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příloha č. 8 Zadávací dokumentace – Seznam referenčních zakázek</w:t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bookmarkStart w:id="0" w:name="_Hlk14621872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FVE o výkonu 99,90 kWp</w:t>
            </w:r>
            <w:bookmarkEnd w:id="0"/>
          </w:p>
        </w:tc>
      </w:tr>
      <w:tr>
        <w:trPr/>
        <w:tc>
          <w:tcPr>
            <w:tcW w:w="9211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Účastník splňuje technickou kvalifikaci požadovanou Zadavatelem v článku 12.11.2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1.2 bod 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1. zakázka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účastníka na dodávky spočívající v instalaci fotovoltaické elektrárny s připojením k distribuční síti o výkonu 50 – 1000 kWp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1.2 bod 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2. zakázka)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účastníka na dodávky spočívající v instalaci fotovoltaické elektrárny s připojením k distribuční síti o výkonu 50 – 1000 kWp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1.2 bod 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3. zakázka)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účastníka na dodávky spočívající v instalaci fotovoltaické elektrárny s připojením k distribuční síti o výkonu 50 – 1000 kWp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V případě prokázání kvalifikace jinou osobou dle § 83 zákona předkládám doklady dle Zadávací dokumentace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Cs/>
          <w:kern w:val="0"/>
          <w14:ligatures w14:val="none"/>
        </w:rPr>
        <w:t xml:space="preserve">V </w:t>
      </w:r>
      <w:r>
        <w:rPr>
          <w:rFonts w:eastAsia="Calibri" w:cs="Arial" w:ascii="Arial" w:hAnsi="Arial"/>
          <w:i/>
          <w:kern w:val="0"/>
          <w:highlight w:val="yellow"/>
          <w14:ligatures w14:val="none"/>
        </w:rPr>
        <w:t>Vyplní účastník</w:t>
      </w:r>
      <w:r>
        <w:rPr>
          <w:rFonts w:eastAsia="Calibri" w:cs="Arial" w:ascii="Arial" w:hAnsi="Arial"/>
          <w:bCs/>
          <w:kern w:val="0"/>
          <w14:ligatures w14:val="none"/>
        </w:rPr>
        <w:t xml:space="preserve">, dne </w:t>
      </w:r>
      <w:r>
        <w:rPr>
          <w:rFonts w:eastAsia="Calibri" w:cs="Arial" w:ascii="Arial" w:hAnsi="Arial"/>
          <w:i/>
          <w:kern w:val="0"/>
          <w:highlight w:val="yellow"/>
          <w14:ligatures w14:val="none"/>
        </w:rPr>
        <w:t>Vyplní účastník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odpis osoby oprávněné jednat za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0f2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0f2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8:00Z</dcterms:created>
  <dc:creator>Hana Novotná</dc:creator>
  <dc:description/>
  <dc:language>en-US</dc:language>
  <cp:lastModifiedBy>Hana Novotná</cp:lastModifiedBy>
  <dcterms:modified xsi:type="dcterms:W3CDTF">2023-11-2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