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va – Opava km 37,890 – 39,031, stavba č. 5909</w:t>
      </w:r>
      <w:bookmarkStart w:id="0" w:name="_GoBack"/>
      <w:bookmarkEnd w:id="0"/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  <w:highlight w:val="yellow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Účastník tohoto výběrové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highlight w:val="yellow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  <w:highlight w:val="yellow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365757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863501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Čestné prohlášení o sociálně odpovědném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68F63-9DF2-4A48-968D-F02663F5E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4:00Z</dcterms:created>
  <dc:creator>Dolezel</dc:creator>
  <dc:description/>
  <dc:language>en-US</dc:language>
  <cp:lastModifiedBy>Kamila Válková</cp:lastModifiedBy>
  <cp:lastPrinted>2020-09-22T09:26:00Z</cp:lastPrinted>
  <dcterms:modified xsi:type="dcterms:W3CDTF">2023-11-30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