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pava – Opava km 37,890 – 39,031, stavba č. 5909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7_104603326"/>
      <w:bookmarkStart w:id="2" w:name="__Fieldmark__77_104603326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6_104603326"/>
      <w:bookmarkStart w:id="4" w:name="__Fieldmark__86_104603326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yellow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yellow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40088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252174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05587-311E-40B9-925B-63890DCE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1:00Z</dcterms:created>
  <dc:creator>Dolezel</dc:creator>
  <dc:description/>
  <dc:language>en-US</dc:language>
  <cp:lastModifiedBy>Kamila Válková</cp:lastModifiedBy>
  <cp:lastPrinted>2020-09-22T09:26:00Z</cp:lastPrinted>
  <dcterms:modified xsi:type="dcterms:W3CDTF">2023-11-30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