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3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50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50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S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sdt>
      <w:sdtPr>
        <w:docPartObj>
          <w:docPartGallery w:val="Table of Contents"/>
          <w:docPartUnique w:val="true"/>
        </w:docPartObj>
        <w:id w:val="1129022068"/>
      </w:sdtPr>
      <w:sdtContent>
        <w:p>
          <w:pPr>
            <w:pStyle w:val="ContentsHeading"/>
            <w:ind w:left="0" w:hanging="0"/>
            <w:rPr/>
          </w:pPr>
          <w:r>
            <w:rPr/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kern w:val="2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kern w:val="2"/>
              <w:rFonts w:cs="Arial"/>
            </w:rPr>
            <w:fldChar w:fldCharType="separate"/>
          </w:r>
          <w:hyperlink w:anchor="_Toc150787967">
            <w:r>
              <w:rPr>
                <w:webHidden/>
                <w:rStyle w:val="IndexLink"/>
                <w:rFonts w:cs="Arial"/>
                <w:kern w:val="2"/>
              </w:rPr>
              <w:t>Obecná funkční a 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787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Cs w:val="22"/>
            </w:rPr>
          </w:pPr>
          <w:hyperlink w:anchor="_Toc150787968">
            <w:r>
              <w:rPr>
                <w:webHidden/>
                <w:rStyle w:val="IndexLink"/>
                <w:rFonts w:cs="Arial"/>
                <w:kern w:val="2"/>
              </w:rPr>
              <w:t>Přístupový PŘEPÍNAČ TYP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787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Cs w:val="22"/>
            </w:rPr>
          </w:pPr>
          <w:hyperlink w:anchor="_Toc150787969">
            <w:r>
              <w:rPr>
                <w:webHidden/>
                <w:rStyle w:val="IndexLink"/>
                <w:rFonts w:cs="Arial"/>
                <w:kern w:val="2"/>
              </w:rPr>
              <w:t>Přístupový PŘEPÍNAČ TYP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787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Cs w:val="22"/>
            </w:rPr>
          </w:pPr>
          <w:hyperlink w:anchor="_Toc150787970">
            <w:r>
              <w:rPr>
                <w:webHidden/>
                <w:rStyle w:val="IndexLink"/>
                <w:rFonts w:cs="Arial"/>
                <w:kern w:val="2"/>
              </w:rPr>
              <w:t>Přístupový PŘEPÍNAČ TYP 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787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Cs w:val="22"/>
            </w:rPr>
          </w:pPr>
          <w:hyperlink w:anchor="_Toc150787971">
            <w:r>
              <w:rPr>
                <w:webHidden/>
                <w:rStyle w:val="IndexLink"/>
                <w:kern w:val="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787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150787972">
            <w:r>
              <w:rPr>
                <w:webHidden/>
                <w:rStyle w:val="IndexLink"/>
                <w:b/>
              </w:rPr>
              <w:t>Závazné technické a 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787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40"/>
        <w:ind w:left="397" w:hanging="397"/>
        <w:jc w:val="both"/>
        <w:outlineLvl w:val="0"/>
        <w:rPr>
          <w:rFonts w:ascii="Arial" w:hAnsi="Arial" w:eastAsia="Times New Roman" w:cs="Arial"/>
          <w:b/>
          <w:b/>
          <w:caps/>
          <w:kern w:val="2"/>
          <w:sz w:val="28"/>
          <w:szCs w:val="20"/>
          <w:lang w:eastAsia="cs-CZ"/>
        </w:rPr>
      </w:pPr>
      <w:bookmarkStart w:id="0" w:name="_Toc150787967"/>
      <w:bookmarkStart w:id="1" w:name="_Toc148346307"/>
      <w:bookmarkStart w:id="2" w:name="_Toc452625413"/>
      <w:r>
        <w:rPr>
          <w:rFonts w:eastAsia="Times New Roman" w:cs="Arial" w:ascii="Arial" w:hAnsi="Arial"/>
          <w:b/>
          <w:caps/>
          <w:kern w:val="2"/>
          <w:sz w:val="28"/>
          <w:szCs w:val="20"/>
          <w:lang w:eastAsia="cs-CZ"/>
        </w:rPr>
        <w:t>Obecná funkční a technická specifikace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Cílem je dodávka aktivních prvků pro pobočky Zadavatele, včetně dopravy, instalace a konfigurace v rozsahu 3 MD na pobočku, kdy 1 MD je specifikován jako 10 hodin práce jednoho technika certifikovaného na dodávané technologie. Uchazeč v rámci implementace dodávaného řešení proved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Vstupní analýz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nstalaci zařízení v níže uvedených lokalitách Zadavate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Konfiguraci dodávaných zařízení, dle zjištění v rámci Vstupní analýzy a požadavků Zadavate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stovací provoz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okumentace skutečného proved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žadujeme tři různé typy přístupových přepínačů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řístupový přepínač typ 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řístupový přepínač typ B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řístupový přepínač typ 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avrhované přepínače, musí splňovat minimální parametry uvedené v kapitolách 2, 3, 4 a 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davatel preferuje, aby všechna nabízená zařízení byla z důvodu kompatibility a nárokům na management od jednoho výrobce. Přepínače typů A a B musí být možné stohovat, jak mezi sebou v rámci jednoho typu, tak i mezi typy, tzn., že ze switchů typu A a B musí být možné vytvořit jeden stoh (virtuální entitu), který se z pohledu sítě i managementu tváří jako jeden celek. Přepínač typ C musí být možné o tuto funkcionalitu rozšířit a po rozšíření stohovat s přepínači typ A a 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kud není v jednotlivých specifikacích uvedeno jinak, tak Zadavatel požaduje záruku na HW minimálně 5 l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eškerá zařízení nabízená Uchazečem v rámci tohoto výběrového řízení musí být určena pro český trh a koncového zákazníka Ústav pro hospodářskou úpravu lesů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U vybraných zařízení bude vítězný Uchazeč povinen s dodávkou doložit oficiální potvrzení zastoupení výrobce o určení dodávaného HW (seznamu sériových čísel dodávaných zařízení) pro český trh a koncového zákazníka Ústav pro hospodářskou úpravu lesů, pokud o to Zadavatel požádá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eznam lokalit Zadavatele a požadavky na rozmístění zaříz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982"/>
        <w:gridCol w:w="1563"/>
      </w:tblGrid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3" w:name="_Hlk150845831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Brno – Žabovřesky, Vrázova 1</w:t>
            </w:r>
            <w:bookmarkEnd w:id="3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cs-CZ"/>
              </w:rPr>
            </w:pPr>
            <w:bookmarkStart w:id="4" w:name="_Hlk150845843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České Budějovice – Rudolfov, Lipová 15</w:t>
            </w:r>
            <w:bookmarkEnd w:id="4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5" w:name="_Hlk150845858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Frýdek-Místek, Nádražní 2811</w:t>
            </w:r>
            <w:bookmarkEnd w:id="5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6" w:name="_Hlk150845870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Hradec Králové, Veverkova 1335</w:t>
            </w:r>
            <w:bookmarkEnd w:id="6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cs-CZ"/>
              </w:rPr>
            </w:pPr>
            <w:bookmarkStart w:id="7" w:name="_Hlk150845882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Jablonec nad Nisou, Jungmannova 10</w:t>
            </w:r>
            <w:bookmarkEnd w:id="7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8" w:name="_Hlk150845894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Kroměříž, Náměstí Míru 498</w:t>
            </w:r>
            <w:bookmarkEnd w:id="8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9" w:name="_Hlk150845906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Olomouc, Holická 31c</w:t>
            </w:r>
            <w:bookmarkEnd w:id="9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10" w:name="_Hlk150845918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Plzeň – Slovany, Nám. Generála Píky 8</w:t>
            </w:r>
            <w:bookmarkEnd w:id="10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bookmarkStart w:id="11" w:name="_Hlk150845930"/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Karlovy Vary</w:t>
            </w:r>
            <w:bookmarkEnd w:id="11"/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Písek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Jihlava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Brandýs nad Labem – Nábřežní 1326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4"/>
        <w:gridCol w:w="982"/>
        <w:gridCol w:w="1564"/>
      </w:tblGrid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Celkem</w:t>
            </w:r>
          </w:p>
        </w:tc>
      </w:tr>
      <w:tr>
        <w:trPr>
          <w:trHeight w:val="42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ístupový přepínač typ 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nalýza, instalace, konfigurace, testovací 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40"/>
        <w:ind w:left="397" w:hanging="397"/>
        <w:jc w:val="both"/>
        <w:outlineLvl w:val="0"/>
        <w:rPr>
          <w:rFonts w:ascii="Arial" w:hAnsi="Arial" w:eastAsia="Times New Roman" w:cs="Arial"/>
          <w:b/>
          <w:b/>
          <w:caps/>
          <w:kern w:val="2"/>
          <w:sz w:val="28"/>
          <w:szCs w:val="20"/>
          <w:lang w:eastAsia="cs-CZ"/>
        </w:rPr>
      </w:pPr>
      <w:bookmarkStart w:id="12" w:name="_Toc150787968"/>
      <w:bookmarkStart w:id="13" w:name="_Toc148346308"/>
      <w:r>
        <w:rPr>
          <w:rFonts w:eastAsia="Times New Roman" w:cs="Arial" w:ascii="Arial" w:hAnsi="Arial"/>
          <w:b/>
          <w:caps/>
          <w:kern w:val="2"/>
          <w:sz w:val="28"/>
          <w:szCs w:val="20"/>
          <w:lang w:eastAsia="cs-CZ"/>
        </w:rPr>
        <w:t>Přístupový PŘEPÍNAČ TYP a</w:t>
      </w:r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ro doplnění a modernizaci přístupové vrstvy poboček ústavu požadujeme celkem 29 ks přístupových přepínačů s podporou 1 Gbps uplinků a podporou stohování a následujícími parametr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b/>
          <w:lang w:eastAsia="cs-CZ"/>
        </w:rPr>
        <w:t>Základní vlastno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Typ přepínače – L2/L3 přepínač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Formát přepínače – Stohovatelný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elikost zařízení 1R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velikost sdíleného systémového bufferu 6 MB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edundantní větrák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instalovat interní redundantní napájecí zdroj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rní redundantní napájecí zdroj požadován – 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kapacita přepínání 130 Gb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aketová kapacita 41 Mp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čet portů 10/100/1000 Base-TX s PoE+ napájením - 24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Uplinkové porty s volitelným rozhraním SFP - 4x100/1000 MBps SF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elikost MAC address tabulky 16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IPv4 routes 3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IPv6 routes 15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konfigurovatelných security ACL 150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Vlastnosti Po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E budget</w:t>
        <w:tab/>
        <w:t>370W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f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t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chopnost poskytovat PoE napájení připojeným zařízením i během restartu přepínač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ligentní PoE management – zajištění napájení připojeného zařízení podle konkrétních požadavků daného typu zaříz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Vlastnosti stohová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ohování vyžadováno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ateful Switch Over v rámci stoh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kapacita sběrnice stohu 80 Gb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agregace do počtu prvků - 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ohování přes dedikované porty, bez snížení počtu použitelných ethernetových port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Délka stohovacího kabelu min. 0,5 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Protokoly 2. vrstv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d (Link Aggregation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d přes více přepínačů ve stohu nebo více šasi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ě 8 linek jako součást Link Aggregation Group trunk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konfigurovatelných Link Aggregation Group trunk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Q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aktivních VLAN 1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x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Konfigurovatelná kombinace pořadí postupného ověřování zařízení na portu (IEEE 802.1x, MAC adresou, Web autentizací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grace IEEE 802.1x s IP telefonním prostředím (802.1x Multi-domain authentication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provozu 802.1x v tzv. audit módu bez omezování přístupu koncových uživatel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ADIUS Co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Podpora instance spanning-tree protokolu per VLAN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w - Rapid Spanning Tree Protoco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rotokol MVRP nebo VTP pro definici a správu VLAN sít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dpora jumbo rámců (min. 9198 bytes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Detekce protilehlého zařízení (např. CDP nebo LLDP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Protokoly 3. vrstv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měrování protokolů IPv4 a IPv6 v hardwar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IP, EIGRP Stub, OSPFv2; OSPFv3 - minimálně 1000 Route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OSPFv2; OSPF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EIGRP (dle RFC draft-savage-eigrp-05 nebo RFC 7868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ISI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IP  Multicast (PIM SSM, PIM SM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HSR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RR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Reverse path check (uRPF) pro IPv4 i IPv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Multicas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GMPv2, IGMP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GMP snoopi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LD snooping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Q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HW QoS front 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classification – ACL, DSCP, CoS based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marking -  DSCP, Co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utomatické nastavení QoS parametrů (AutoQoS nebo ekvivalentní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Polici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-Hierarchical QoS - min. 2 úrovně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Bezpečnos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Pv6 First  Hop Security (RA guard, DHCPv6 snooping, IPv6 source guard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definovat povolené MAC adresy na port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ACL, VAC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ae na uplink portech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Bezpečnostní funkce umožňující ochranu proti podvržení zdrojové MAC a IP adres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Bezpečnostní funkce umožňující ochranu proti připojení neautorizovaného DHCP serveru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Bezpečnostní funkce umožňující inspekci provozu protokolu ARP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HW trusted modul využíván pro bezpečné uložení hesel a šifrovacích klíčů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Managemen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z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utomatická aplikace specifické konfigurace pro dané zařízení po detekci jeho připojení na port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plication Visibility - Monitorování aplikačních toků (všech paketů)  prostřednictvím technologie NetFlow nebo ekvivalent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Export monitorovaných dat ve formátu NetFlow v9 nebo IPFIX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SHv2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CLI rozhra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zdálená identifikace zařízení pomocí "Blue Beacon" mechanism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del-driven programovatelnost prostřednictvím RESTCONF, NETCONF/YA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rpretace uživatelských skriptů a jejich aktivace asynchronní událostí v systému zaříze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likace softwarových záplat, nikoli povyšování celého firmwar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reaming telemetrie prostřednictvím NETCONF/XM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NMPv2/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dpora network boot (iPXE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ventarizovatelnost komponent integrovanou RFID identifikac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TACACS+ nebo RADIUS klient pro AAA (autentizace, autorizace, accounting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NTPv3 serv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40"/>
        <w:ind w:left="397" w:hanging="397"/>
        <w:jc w:val="both"/>
        <w:outlineLvl w:val="0"/>
        <w:rPr>
          <w:rFonts w:ascii="Arial" w:hAnsi="Arial" w:eastAsia="Times New Roman" w:cs="Arial"/>
          <w:b/>
          <w:b/>
          <w:caps/>
          <w:kern w:val="2"/>
          <w:sz w:val="28"/>
          <w:szCs w:val="20"/>
          <w:lang w:eastAsia="cs-CZ"/>
        </w:rPr>
      </w:pPr>
      <w:bookmarkStart w:id="14" w:name="_Toc150787969"/>
      <w:bookmarkStart w:id="15" w:name="_Toc148346309"/>
      <w:r>
        <w:rPr>
          <w:rFonts w:eastAsia="Times New Roman" w:cs="Arial" w:ascii="Arial" w:hAnsi="Arial"/>
          <w:b/>
          <w:caps/>
          <w:kern w:val="2"/>
          <w:sz w:val="28"/>
          <w:szCs w:val="20"/>
          <w:lang w:eastAsia="cs-CZ"/>
        </w:rPr>
        <w:t>Přístupový PŘEPÍNAČ TYP B</w:t>
      </w:r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ro doplnění a modernizaci přístupové vrstvy poboček ústavu požadujeme celkem 18 ks přístupových přepínačů s podporou 1 Gbps uplinků a podporou stohování a následujícími parametr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b/>
          <w:lang w:eastAsia="cs-CZ"/>
        </w:rPr>
        <w:t>Základní vlastno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Typ přepínače -</w:t>
        <w:tab/>
        <w:t>L2/L3 přepínač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Formát přepínače - Stohovatelný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elikost zařízení 1R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velikost sdíleného systémového bufferu 6 MB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edundantní větrák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instalovat interní redundantní napájecí zdroj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rní redundantní napájecí zdroj požadován - 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kapacita přepínání 250 Gb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aketová kapacita 130 Mp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čet portů 10/100/1000 Base-TX - 4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Uplinkové porty s volitelným rozhraním SFP+ - 4x1/10GE SFP+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elikost MAC address tabulky 16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IPv4 routes 3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IPv6 routes 15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konfigurovatelných security ACL 150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Vlastnosti stohová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ohování vyžadováno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ateful Switch Over v rámci stoh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kapacita sběrnice stohu 80 Gb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agregace do počtu prvků - 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ohování přes dedikované porty, bez snížení počtu použitelných ethernetových port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Délka stohovacího kabelu min. 0,5 m</w:t>
      </w:r>
    </w:p>
    <w:p>
      <w:pPr>
        <w:pStyle w:val="Normal"/>
        <w:pBdr/>
        <w:spacing w:lineRule="auto" w:line="240" w:before="0" w:after="0"/>
        <w:ind w:left="720" w:hanging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Protokoly 2. vrstv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d (Link Aggregation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d přes více přepínačů ve stohu nebo více šasi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ě 8 linek jako součást Link Aggregation Group trunk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konfigurovatelných Link Aggregation Group trunk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Q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aktivních VLAN 1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x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Konfigurovatelná kombinace pořadí postupného ověřování zařízení na portu (IEEE 802.1x, MAC adresou, Web autentizací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grace IEEE 802.1x s IP telefonním prostředím (802.1x Multi-domain authentication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provozu 802.1x v tzv. audit módu bez omezování přístupu koncových uživatel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ADIUS Co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Podpora instance spanning-tree protokolu per VLAN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w - Rapid Spanning Tree Protoco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rotokol MVRP nebo VTP pro definici a správu VLAN sít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dpora jumbo rámců (min. 9198 bytes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Detekce protilehlého zařízení (např. CDP nebo LLDP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Protokoly 3. vrstv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měrování protokolů IPv4 a IPv6 v hardwar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IP, EIGRP Stub, OSPFv2; OSPFv3 - minimálně 1000 Route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OSPFv2; OSPF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EIGRP (dle RFC draft-savage-eigrp-05 nebo RFC 7868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ISI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IP  Multicast (PIM SSM, PIM SM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HSR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RR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Reverse path check (uRPF) pro IPv4 i IPv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Multicas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GMPv2, IGMP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GMP snoopi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LD snooping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Q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HW QoS front 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classification – ACL, DSCP, CoS based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marking -  DSCP, Co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utomatické nastavení QoS parametrů (AutoQoS nebo ekvivalentní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Polici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-Hierarchical QoS - min. 2 úrovně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Bezpečnos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Pv6 First  Hop Security (RA guard, DHCPv6 snooping, IPv6 source guard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definovat povolené MAC adresy na port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ACL, VAC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ae na uplink portech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Bezpečnostní funkce umožňující ochranu proti podvržení zdrojové MAC a IP adres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Bezpečnostní funkce umožňující ochranu proti připojení neautorizovaného DHCP serveru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Bezpečnostní funkce umožňující inspekci provozu protokolu ARP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HW trusted modul využíván pro bezpečné uložení hesel a šifrovacích klíčů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Managemen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z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utomatická aplikace specifické konfigurace pro dané zařízení po detekci jeho připojení na port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plication Visibility - Monitorování aplikačních toků (všech paketů)  prostřednictvím technologie NetFlow nebo ekvivalent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Export monitorovaných dat ve formátu NetFlow v9 nebo IPFIX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SHv2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CLI rozhra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zdálená identifikace zařízení pomocí "Blue Beacon" mechanism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del-driven programovatelnost prostřednictvím RESTCONF, NETCONF/YA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rpretace uživatelských skriptů a jejich aktivace asynchronní událostí v systému zaříze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likace softwarových záplat, nikoli povyšování celého firmwar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reaming telemetrie prostřednictvím NETCONF/XM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NMPv2/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dpora network boot (iPXE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ventarizovatelnost komponent integrovanou RFID identifikac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TACACS+ nebo RADIUS klient pro AAA (autentizace, autorizace, accounting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NTPv3 serv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40"/>
        <w:ind w:left="397" w:hanging="397"/>
        <w:jc w:val="both"/>
        <w:outlineLvl w:val="0"/>
        <w:rPr>
          <w:rFonts w:ascii="Arial" w:hAnsi="Arial" w:eastAsia="Times New Roman" w:cs="Arial"/>
          <w:b/>
          <w:b/>
          <w:caps/>
          <w:kern w:val="2"/>
          <w:sz w:val="28"/>
          <w:szCs w:val="20"/>
          <w:lang w:eastAsia="cs-CZ"/>
        </w:rPr>
      </w:pPr>
      <w:bookmarkStart w:id="16" w:name="_Toc150787970"/>
      <w:bookmarkStart w:id="17" w:name="_Toc148346310"/>
      <w:r>
        <w:rPr>
          <w:rFonts w:eastAsia="Times New Roman" w:cs="Arial" w:ascii="Arial" w:hAnsi="Arial"/>
          <w:b/>
          <w:caps/>
          <w:kern w:val="2"/>
          <w:sz w:val="28"/>
          <w:szCs w:val="20"/>
          <w:lang w:eastAsia="cs-CZ"/>
        </w:rPr>
        <w:t>Přístupový PŘEPÍNAČ TYP C</w:t>
      </w:r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ro doplnění a modernizaci přístupové vrstvy poboček ústavu požadujeme celkem 3 ks přístupových přepínačů s podporou 1 Gbps uplinků a možností rozšíření o podporu stohování a následujícími parametr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b/>
          <w:lang w:eastAsia="cs-CZ"/>
        </w:rPr>
        <w:t>Základní vlastno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highlight w:val="yellow"/>
          <w:lang w:eastAsia="cs-CZ"/>
        </w:rPr>
      </w:pPr>
      <w:r>
        <w:rPr>
          <w:rFonts w:eastAsia="Arial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Typ přepínače -</w:t>
        <w:tab/>
        <w:t>L2/L3 přepínač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Formát přepínače - Stohovatelný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elikost zařízení 1R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velikost sdíleného systémového bufferu 6 MB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edundantní větrák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instalovat interní redundantní napájecí zdroj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rní redundantní napájecí zdroj požadován - N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kapacita přepínání 130 Gb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aketová kapacita 41 Mp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čet portů 10/100/1000 Base-TX s PoE+ napájením - 24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Uplinkové porty s volitelným rozhraním SFP - 4x100/1000 MBps SF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elikost MAC address tabulky 16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IPv4 routes 3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IPv6 routes 15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. počet konfigurovatelných security ACL 150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Vlastnosti Po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E budget</w:t>
        <w:tab/>
        <w:t>370W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f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t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chopnost poskytovat PoE napájení připojeným zařízením i během restartu přepínač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ligentní PoE  management - zajištění napájení připojeného zařízení podle konkrétních požadavků daného typu zaříz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Vlastnosti stohová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vlastnost stohová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ateful Switch Over v rámci stoh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kapacita sběrnice stohu 80 Gb/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agregace do počtu prvků - 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2 dedikované stohovací port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stohování přes dedikované porty, bez snížení počtu použitelných ethernetových portů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Protokoly 2. vrstv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d (Link Aggregation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d přes více přepínačů ve stohu nebo více šasi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ě 8 linek jako součást Link Aggregation Group trunk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konfigurovatelných Link Aggregation Group trunk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Q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aktivních VLAN 1000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x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Konfigurovatelná kombinace pořadí postupného ověřování zařízení na portu (IEEE 802.1x, MAC adresou, Web autentizací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grace IEEE 802.1x s IP telefonním prostředím (802.1x Multi-domain authentication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provozu 802.1x v tzv. audit módu bez omezování přístupu koncových uživatel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ADIUS CoA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Podpora instance spanning-tree protokolu per VLAN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w - Rapid Spanning Tree Protoco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rotokol MVRP nebo VTP pro definici a správu VLAN sít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dpora jumbo rámců (min. 9198 bytes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Detekce protilehlého zařízení (např. CDP nebo LLDP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Protokoly 3. vrstv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měrování protokolů IPv4 a IPv6 v hardwar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RIP, EIGRP Stub, OSPFv2; OSPFv3 - minimálně 1000 Route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OSPFv2; OSPF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EIGRP (dle RFC draft-savage-eigrp-05 nebo RFC 7868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ISI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IP  Multicast (PIM SSM, PIM SM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HSR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RRP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rozšíření o Reverse path check (uRPF) pro IPv4 i IPv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Multicas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GMPv2, IGMP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GMP snoopi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LD snooping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Q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inimální počet HW QoS front 8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classification – ACL, DSCP, CoS based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marking -  DSCP, CoS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utomatické nastavení QoS parametrů (AutoQoS nebo ekvivalentní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 Polici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QoS-Hierarchical QoS - min. 2 úrovně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>Bezpečnos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Pv6 First  Hop Security (RA guard, DHCPv6 snooping, IPv6 source guard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žnost definovat povolené MAC adresy na port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ACL, VAC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1ae na uplink portech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Bezpečnostní funkce umožňující ochranu proti podvržení zdrojové MAC a IP adres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Bezpečnostní funkce umožňující ochranu proti připojení neautorizovaného DHCP serveru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Bezpečnostní funkce umožňující inspekci provozu protokolu ARP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HW trusted modul využíván pro bezpečné uložení hesel a šifrovacích klíčů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>Managemen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EEE 802.3az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utomatická aplikace specifické konfigurace pro dané zařízení po detekci jeho připojení na port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plication Visibility - Monitorování aplikačních toků (všech paketů)  prostřednictvím technologie NetFlow nebo ekvivalent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Export monitorovaných dat ve formátu NetFlow v9 nebo IPFIX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SHv2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CLI rozhra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Vzdálená identifikace zařízení pomocí "Blue Beacon" mechanismu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Model-driven programovatelnost prostřednictvím RESTCONF, NETCONF/YANG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terpretace uživatelských skriptů a jejich aktivace asynchronní událostí v systému zařízen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Aplikace softwarových záplat, nikoli povyšování celého firmware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treaming telemetrie prostřednictvím NETCONF/XML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SNMPv2/v3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Podpora network boot (iPXE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Inventarizovatelnost komponent integrovanou RFID identifikací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TACACS+ nebo RADIUS klient pro AAA (autentizace, autorizace, accounting)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szCs w:val="24"/>
          <w:lang w:eastAsia="cs-CZ"/>
        </w:rPr>
        <w:t>NTPv3 serv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4"/>
          <w:highlight w:val="yellow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40"/>
        <w:ind w:left="397" w:hanging="397"/>
        <w:jc w:val="both"/>
        <w:outlineLvl w:val="0"/>
        <w:rPr>
          <w:rFonts w:ascii="Arial" w:hAnsi="Arial" w:eastAsia="Times New Roman" w:cs="Times New Roman"/>
          <w:b/>
          <w:b/>
          <w:caps/>
          <w:kern w:val="2"/>
          <w:sz w:val="28"/>
          <w:szCs w:val="20"/>
          <w:lang w:eastAsia="cs-CZ"/>
        </w:rPr>
      </w:pPr>
      <w:bookmarkStart w:id="18" w:name="_Toc150787971"/>
      <w:bookmarkStart w:id="19" w:name="_Toc148346311"/>
      <w:bookmarkStart w:id="20" w:name="_Toc504491110"/>
      <w:r>
        <w:rPr>
          <w:rFonts w:eastAsia="Times New Roman" w:cs="Times New Roman" w:ascii="Arial" w:hAnsi="Arial"/>
          <w:b/>
          <w:caps/>
          <w:kern w:val="2"/>
          <w:sz w:val="28"/>
          <w:szCs w:val="20"/>
          <w:lang w:eastAsia="cs-CZ"/>
        </w:rPr>
        <w:t>přílohy</w:t>
      </w:r>
      <w:bookmarkEnd w:id="1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120"/>
        <w:ind w:left="567" w:hanging="567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lang w:eastAsia="cs-CZ"/>
        </w:rPr>
      </w:pPr>
      <w:bookmarkStart w:id="21" w:name="_Toc150787972"/>
      <w:bookmarkStart w:id="22" w:name="_Toc148346312"/>
      <w:bookmarkStart w:id="23" w:name="_Toc504491111"/>
      <w:r>
        <w:rPr>
          <w:rFonts w:eastAsia="Times New Roman" w:cs="Times New Roman" w:ascii="Arial" w:hAnsi="Arial"/>
          <w:b/>
          <w:caps/>
          <w:sz w:val="24"/>
          <w:szCs w:val="20"/>
          <w:lang w:eastAsia="cs-CZ"/>
        </w:rPr>
        <w:t>Závazné technické a funkční požadavky</w:t>
      </w:r>
      <w:bookmarkEnd w:id="21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Tabulky plnění závazných technických a funkčních požadavků zadavatele k vyplnění pro uchazeč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Uchazeč vyplní tabulky v poli „hodnota nabízená uchazečem“ a v poli „odkaz na produktovou dokumentaci uchazeče“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Pole ve sloupci „minimální požadovaná hodnota zadavatelem“ může obsahovat tyto údaj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PODPORUJE = je součástí zařízení; v takovém případě uchazeč splní požadavek zadavatele, pokud s ohledem na jeho nabídku uvede do sloupce „hodnota nabízená uchazečem“ údaj „PODPORUJE“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UMOŽŇUJE = funkcionalitu lze v budoucnu aktivovat upgradem SW, licenčně nebo instalací dalšího HW přímo do zařízení; v takovém případě uchazeč splní požadavek zadavatele, pokud s ohledem na jeho nabídku uvede do sloupce „hodnota nabízená uchazečem“ údaj „UMOŽŇUJE“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Jiný požadavek zadavatele na uvedení číselného údaje, rozmezí či podobně; v takovém případě uchazeč splní požadavek zadavatele, pokud s ohledem na jeho nabídku uvede do sloupce „hodnota nabízená uchazečem“ parametr dle požadavku zadavatele</w:t>
      </w:r>
    </w:p>
    <w:p>
      <w:pPr>
        <w:pStyle w:val="Normal"/>
        <w:spacing w:lineRule="auto" w:line="240" w:before="120" w:after="12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Pole ve sloupci „odkaz na produktovou dokumentaci uchazeče“ uchazeč vyplní názvem či jinou jednoznačnou identifikací dokumentu, která takovou produktovou dokumentaci ve vztahu k tomu kterému parametru obsahuje (například produktový list, katalogový list, datasheet, část instalačního či jiného manuálu apod.).</w:t>
      </w:r>
    </w:p>
    <w:p>
      <w:pPr>
        <w:pStyle w:val="Normal"/>
        <w:spacing w:lineRule="auto" w:line="240" w:before="120" w:after="12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Produktovou dokumentaci uchazeče (sadu dokumentů) souhrnně vloží pod doplněnou Tabulky plnění závazných technických a funkčních požadavků zadavatele.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Arial" w:hAnsi="Arial" w:eastAsia="Times New Roman" w:cs="Times New Roman"/>
          <w:b/>
          <w:b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Arial" w:hAnsi="Arial"/>
          <w:b/>
          <w:sz w:val="20"/>
          <w:szCs w:val="20"/>
          <w:highlight w:val="yellow"/>
          <w:lang w:eastAsia="cs-CZ"/>
        </w:rPr>
      </w:r>
    </w:p>
    <w:tbl>
      <w:tblPr>
        <w:tblW w:w="88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262"/>
        <w:gridCol w:w="1559"/>
        <w:gridCol w:w="1559"/>
        <w:gridCol w:w="1907"/>
      </w:tblGrid>
      <w:tr>
        <w:trPr>
          <w:trHeight w:val="1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sz w:val="20"/>
                <w:szCs w:val="24"/>
                <w:highlight w:val="yellow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4"/>
                <w:highlight w:val="yellow"/>
                <w:lang w:eastAsia="ja-JP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4"/>
                <w:lang w:eastAsia="ja-JP"/>
              </w:rPr>
              <w:t>Parametr/funkcion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4"/>
                <w:lang w:eastAsia="ja-JP"/>
              </w:rPr>
              <w:t>minimální hodnota požadovaná zadavat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4"/>
                <w:lang w:eastAsia="ja-JP"/>
              </w:rPr>
              <w:t>hodnota nabízená uchazeč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sz w:val="20"/>
                <w:szCs w:val="24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4"/>
                <w:lang w:eastAsia="ja-JP"/>
              </w:rPr>
              <w:t>odkaz na produktovou dokumentaci uchazeče</w:t>
            </w:r>
          </w:p>
        </w:tc>
      </w:tr>
      <w:tr>
        <w:trPr>
          <w:trHeight w:val="26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caps/>
                <w:sz w:val="20"/>
                <w:szCs w:val="24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aps/>
                <w:sz w:val="20"/>
                <w:szCs w:val="24"/>
                <w:lang w:eastAsia="ja-JP"/>
              </w:rPr>
              <w:t>Přístupový aktivní prvek typ A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Typ přepínače - L2/L3 přepína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Formát přepínače - Stohovateln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kapacita sběrnice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bookmarkStart w:id="24" w:name="_GoBack"/>
            <w:bookmarkEnd w:id="24"/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0 Gb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kapacita přepíná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6 Gb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aketová kapac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1 Mp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tateful Switch Over v rámci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elikost zařízení 1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velikost sdíleného systémového buffe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 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edundatní větrá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instalovat interní redundantní napájecí zdr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zařízení ve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čet dedikovaných stohovacích port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stohování přes dedikované porty, bez snížení počtu použitelných ethernetových port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čet portů 10/100/1000 Base-TX s PoE+ napájení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E budg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7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chopnost poskytovat PoE napájení připojeným zřízením i během restartu přepínač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plinkové porty s volitelným rozhraním SF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x100/1000 MBps SF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elikost MAC address tabul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IPv4 rout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IPv6 rout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konfigurovatelných security AC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d (Link Aggregatio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d přes více přepínačů ve stohu nebo více ša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ě 8 linek jako součást Link Aggregation Group trun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konfigurovatelných Link Aggregation Group trunk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Q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aktivních V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grace IEEE 802.1x s IP telefonním prostředím (802.1x Multi-domain authenticatio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provozu 802.1x v tzv. audit módu bez omezování přístupu koncových uživate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ADIUS Co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Podpora instance spanning-tree protokolu per VLA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w - Rapid Spanning Tree Protoc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rotokol MVRP nebo VTP pro definici a správu VLAN sít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ju MBo rámců (min. 9198 byte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Detekce protilehlého zařízení (např. CDP nebo LLD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měrování protokolů IPv4 a IPv6 v hardwa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RIP, EIGRP Stub, OSPFv2; OSPFv3 - minimálně 1000 Route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OSPFv2; OSPF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EIGRP (dle RFC draft-savage-eigrp-05 nebo RFC 786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P  Multicast ( PIM SSM, PIM S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irtualizace směrovacích tabulek - např. Virtual Routing and For Warding (VR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HSR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RR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everse path check (uRPF) pro IPv4 i IPv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GMPv2, IGMP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GMP snoop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LD snoop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HW QoS fr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 classification – ACL, DSCP, CoS ba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 marking -  DSCP, C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utomatické nastavení QoS parametrů (AutoQoS nebo ekvivalentní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QoS Polici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-Hierarchical QoS, min. 2 úrov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PODPORUJ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Pv6 First  Hop Security (RA guard, DHCPv6 snooping, IPv6 source guard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definovat povolené MAC adresy na 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ACL, VAC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aketové filtry (ACL) jsou stále aplikovány a filtrují v případě, že jsou na nich prováděny změ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ae na uplink porte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Bezpečnostní funkce umožňující ochranu proti podvržení zdrojové MAC a IP adres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Bezpečnostní funkce umožňující ochranu proti připojení neautorizovaného DHCP server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Bezpečnostní funkce umožňující inspekci provozu protokolu AR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HW trusted modul využíván pro bezpečné uložení hesel a šifrovacích klíč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Pokročilá detekce a klasifikace jednotlivých přenášených aplikaci (DPI na7.vrstvě OSI modelu dle aplikačních signat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Export monitorovaných dat ve formátu NetFlow v9 nebo IPFI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Full Flexible Netfl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SHv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CLI rozhra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zdálená identifikace zařízení pomocí "Blue Beacon" mechanism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Model-driven programovatelnost prostřednictvím RESTCONF, NETCONF/YA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rpretace uživatelských skriptů a jejich aktivace asynchronní událostí v systému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likace softwarových záplat, nikoli povyšování celého firmwa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treaming telemetrie prostřednictvím NETCONF/X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NMPv2/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network boot (iPX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ventarizovatelnost komponent integrovanou RFID identifika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TACACS+ nebo RADIUS klient pro AAA (autentizace, autorizace, accountin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VC (NBAR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NTPv3 serv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aps/>
                <w:sz w:val="20"/>
                <w:szCs w:val="24"/>
                <w:lang w:eastAsia="ja-JP"/>
              </w:rPr>
              <w:t>Přístupový aktivní prvek typ B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Typ přepínače - L2/L3 přepína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Formát přepínače - Stohovateln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kapacita sběrnice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0  Gb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kapacita přepíná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6 Gb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aketová kapac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1 Mp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tateful Switch Over v rámci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elikost zařízení 1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velikost sdíleného systémového buffe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 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edundatní větrá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instalovat interní redundantní napájecí zdr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zařízení ve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čet dedikovaných stohovacích port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stohování přes dedikované porty, bez snížení počtu použitelných ethernetových port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čet portů 10/100/1000 Base-T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plinkové porty s volitelným rozhraním SF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x100/1000 MBps SF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elikost MAC address tabul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IPv4 rout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IPv6 rout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konfigurovatelných security AC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d (Link Aggregatio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d přes více přepínačů ve stohu nebo více ša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ě 8 linek jako součást Link Aggregation Group trun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konfigurovatelných Link Aggregation Group trunk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Q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aktivních V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grace IEEE 802.1x s IP telefonním prostředím (802.1x Multi-domain authenticatio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provozu 802.1x v tzv. audit módu bez omezování přístupu koncových uživate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ADIUS Co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Podpora instance spanning-tree protokolu per VLA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w - Rapid Spanning Tree Protoc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rotokol MVRP nebo VTP pro definici a správu VLAN sít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ju MBo rámců (min. 9198 byte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Detekce protilehlého zařízení (např. CDP nebo LLD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měrování protokolů IPv4 a IPv6 v hardwa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RIP, EIGRP Stub, OSPFv2; OSPFv3 - minimálně 1000 Route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OSPFv2; OSPF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EIGRP (dle RFC draft-savage-eigrp-05 nebo RFC 786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P  Multicast ( PIM SSM, PIM S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irtualizace směrovacích tabulek - např. Virtual Routing and For Warding (VR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HSR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RR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everse path check (uRPF) pro IPv4 i IPv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GMPv2, IGMP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GMP snoop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LD snoop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HW QoS fr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 classification – ACL, DSCP, CoS ba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 marking -  DSCP, C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utomatické nastavení QoS parametrů (AutoQoS nebo ekvivalentní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QoS Polici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-Hierarchical QoS, min. 2 úrov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Pv6 First  Hop Security (RA guard, DHCPv6 snooping, IPv6 source guard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definovat povolené MAC adresy na 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ACL, VAC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aketové filtry (ACL) jsou stále aplikovány a filtrují v případě, že jsou na nich prováděny změ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ae na uplink porte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Bezpečnostní funkce umožňující ochranu proti podvržení zdrojové MAC a IP adres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Bezpečnostní funkce umožňující ochranu proti připojení neautorizovaného DHCP server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Bezpečnostní funkce umožňující inspekci provozu protokolu AR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HW trusted modul využíván pro bezpečné uložení hesel a šifrovacích klíč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Pokročilá detekce a klasifikace jednotlivých přenášených aplikaci (DPI na7.vrstvě OSI modelu dle aplikačních signat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Export monitorovaných dat ve formátu NetFlow v9 nebo IPFI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Full Flexible Netfl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SHv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CLI rozhra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zdálená identifikace zařízení pomocí "Blue Beacon" mechanism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Model-driven programovatelnost prostřednictvím RESTCONF, NETCONF/YA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rpretace uživatelských skriptů a jejich aktivace asynchronní událostí v systému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likace softwarových záplat, nikoli povyšování celého firmwa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treaming telemetrie prostřednictvím NETCONF/X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NMPv2/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network boot (iPX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ventarizovatelnost komponent integrovanou RFID identifika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TACACS+ nebo RADIUS klient pro AAA (autentizace, autorizace, accountin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VC (NBAR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NTPv3 serv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aps/>
                <w:sz w:val="20"/>
                <w:szCs w:val="24"/>
                <w:lang w:eastAsia="ja-JP"/>
              </w:rPr>
              <w:t>Přístupový aktivní prvek typ C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Typ přepínače - L2/L3 přepína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Formát přepínače - Stohovateln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kapacita přepíná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6 Gb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aketová kapac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1 Mp/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tateful Switch Over v rámci sto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elikost zařízení 1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velikost sdíleného systémového buffe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 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edundatní větrá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instalovat interní redundantní napájecí zdr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stohování přes dedikované porty, bez snížení počtu použitelných ethernetových port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čet portů 10/100/1000 Base-TX s PoE+ napájení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E budg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70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chopnost poskytovat PoE napájení připojeným zřízením i během restartu přepínač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plinkové porty s volitelným rozhraním SF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x100/1000 MBps SF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elikost MAC address tabul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IPv4 rout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IPv6 rout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. počet konfigurovatelných security AC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d (Link Aggregatio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d přes více přepínačů ve stohu nebo více ša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ě 8 linek jako součást Link Aggregation Group trun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konfigurovatelných Link Aggregation Group trunk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Q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aktivních V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2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grace IEEE 802.1x s IP telefonním prostředím (802.1x Multi-domain authenticatio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provozu 802.1x v tzv. audit módu bez omezování přístupu koncových uživate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ADIUS Co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Podpora instance spanning-tree protokolu per VLA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w - Rapid Spanning Tree Protoc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rotokol MVRP nebo VTP pro definici a správu VLAN sít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ju MBo rámců (min. 9198 byte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Detekce protilehlého zařízení (např. CDP nebo LLD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měrování protokolů IPv4 a IPv6 v hardwa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3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RIP, EIGRP Stub, OSPFv2; OSPFv3 - minimálně 1000 Route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OSPFv2; OSPF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EIGRP (dle RFC draft-savage-eigrp-05 nebo RFC 786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P  Multicast ( PIM SSM, PIM S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irtualizace směrovacích tabulek - např. Virtual Routing and For Warding (VR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HSR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RR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Reverse path check (uRPF) pro IPv4 i IPv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GMPv2, IGMP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4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GMP snoop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LD snoop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inimální počet HW QoS fr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 classification – ACL, DSCP, CoS ba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 marking -  DSCP, C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utomatické nastavení QoS parametrů (AutoQoS nebo ekvivalentní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QoS Polici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QoS-Hierarchical QoS, min. 2 úrov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PODPORUJ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Pv6 First  Hop Security (RA guard, DHCPv6 snooping, IPv6 source guard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Možnost definovat povolené MAC adresy na 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5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ACL, VAC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aketové filtry (ACL) jsou stále aplikovány a filtrují v případě, že jsou na nich prováděny změ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1ae na uplink porte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Bezpečnostní funkce umožňující ochranu proti podvržení zdrojové MAC a IP adres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Bezpečnostní funkce umožňující ochranu proti připojení neautorizovaného DHCP server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Bezpečnostní funkce umožňující inspekci provozu protokolu AR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HW trusted modul využíván pro bezpečné uložení hesel a šifrovacích klíč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EEE 802.3a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6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Pokročilá detekce a klasifikace jednotlivých přenášených aplikaci (DPI na7.vrstvě OSI modelu dle aplikačních signat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Export monitorovaných dat ve formátu NetFlow v9 nebo IPFI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Full Flexible Netfl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SHv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CLI rozhra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Vzdálená identifikace zařízení pomocí "Blue Beacon" mechanism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7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 xml:space="preserve">Model-driven programovatelnost prostřednictvím RESTCONF, NETCONF/YA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8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terpretace uživatelských skriptů a jejich aktivace asynchronní událostí v systému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79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plikace softwarových záplat, nikoli povyšování celého firmwa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0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treaming telemetrie prostřednictvím NETCONF/X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1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SNMPv2/v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a network boot (iPX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Inventarizovatelnost komponent integrovanou RFID identifikac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TACACS+ nebo RADIUS klient pro AAA (autentizace, autorizace, accountin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AVC (NBAR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UMOŽŇ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8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NTPv3 serv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4"/>
                <w:lang w:eastAsia="cs-CZ"/>
              </w:rPr>
              <w:t>PODPORU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32"/>
        <w:i w:val="false"/>
        <w:b/>
        <w:rFonts w:ascii="Arial" w:hAnsi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46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vanish w:val="false"/>
        <w:rFonts w:ascii="Arial" w:hAnsi="Arial"/>
        <w:color w:val="auto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21" w:hanging="1021"/>
      </w:pPr>
      <w:rPr>
        <w:sz w:val="26"/>
        <w:i w:val="false"/>
        <w:b/>
        <w:rFonts w:ascii="Arial" w:hAnsi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/>
      </w:rPr>
    </w:lvl>
    <w:lvl w:ilvl="5">
      <w:start w:val="1"/>
      <w:pStyle w:val="Heading6"/>
      <w:numFmt w:val="decimal"/>
      <w:suff w:val="space"/>
      <w:lvlText w:val="%5.%4.%3.%2.%1.%6"/>
      <w:lvlJc w:val="left"/>
      <w:pPr>
        <w:tabs>
          <w:tab w:val="num" w:pos="0"/>
        </w:tabs>
        <w:ind w:left="1418" w:hanging="1418"/>
      </w:pPr>
      <w:rPr>
        <w:sz w:val="22"/>
        <w:i/>
        <w:b/>
        <w:rFonts w:ascii="Arial" w:hAnsi="Arial"/>
      </w:rPr>
    </w:lvl>
    <w:lvl w:ilvl="6">
      <w:start w:val="1"/>
      <w:pStyle w:val="Heading7"/>
      <w:numFmt w:val="upperLetter"/>
      <w:suff w:val="space"/>
      <w:lvlText w:val="%7 - "/>
      <w:lvlJc w:val="left"/>
      <w:pPr>
        <w:tabs>
          <w:tab w:val="num" w:pos="0"/>
        </w:tabs>
        <w:ind w:left="397" w:hanging="397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emboss w:val="false"/>
        <w:imprint w:val="false"/>
        <w:vanish w:val="false"/>
        <w:rFonts w:ascii="Arial" w:hAnsi="Arial"/>
      </w:rPr>
    </w:lvl>
    <w:lvl w:ilvl="7">
      <w:start w:val="1"/>
      <w:pStyle w:val="Heading8"/>
      <w:numFmt w:val="decimal"/>
      <w:suff w:val="space"/>
      <w:lvlText w:val="%7.%8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emboss w:val="false"/>
        <w:imprint w:val="false"/>
        <w:vanish w:val="false"/>
        <w:rFonts w:ascii="Arial" w:hAnsi="Arial"/>
      </w:rPr>
    </w:lvl>
    <w:lvl w:ilvl="8">
      <w:start w:val="1"/>
      <w:pStyle w:val="Heading9"/>
      <w:numFmt w:val="decimal"/>
      <w:suff w:val="space"/>
      <w:lvlText w:val="%7.%8.%9"/>
      <w:lvlJc w:val="left"/>
      <w:pPr>
        <w:tabs>
          <w:tab w:val="num" w:pos="0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emboss w:val="false"/>
        <w:imprint w:val="false"/>
        <w:vanish w:val="false"/>
        <w:rFonts w:ascii="Arial" w:hAnsi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emboss w:val="false"/>
        <w:imprint w:val="false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a7724"/>
    <w:pPr>
      <w:pageBreakBefore/>
      <w:widowControl w:val="false"/>
      <w:numPr>
        <w:ilvl w:val="0"/>
        <w:numId w:val="1"/>
      </w:numPr>
      <w:spacing w:lineRule="auto" w:line="240" w:before="120" w:after="240"/>
      <w:jc w:val="both"/>
      <w:outlineLvl w:val="0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9a7724"/>
    <w:pPr>
      <w:widowControl w:val="false"/>
      <w:numPr>
        <w:ilvl w:val="1"/>
        <w:numId w:val="1"/>
      </w:numPr>
      <w:shd w:val="clear" w:color="00FF00" w:fill="auto"/>
      <w:spacing w:lineRule="auto" w:line="240" w:before="360" w:after="120"/>
      <w:jc w:val="both"/>
      <w:outlineLvl w:val="1"/>
    </w:pPr>
    <w:rPr>
      <w:rFonts w:ascii="Arial" w:hAnsi="Arial" w:eastAsia="Times New Roman" w:cs="Times New Roman"/>
      <w:b/>
      <w:caps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9a7724"/>
    <w:pPr>
      <w:widowControl w:val="false"/>
      <w:numPr>
        <w:ilvl w:val="2"/>
        <w:numId w:val="1"/>
      </w:numPr>
      <w:spacing w:lineRule="auto" w:line="240" w:before="360" w:after="80"/>
      <w:jc w:val="both"/>
      <w:outlineLvl w:val="2"/>
    </w:pPr>
    <w:rPr>
      <w:rFonts w:ascii="Arial" w:hAnsi="Arial" w:eastAsia="Times New Roman" w:cs="Times New Roman"/>
      <w:b/>
      <w:caps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9a7724"/>
    <w:pPr>
      <w:widowControl w:val="false"/>
      <w:numPr>
        <w:ilvl w:val="3"/>
        <w:numId w:val="1"/>
      </w:numPr>
      <w:spacing w:lineRule="auto" w:line="240" w:before="360" w:after="80"/>
      <w:jc w:val="both"/>
      <w:outlineLvl w:val="3"/>
    </w:pPr>
    <w:rPr>
      <w:rFonts w:ascii="Arial" w:hAnsi="Arial" w:eastAsia="Times New Roman" w:cs="Times New Roman"/>
      <w:b/>
      <w:caps/>
      <w:sz w:val="26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9a7724"/>
    <w:pPr>
      <w:numPr>
        <w:ilvl w:val="4"/>
        <w:numId w:val="1"/>
      </w:numPr>
      <w:spacing w:lineRule="auto" w:line="240" w:before="360" w:after="80"/>
      <w:jc w:val="both"/>
      <w:outlineLvl w:val="4"/>
    </w:pPr>
    <w:rPr>
      <w:rFonts w:ascii="Arial" w:hAnsi="Arial" w:eastAsia="Times New Roman" w:cs="Times New Roman"/>
      <w:b/>
      <w:caps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a7724"/>
    <w:pPr>
      <w:keepNext w:val="true"/>
      <w:numPr>
        <w:ilvl w:val="5"/>
        <w:numId w:val="1"/>
      </w:numPr>
      <w:spacing w:lineRule="auto" w:line="240" w:before="200" w:after="80"/>
      <w:jc w:val="both"/>
      <w:outlineLvl w:val="5"/>
    </w:pPr>
    <w:rPr>
      <w:rFonts w:ascii="Arial" w:hAnsi="Arial" w:eastAsia="Times New Roman" w:cs="Times New Roman"/>
      <w:b/>
      <w:i/>
      <w:caps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9a7724"/>
    <w:pPr>
      <w:pageBreakBefore/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val="clear" w:color="auto" w:fill="000080"/>
      <w:spacing w:lineRule="auto" w:line="240" w:before="240" w:after="240"/>
      <w:jc w:val="both"/>
      <w:outlineLvl w:val="6"/>
    </w:pPr>
    <w:rPr>
      <w:rFonts w:ascii="Arial" w:hAnsi="Arial" w:eastAsia="Times New Roman" w:cs="Times New Roman"/>
      <w:b/>
      <w:caps/>
      <w:sz w:val="28"/>
      <w:szCs w:val="20"/>
      <w:lang w:val="en-AU" w:eastAsia="cs-CZ"/>
    </w:rPr>
  </w:style>
  <w:style w:type="paragraph" w:styleId="Heading8">
    <w:name w:val="Heading 8"/>
    <w:basedOn w:val="Normal"/>
    <w:next w:val="Normal"/>
    <w:link w:val="Nadpis8Char"/>
    <w:qFormat/>
    <w:rsid w:val="009a7724"/>
    <w:pPr>
      <w:numPr>
        <w:ilvl w:val="7"/>
        <w:numId w:val="1"/>
      </w:numPr>
      <w:spacing w:lineRule="auto" w:line="240" w:before="200" w:after="200"/>
      <w:jc w:val="both"/>
      <w:outlineLvl w:val="7"/>
    </w:pPr>
    <w:rPr>
      <w:rFonts w:ascii="Arial" w:hAnsi="Arial" w:eastAsia="Times New Roman" w:cs="Times New Roman"/>
      <w:b/>
      <w:caps/>
      <w:color w:val="000080"/>
      <w:sz w:val="26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9a7724"/>
    <w:pPr>
      <w:numPr>
        <w:ilvl w:val="8"/>
        <w:numId w:val="1"/>
      </w:numPr>
      <w:spacing w:lineRule="auto" w:line="240" w:before="160" w:after="160"/>
      <w:jc w:val="both"/>
      <w:outlineLvl w:val="8"/>
    </w:pPr>
    <w:rPr>
      <w:rFonts w:ascii="Arial" w:hAnsi="Arial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a7724"/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a7724"/>
    <w:rPr>
      <w:rFonts w:ascii="Arial" w:hAnsi="Arial" w:eastAsia="Times New Roman" w:cs="Times New Roman"/>
      <w:b/>
      <w:caps/>
      <w:sz w:val="24"/>
      <w:szCs w:val="20"/>
      <w:shd w:fill="auto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a7724"/>
    <w:rPr>
      <w:rFonts w:ascii="Arial" w:hAnsi="Arial" w:eastAsia="Times New Roman" w:cs="Times New Roman"/>
      <w:b/>
      <w:caps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a7724"/>
    <w:rPr>
      <w:rFonts w:ascii="Arial" w:hAnsi="Arial" w:eastAsia="Times New Roman" w:cs="Times New Roman"/>
      <w:b/>
      <w:caps/>
      <w:sz w:val="2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a7724"/>
    <w:rPr>
      <w:rFonts w:ascii="Arial" w:hAnsi="Arial" w:eastAsia="Times New Roman" w:cs="Times New Roman"/>
      <w:b/>
      <w:caps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a7724"/>
    <w:rPr>
      <w:rFonts w:ascii="Arial" w:hAnsi="Arial" w:eastAsia="Times New Roman" w:cs="Times New Roman"/>
      <w:b/>
      <w:i/>
      <w:cap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a7724"/>
    <w:rPr>
      <w:rFonts w:ascii="Arial" w:hAnsi="Arial" w:eastAsia="Times New Roman" w:cs="Times New Roman"/>
      <w:b/>
      <w:caps/>
      <w:sz w:val="28"/>
      <w:szCs w:val="20"/>
      <w:shd w:fill="000080" w:val="clear"/>
      <w:lang w:val="en-AU" w:eastAsia="cs-CZ"/>
    </w:rPr>
  </w:style>
  <w:style w:type="character" w:styleId="Nadpis8Char" w:customStyle="1">
    <w:name w:val="Nadpis 8 Char"/>
    <w:basedOn w:val="DefaultParagraphFont"/>
    <w:link w:val="Heading8"/>
    <w:qFormat/>
    <w:rsid w:val="009a7724"/>
    <w:rPr>
      <w:rFonts w:ascii="Arial" w:hAnsi="Arial" w:eastAsia="Times New Roman" w:cs="Times New Roman"/>
      <w:b/>
      <w:caps/>
      <w:color w:val="000080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a7724"/>
    <w:rPr>
      <w:rFonts w:ascii="Arial" w:hAnsi="Arial" w:eastAsia="Times New Roman" w:cs="Times New Roman"/>
      <w:b/>
      <w:caps/>
      <w:sz w:val="20"/>
      <w:szCs w:val="20"/>
      <w:lang w:eastAsia="cs-CZ"/>
    </w:rPr>
  </w:style>
  <w:style w:type="character" w:styleId="InternetLink">
    <w:name w:val="Hyperlink"/>
    <w:uiPriority w:val="99"/>
    <w:rsid w:val="009a7724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9a7724"/>
    <w:rPr>
      <w:rFonts w:ascii="Arial" w:hAnsi="Arial" w:eastAsia="Times New Roman" w:cs="Times New Roman"/>
      <w:sz w:val="18"/>
      <w:szCs w:val="20"/>
      <w:lang w:val="en-AU" w:eastAsia="cs-CZ"/>
    </w:rPr>
  </w:style>
  <w:style w:type="character" w:styleId="Pagenumber">
    <w:name w:val="page number"/>
    <w:qFormat/>
    <w:rsid w:val="009a7724"/>
    <w:rPr>
      <w:rFonts w:ascii="Arial" w:hAnsi="Arial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724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a7724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a7724"/>
    <w:rPr>
      <w:rFonts w:ascii="Arial" w:hAnsi="Arial" w:eastAsia="Times New Roman" w:cs="Times New Roman"/>
      <w:sz w:val="16"/>
      <w:szCs w:val="20"/>
      <w:lang w:eastAsia="cs-CZ"/>
    </w:rPr>
  </w:style>
  <w:style w:type="character" w:styleId="Strong">
    <w:name w:val="Strong"/>
    <w:qFormat/>
    <w:rsid w:val="009a7724"/>
    <w:rPr>
      <w:b/>
      <w:bCs/>
    </w:rPr>
  </w:style>
  <w:style w:type="character" w:styleId="Annotationreference">
    <w:name w:val="annotation reference"/>
    <w:semiHidden/>
    <w:qFormat/>
    <w:rsid w:val="009a7724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a772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a7724"/>
    <w:rPr>
      <w:rFonts w:ascii="Tahoma" w:hAnsi="Tahoma" w:eastAsia="Times New Roman" w:cs="Tahoma"/>
      <w:sz w:val="16"/>
      <w:szCs w:val="16"/>
      <w:lang w:eastAsia="cs-CZ"/>
    </w:rPr>
  </w:style>
  <w:style w:type="character" w:styleId="Content" w:customStyle="1">
    <w:name w:val="content"/>
    <w:basedOn w:val="DefaultParagraphFont"/>
    <w:qFormat/>
    <w:rsid w:val="009a7724"/>
    <w:rPr/>
  </w:style>
  <w:style w:type="character" w:styleId="Para" w:customStyle="1">
    <w:name w:val="para"/>
    <w:basedOn w:val="DefaultParagraphFont"/>
    <w:qFormat/>
    <w:rsid w:val="009a7724"/>
    <w:rPr/>
  </w:style>
  <w:style w:type="character" w:styleId="ProsttextChar" w:customStyle="1">
    <w:name w:val="Prostý text Char"/>
    <w:basedOn w:val="DefaultParagraphFont"/>
    <w:link w:val="PlainText"/>
    <w:qFormat/>
    <w:rsid w:val="009a7724"/>
    <w:rPr>
      <w:rFonts w:ascii="Arial" w:hAnsi="Arial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a772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a7724"/>
    <w:rPr>
      <w:rFonts w:ascii="Arial" w:hAnsi="Arial" w:eastAsia="Times New Roman" w:cs="Times New Roman"/>
      <w:sz w:val="20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a7724"/>
    <w:rPr>
      <w:rFonts w:ascii="Segoe UI" w:hAnsi="Segoe UI" w:eastAsia="Times New Roman" w:cs="Segoe UI"/>
      <w:sz w:val="16"/>
      <w:szCs w:val="16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7724"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 w:customStyle="1">
    <w:name w:val="Odrážky"/>
    <w:basedOn w:val="Normal"/>
    <w:qFormat/>
    <w:rsid w:val="009a7724"/>
    <w:pPr>
      <w:numPr>
        <w:ilvl w:val="0"/>
        <w:numId w:val="3"/>
      </w:numPr>
      <w:tabs>
        <w:tab w:val="clear" w:pos="708"/>
        <w:tab w:val="left" w:pos="284" w:leader="none"/>
        <w:tab w:val="left" w:pos="2835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a7724"/>
    <w:pPr>
      <w:widowControl w:val="false"/>
      <w:tabs>
        <w:tab w:val="clear" w:pos="708"/>
        <w:tab w:val="center" w:pos="4395" w:leader="none"/>
        <w:tab w:val="right" w:pos="8789" w:leader="none"/>
      </w:tabs>
      <w:spacing w:lineRule="auto" w:line="240" w:before="120" w:after="0"/>
      <w:jc w:val="both"/>
    </w:pPr>
    <w:rPr>
      <w:rFonts w:ascii="Arial" w:hAnsi="Arial" w:eastAsia="Times New Roman" w:cs="Times New Roman"/>
      <w:sz w:val="18"/>
      <w:szCs w:val="20"/>
      <w:lang w:val="en-AU" w:eastAsia="cs-CZ"/>
    </w:rPr>
  </w:style>
  <w:style w:type="paragraph" w:styleId="Header">
    <w:name w:val="Header"/>
    <w:basedOn w:val="Normal"/>
    <w:link w:val="ZhlavChar"/>
    <w:uiPriority w:val="99"/>
    <w:rsid w:val="009a77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Nadpis" w:customStyle="1">
    <w:name w:val="Nadpis"/>
    <w:qFormat/>
    <w:rsid w:val="009a7724"/>
    <w:pPr>
      <w:widowControl/>
      <w:bidi w:val="0"/>
      <w:spacing w:lineRule="auto" w:line="240" w:before="0" w:after="0"/>
      <w:ind w:left="425" w:hanging="0"/>
      <w:jc w:val="right"/>
    </w:pPr>
    <w:rPr>
      <w:rFonts w:ascii="Arial" w:hAnsi="Arial" w:eastAsia="Times New Roman" w:cs="Times New Roman"/>
      <w:b/>
      <w:caps/>
      <w:color w:val="auto"/>
      <w:kern w:val="0"/>
      <w:sz w:val="72"/>
      <w:szCs w:val="20"/>
      <w:lang w:eastAsia="cs-CZ" w:val="cs-CZ" w:bidi="ar-SA"/>
    </w:rPr>
  </w:style>
  <w:style w:type="paragraph" w:styleId="Normal6pt" w:customStyle="1">
    <w:name w:val="Normal+6pt"/>
    <w:basedOn w:val="Normal"/>
    <w:qFormat/>
    <w:rsid w:val="009a7724"/>
    <w:pPr>
      <w:spacing w:lineRule="auto" w:line="240" w:before="12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Nadpisvcenovtabulce" w:customStyle="1">
    <w:name w:val="Nadpis v cenové tabulce"/>
    <w:basedOn w:val="Normal"/>
    <w:autoRedefine/>
    <w:qFormat/>
    <w:rsid w:val="009a7724"/>
    <w:pPr>
      <w:spacing w:lineRule="auto" w:line="240" w:before="120" w:after="0"/>
      <w:jc w:val="both"/>
    </w:pPr>
    <w:rPr>
      <w:rFonts w:ascii="Arial" w:hAnsi="Arial" w:eastAsia="Times New Roman" w:cs="Times New Roman"/>
      <w:b/>
      <w:caps/>
      <w:color w:val="0000FF"/>
      <w:szCs w:val="20"/>
      <w:lang w:eastAsia="cs-CZ"/>
    </w:rPr>
  </w:style>
  <w:style w:type="paragraph" w:styleId="Nadpissloupcevcenovtabulce1" w:customStyle="1">
    <w:name w:val="Nadpis sloupce v cenové tabulce1"/>
    <w:basedOn w:val="Normal"/>
    <w:autoRedefine/>
    <w:qFormat/>
    <w:rsid w:val="009a7724"/>
    <w:pPr>
      <w:spacing w:lineRule="auto" w:line="240" w:before="120" w:after="0"/>
      <w:jc w:val="center"/>
    </w:pPr>
    <w:rPr>
      <w:rFonts w:ascii="Arial" w:hAnsi="Arial" w:eastAsia="Times New Roman" w:cs="Times New Roman"/>
      <w:b/>
      <w:sz w:val="18"/>
      <w:szCs w:val="20"/>
      <w:lang w:eastAsia="cs-CZ"/>
    </w:rPr>
  </w:style>
  <w:style w:type="paragraph" w:styleId="Textvcenovtabulce1" w:customStyle="1">
    <w:name w:val="Text v cenové tabulce1"/>
    <w:basedOn w:val="Normal"/>
    <w:next w:val="Normal"/>
    <w:autoRedefine/>
    <w:qFormat/>
    <w:rsid w:val="009a7724"/>
    <w:pPr>
      <w:spacing w:lineRule="auto" w:line="240" w:before="120" w:after="0"/>
      <w:jc w:val="center"/>
    </w:pPr>
    <w:rPr>
      <w:rFonts w:ascii="Arial" w:hAnsi="Arial" w:eastAsia="Times New Roman" w:cs="Times New Roman"/>
      <w:color w:val="000000"/>
      <w:sz w:val="16"/>
      <w:szCs w:val="20"/>
      <w:lang w:eastAsia="cs-CZ"/>
    </w:rPr>
  </w:style>
  <w:style w:type="paragraph" w:styleId="Textvcenovtabulce2" w:customStyle="1">
    <w:name w:val="Text v cenové tabulce2"/>
    <w:basedOn w:val="Textvcenovtabulce1"/>
    <w:autoRedefine/>
    <w:qFormat/>
    <w:rsid w:val="009a7724"/>
    <w:pPr>
      <w:jc w:val="left"/>
    </w:pPr>
    <w:rPr/>
  </w:style>
  <w:style w:type="paragraph" w:styleId="Cenavtabulce1" w:customStyle="1">
    <w:name w:val="Cena v tabulce1"/>
    <w:basedOn w:val="Textvcenovtabulce1"/>
    <w:qFormat/>
    <w:rsid w:val="009a7724"/>
    <w:pPr>
      <w:jc w:val="right"/>
    </w:pPr>
    <w:rPr/>
  </w:style>
  <w:style w:type="paragraph" w:styleId="Nadpissloupcevcenovtabulce2" w:customStyle="1">
    <w:name w:val="Nadpis sloupce v cenové tabulce2"/>
    <w:basedOn w:val="Nadpissloupcevcenovtabulce1"/>
    <w:qFormat/>
    <w:rsid w:val="009a7724"/>
    <w:pPr>
      <w:jc w:val="left"/>
    </w:pPr>
    <w:rPr/>
  </w:style>
  <w:style w:type="paragraph" w:styleId="Souhrnnpolokavcenovtabulce1" w:customStyle="1">
    <w:name w:val="Souhrnná položka v cenové tabulce1"/>
    <w:basedOn w:val="Nadpissloupcevcenovtabulce1"/>
    <w:qFormat/>
    <w:rsid w:val="009a7724"/>
    <w:pPr>
      <w:jc w:val="left"/>
    </w:pPr>
    <w:rPr>
      <w:b w:val="false"/>
    </w:rPr>
  </w:style>
  <w:style w:type="paragraph" w:styleId="Souhrnnpolokavcenovtabulce2" w:customStyle="1">
    <w:name w:val="Souhrnná položka v cenové tabulce2"/>
    <w:basedOn w:val="Souhrnnpolokavcenovtabulce1"/>
    <w:qFormat/>
    <w:rsid w:val="009a7724"/>
    <w:pPr/>
    <w:rPr>
      <w:b/>
    </w:rPr>
  </w:style>
  <w:style w:type="paragraph" w:styleId="Cenavtabulce2" w:customStyle="1">
    <w:name w:val="Cena v tabulce2"/>
    <w:basedOn w:val="Cenavtabulce1"/>
    <w:qFormat/>
    <w:rsid w:val="009a7724"/>
    <w:pPr/>
    <w:rPr>
      <w:sz w:val="18"/>
    </w:rPr>
  </w:style>
  <w:style w:type="paragraph" w:styleId="Vsledncenavtabulce" w:customStyle="1">
    <w:name w:val="Výsledná cena v tabulce"/>
    <w:basedOn w:val="Cenavtabulce2"/>
    <w:qFormat/>
    <w:rsid w:val="009a7724"/>
    <w:pPr/>
    <w:rPr>
      <w:b/>
    </w:rPr>
  </w:style>
  <w:style w:type="paragraph" w:styleId="BodyText3">
    <w:name w:val="Body Text 3"/>
    <w:basedOn w:val="Normal"/>
    <w:link w:val="Zkladntext3Char"/>
    <w:qFormat/>
    <w:rsid w:val="009a7724"/>
    <w:pPr>
      <w:numPr>
        <w:ilvl w:val="0"/>
        <w:numId w:val="2"/>
      </w:numPr>
      <w:tabs>
        <w:tab w:val="clear" w:pos="708"/>
      </w:tabs>
      <w:spacing w:lineRule="auto" w:line="240" w:before="120" w:after="0"/>
      <w:ind w:left="0" w:hanging="0"/>
      <w:jc w:val="both"/>
    </w:pPr>
    <w:rPr>
      <w:rFonts w:ascii="Arial" w:hAnsi="Arial" w:eastAsia="Times New Roman" w:cs="Times New Roman"/>
      <w:sz w:val="16"/>
      <w:szCs w:val="20"/>
      <w:lang w:eastAsia="cs-CZ"/>
    </w:rPr>
  </w:style>
  <w:style w:type="paragraph" w:styleId="Odrky1" w:customStyle="1">
    <w:name w:val="odrážky"/>
    <w:basedOn w:val="Normal"/>
    <w:qFormat/>
    <w:rsid w:val="009a7724"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qFormat/>
    <w:rsid w:val="009a7724"/>
    <w:pPr>
      <w:spacing w:lineRule="auto" w:line="240" w:before="120" w:after="0"/>
      <w:jc w:val="both"/>
    </w:pPr>
    <w:rPr>
      <w:rFonts w:ascii="Arial" w:hAnsi="Arial" w:eastAsia="Times New Roman" w:cs="Times New Roman"/>
      <w:b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9a7724"/>
    <w:pPr>
      <w:tabs>
        <w:tab w:val="clear" w:pos="708"/>
        <w:tab w:val="right" w:pos="8789" w:leader="dot"/>
      </w:tabs>
      <w:spacing w:lineRule="auto" w:line="240" w:before="60" w:after="60"/>
      <w:jc w:val="both"/>
    </w:pPr>
    <w:rPr>
      <w:rFonts w:ascii="Arial" w:hAnsi="Arial" w:eastAsia="Times New Roman" w:cs="Times New Roman"/>
      <w:b/>
      <w:caps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rsid w:val="009a7724"/>
    <w:pPr>
      <w:tabs>
        <w:tab w:val="clear" w:pos="708"/>
        <w:tab w:val="right" w:pos="8789" w:leader="dot"/>
      </w:tabs>
      <w:spacing w:lineRule="auto" w:line="240" w:before="0" w:after="0"/>
      <w:ind w:left="680" w:hanging="0"/>
      <w:jc w:val="both"/>
    </w:pPr>
    <w:rPr>
      <w:rFonts w:ascii="Arial" w:hAnsi="Arial" w:eastAsia="Times New Roman" w:cs="Times New Roman"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9a7724"/>
    <w:pPr>
      <w:tabs>
        <w:tab w:val="clear" w:pos="708"/>
        <w:tab w:val="right" w:pos="8789" w:leader="dot"/>
      </w:tabs>
      <w:spacing w:lineRule="auto" w:line="240" w:before="20" w:after="20"/>
      <w:ind w:left="170" w:hanging="0"/>
      <w:jc w:val="both"/>
    </w:pPr>
    <w:rPr>
      <w:rFonts w:ascii="Arial" w:hAnsi="Arial" w:eastAsia="Times New Roman" w:cs="Times New Roman"/>
      <w:caps/>
      <w:szCs w:val="20"/>
      <w:lang w:eastAsia="cs-CZ"/>
    </w:rPr>
  </w:style>
  <w:style w:type="paragraph" w:styleId="Contents3">
    <w:name w:val="TOC 3"/>
    <w:basedOn w:val="Normal"/>
    <w:next w:val="Normal"/>
    <w:uiPriority w:val="39"/>
    <w:rsid w:val="009a7724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340" w:hanging="0"/>
      <w:jc w:val="both"/>
    </w:pPr>
    <w:rPr>
      <w:rFonts w:ascii="Arial" w:hAnsi="Arial" w:eastAsia="Times New Roman" w:cs="Times New Roman"/>
      <w:caps/>
      <w:szCs w:val="20"/>
      <w:lang w:eastAsia="cs-CZ"/>
    </w:rPr>
  </w:style>
  <w:style w:type="paragraph" w:styleId="Contents4">
    <w:name w:val="TOC 4"/>
    <w:basedOn w:val="Normal"/>
    <w:next w:val="Normal"/>
    <w:autoRedefine/>
    <w:uiPriority w:val="39"/>
    <w:rsid w:val="009a7724"/>
    <w:pPr>
      <w:tabs>
        <w:tab w:val="clear" w:pos="708"/>
        <w:tab w:val="right" w:pos="8789" w:leader="dot"/>
      </w:tabs>
      <w:spacing w:lineRule="auto" w:line="240" w:before="0" w:after="0"/>
      <w:ind w:left="510" w:hanging="0"/>
      <w:jc w:val="both"/>
    </w:pPr>
    <w:rPr>
      <w:rFonts w:ascii="Arial" w:hAnsi="Arial" w:eastAsia="Times New Roman" w:cs="Times New Roman"/>
      <w:caps/>
      <w:szCs w:val="20"/>
      <w:lang w:eastAsia="cs-CZ"/>
    </w:rPr>
  </w:style>
  <w:style w:type="paragraph" w:styleId="NormalWeb">
    <w:name w:val="Normal (Web)"/>
    <w:basedOn w:val="Normal"/>
    <w:qFormat/>
    <w:rsid w:val="009a7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9a7724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9a7724"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PlainText">
    <w:name w:val="Plain Text"/>
    <w:basedOn w:val="Normal"/>
    <w:link w:val="ProsttextChar"/>
    <w:qFormat/>
    <w:rsid w:val="009a7724"/>
    <w:pPr>
      <w:numPr>
        <w:ilvl w:val="0"/>
        <w:numId w:val="4"/>
      </w:numPr>
      <w:tabs>
        <w:tab w:val="clear" w:pos="708"/>
      </w:tabs>
      <w:spacing w:lineRule="exact" w:line="260" w:before="120" w:after="120"/>
      <w:ind w:left="1701" w:right="284" w:hanging="0"/>
    </w:pPr>
    <w:rPr>
      <w:rFonts w:ascii="Arial" w:hAnsi="Arial" w:eastAsia="Times New Roman" w:cs="Courier New"/>
      <w:sz w:val="20"/>
      <w:szCs w:val="20"/>
      <w:lang w:eastAsia="cs-CZ"/>
    </w:rPr>
  </w:style>
  <w:style w:type="paragraph" w:styleId="ListNumber">
    <w:name w:val="List Number"/>
    <w:basedOn w:val="PlainText"/>
    <w:qFormat/>
    <w:rsid w:val="009a7724"/>
    <w:pPr>
      <w:numPr>
        <w:ilvl w:val="0"/>
        <w:numId w:val="5"/>
      </w:numPr>
      <w:tabs>
        <w:tab w:val="left" w:pos="360" w:leader="none"/>
      </w:tabs>
      <w:ind w:left="2415" w:right="284" w:hanging="357"/>
    </w:pPr>
    <w:rPr/>
  </w:style>
  <w:style w:type="paragraph" w:styleId="Puntky" w:customStyle="1">
    <w:name w:val="Puntíky"/>
    <w:basedOn w:val="PlainText"/>
    <w:qFormat/>
    <w:rsid w:val="009a7724"/>
    <w:pPr>
      <w:numPr>
        <w:ilvl w:val="0"/>
        <w:numId w:val="6"/>
      </w:numPr>
      <w:tabs>
        <w:tab w:val="left" w:pos="720" w:leader="none"/>
      </w:tabs>
      <w:ind w:left="720" w:right="284" w:hanging="360"/>
    </w:pPr>
    <w:rPr>
      <w:rFonts w:eastAsia="MS Mincho"/>
    </w:rPr>
  </w:style>
  <w:style w:type="paragraph" w:styleId="ListBullet">
    <w:name w:val="List Bullet"/>
    <w:basedOn w:val="Normal"/>
    <w:qFormat/>
    <w:rsid w:val="009a7724"/>
    <w:pPr>
      <w:tabs>
        <w:tab w:val="clear" w:pos="708"/>
        <w:tab w:val="left" w:pos="397" w:leader="none"/>
      </w:tabs>
      <w:spacing w:lineRule="auto" w:line="240" w:before="120" w:after="60"/>
      <w:ind w:left="397" w:hanging="397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StylNadpis3Vpravo05cmPed12bZa3b" w:customStyle="1">
    <w:name w:val="Styl Nadpis 3 + Vpravo:  05 cm Před:  12 b. Za:  3 b."/>
    <w:basedOn w:val="Heading3"/>
    <w:autoRedefine/>
    <w:qFormat/>
    <w:rsid w:val="009a7724"/>
    <w:pPr>
      <w:numPr>
        <w:ilvl w:val="0"/>
        <w:numId w:val="0"/>
      </w:numPr>
      <w:spacing w:lineRule="atLeast" w:line="260" w:before="360" w:after="60"/>
      <w:ind w:right="284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9a7724"/>
    <w:pPr>
      <w:overflowPunct w:val="false"/>
      <w:textAlignment w:val="auto"/>
    </w:pPr>
    <w:rPr>
      <w:b/>
      <w:bCs/>
    </w:rPr>
  </w:style>
  <w:style w:type="paragraph" w:styleId="TextBodyIndent">
    <w:name w:val="Body Text Indent"/>
    <w:basedOn w:val="Normal"/>
    <w:link w:val="ZkladntextodsazenChar"/>
    <w:rsid w:val="009a7724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a7724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a7724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a7724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a7724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NoSpacing">
    <w:name w:val="No Spacing"/>
    <w:uiPriority w:val="1"/>
    <w:qFormat/>
    <w:rsid w:val="009a77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a7724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a7724"/>
    <w:pPr>
      <w:spacing w:lineRule="auto" w:line="240" w:before="0" w:after="0"/>
      <w:jc w:val="both"/>
    </w:pPr>
    <w:rPr>
      <w:rFonts w:ascii="Segoe UI" w:hAnsi="Segoe UI" w:eastAsia="Times New Roman" w:cs="Segoe UI"/>
      <w:sz w:val="16"/>
      <w:szCs w:val="16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61bfd"/>
    <w:pPr>
      <w:keepNext w:val="true"/>
      <w:keepLines/>
      <w:pageBreakBefore w:val="false"/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aps w:val="false"/>
      <w:smallCaps w:val="false"/>
      <w:color w:val="2F5496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a772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772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A45E3-507F-47ED-BBEE-8EF93C40B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3</Pages>
  <Words>5486</Words>
  <Characters>32373</Characters>
  <CharactersWithSpaces>3778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7:00Z</dcterms:created>
  <dc:creator>VOSTRÝ Michal</dc:creator>
  <dc:description/>
  <dc:language>en-US</dc:language>
  <cp:lastModifiedBy>ŠNAJDROVÁ Rudolfa</cp:lastModifiedBy>
  <dcterms:modified xsi:type="dcterms:W3CDTF">2023-11-1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