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>
          <w:b/>
          <w:b/>
        </w:rPr>
      </w:pPr>
      <w:r>
        <w:rPr>
          <w:b/>
        </w:rPr>
        <w:t>Technické kvalifikace</w:t>
      </w:r>
      <w:bookmarkStart w:id="0" w:name="_GoBack"/>
      <w:bookmarkEnd w:id="0"/>
      <w:r>
        <w:rPr>
          <w:b/>
        </w:rPr>
        <w:t xml:space="preserve"> dle § 79 zákona:</w:t>
      </w:r>
    </w:p>
    <w:tbl>
      <w:tblPr>
        <w:tblpPr w:bottomFromText="0" w:horzAnchor="margin" w:leftFromText="141" w:rightFromText="141" w:tblpX="0" w:tblpY="160" w:topFromText="0" w:vertAnchor="text"/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90"/>
        <w:gridCol w:w="3993"/>
      </w:tblGrid>
      <w:tr>
        <w:trPr>
          <w:trHeight w:val="71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lnění technických kvalifikačních předpokladů prokazuje uchazeč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 w:before="6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) seznamem min. 3 významných služeb spočívajících v poskytnutí podpory IT technologii typově shodných s technologiemi využívanými zadavatelem. Do seznamu lze zařadit pouze ty služby, které dodavatel realizoval v posledních 3 letech s uvedením jejich rozsahu a doby plnění, přičemž: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/>
              <w:ind w:left="708" w:hanging="0"/>
              <w:jc w:val="both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</w:rPr>
              <w:t>alespoň 1 významná služba byla poskytnuta ve finančním objemu min. 3 mil. Kč bez DPH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Předložením seznamu významných služeb, jehož přílohou musí být: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1. Osvědčení vydané či podepsané veřejným zadavatelem, pokud byly služby poskytovány veřejnému zadavateli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2. osvědčení vydané jinou osobou, pokud byly služby poskytovány jiné osobě než veřejnému zadavateli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3. smlouva s jinou osobou a doklad o uskutečnění plnění dodavatele, není-li současně možné osvědčení podle bodu 2 od této osoby získat z důvodů spočívajících na její straně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b) seznamem realizačního týmu sestávajícího minimálně ze 3 pracovníků uchazeče. Realizační tým musí sestávat min. z 1 projektového manažera s praxí min. 3 roky a minimálně 2 techniků („specialistů“) s praxí min. 3 roky, jež se budou podílet na plnění veřejné zakázky. Všichni členové realizačního týmu musí být výhradně zaměstnanci dodavatele. Zadavatel požaduje kvalifikaci a znalosti v následujících oblastech, přičemž jednotlivý členové týmu mohou disponovat více odbornostmi: 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rojektové řízení (Projektový manager)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čítačové sítě (Síťový specialista)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ťová bezpečnost (</w:t>
            </w:r>
            <w:r>
              <w:rPr>
                <w:rFonts w:cs="Arial" w:ascii="Calibri" w:hAnsi="Calibri" w:asciiTheme="minorHAnsi" w:hAnsiTheme="minorHAnsi"/>
                <w:i/>
              </w:rPr>
              <w:t>Specialista na síťovou bezpečnost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Předložením seznamu projektového manažera a specialistů včetně: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80" w:hanging="283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profesních životopisů pro každého člena týmu samostatně, ze kterých vyplývá splnění požadavku zadavatele na délku praxe a znalost požadovaných odborných oblastí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) osvědčením o vzdělání a odborné kvalifikaci dodavatele nebo vedoucích zaměstnanců dodavatele nebo osob v obdobném postavení a osob odpovědných za poskytování příslušných služeb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Předložením dokladů o odborné kvalifikaci (certifikátů) dodavatele prokazujících zadavatelem požadovanou odbornost a znalost oblastí pokrývající předmět veřejné zakázky, a to prostřednictvím těchto či obdobných dokladů o odborné kvalifikaci (certifikátů):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80" w:hanging="283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Projektový manažer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1"/>
                <w:numId w:val="1"/>
              </w:numPr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/>
              </w:rPr>
              <w:t>Certifikace ITIL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80" w:hanging="283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Síťový specialista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1"/>
                <w:numId w:val="1"/>
              </w:numPr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i/>
              </w:rPr>
              <w:t>HP MASE nebo Cisco CCNP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80" w:hanging="283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Specialista na síťovou bezpečnost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1"/>
                <w:numId w:val="1"/>
              </w:numPr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Cisco CCNP Secur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14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464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1b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1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c9146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1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1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4</Words>
  <Characters>203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4:00Z</dcterms:created>
  <dc:creator>VOSTRÝ Michal</dc:creator>
  <dc:description/>
  <dc:language>en-US</dc:language>
  <cp:lastModifiedBy>ŠNAJDROVÁ Rudolfa</cp:lastModifiedBy>
  <dcterms:modified xsi:type="dcterms:W3CDTF">2023-11-29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