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společných zařízení navržených v KPÚ Třanovice – I. a II. etap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526/2010-130768/Po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Pozemkový úřad Frýdek-Místek vyzývá k předložení nabídky pro níže specifikovanou veřejnou zakázku malého rozsahu s názvem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ová dokumentace pro realizaci společných zařízení navržených v KPÚ Třanovice – I. a II. etapa“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, </w:t>
      </w:r>
      <w:r>
        <w:rPr>
          <w:rFonts w:cs="Arial" w:ascii="Arial" w:hAnsi="Arial"/>
          <w:sz w:val="20"/>
          <w:szCs w:val="20"/>
        </w:rPr>
        <w:t>Pozemkový úřad Frýdek-Místek</w:t>
      </w:r>
      <w:r>
        <w:rPr>
          <w:rFonts w:cs="Arial" w:ascii="Arial" w:hAnsi="Arial"/>
          <w:bCs/>
          <w:sz w:val="20"/>
          <w:szCs w:val="20"/>
          <w:highlight w:val="lightGray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</w:p>
    <w:p>
      <w:pPr>
        <w:pStyle w:val="Normal"/>
        <w:spacing w:before="120" w:after="0"/>
        <w:ind w:firstLine="357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ová dokumentace pro realizaci společných zařízení navržených v KPÚ Třanovice – I. a II. etapa“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davatel rozdělil veřejnou zakázku z důvodu rozdílného financování na 2 části s názvy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rFonts w:cs="Arial" w:ascii="Arial" w:hAnsi="Arial"/>
          <w:sz w:val="20"/>
          <w:szCs w:val="20"/>
          <w:u w:val="single"/>
        </w:rPr>
        <w:t>PD pro realizaci společných zařízení v KPÚ Třanovice – I. etap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</w:r>
      <w:r>
        <w:rPr>
          <w:rFonts w:cs="Arial" w:ascii="Arial" w:hAnsi="Arial"/>
          <w:sz w:val="20"/>
          <w:szCs w:val="20"/>
          <w:u w:val="single"/>
        </w:rPr>
        <w:t>PD pro realizaci společných zařízení v KPÚ Třanovice – II. etapa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oprávněni podat nabídku na obě nebo jen jednu část veřejné zakázky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</w:t>
        <w:tab/>
        <w:t>Veřejná zakázka na služby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ředmětem zakázky je zpracování projektové dokumentace (PD) na realizaci níže uvedených společných zařízení navržených </w:t>
      </w:r>
      <w:r>
        <w:rPr>
          <w:rFonts w:cs="Arial" w:ascii="Arial" w:hAnsi="Arial"/>
          <w:sz w:val="20"/>
          <w:szCs w:val="20"/>
        </w:rPr>
        <w:t>v plánu společných zařízení, který je součástí návrhu Komplexních pozemkových úprav v k. ú. Třanovice a části k. ú. Dolní Domaslavice (dále jen KPÚ Třanovice)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hotovení a schválení manipulačních a provozních řádů vodních nádrží </w:t>
      </w:r>
      <w:r>
        <w:rPr>
          <w:rFonts w:cs="Arial" w:ascii="Arial" w:hAnsi="Arial"/>
          <w:bCs/>
          <w:sz w:val="20"/>
          <w:szCs w:val="20"/>
        </w:rPr>
        <w:t>a výkon autorského dozoru (AD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D pro realizaci společných zařízení v KPÚ Třanovice – I. etap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Obnova vodních nádrží na toku Mušalec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-</w:t>
        <w:tab/>
      </w:r>
      <w:r>
        <w:rPr>
          <w:rFonts w:cs="Arial" w:ascii="Arial" w:hAnsi="Arial"/>
          <w:sz w:val="20"/>
          <w:szCs w:val="20"/>
        </w:rPr>
        <w:t>Odlehčovací příkop OP 1 nad obecním úřadem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Vodní nádrž na toku Stonávka „U křižovatky“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Přístupové polní cesty CV 26 a CV 32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PD pro realizaci společných zařízení v KPÚ Třanovice – II. etapa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okální biocentra LBC 1 a LBC 3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Odvodňovací příkop OP 3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Přístupové polní cesty CH 3, CV 46 a část CV 25</w:t>
      </w:r>
    </w:p>
    <w:p>
      <w:pPr>
        <w:pStyle w:val="TextBody"/>
        <w:tabs>
          <w:tab w:val="clear" w:pos="709"/>
          <w:tab w:val="left" w:pos="708" w:leader="none"/>
        </w:tabs>
        <w:spacing w:before="12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ojektová dokumentace</w:t>
      </w:r>
    </w:p>
    <w:p>
      <w:pPr>
        <w:pStyle w:val="TextBody"/>
        <w:numPr>
          <w:ilvl w:val="0"/>
          <w:numId w:val="15"/>
        </w:numPr>
        <w:ind w:left="709" w:hanging="34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ude zpracována v rozsahu dokumentace</w:t>
      </w:r>
      <w:r>
        <w:rPr>
          <w:rFonts w:cs="Arial" w:ascii="Arial" w:hAnsi="Arial"/>
          <w:b w:val="false"/>
          <w:sz w:val="20"/>
          <w:szCs w:val="20"/>
        </w:rPr>
        <w:t xml:space="preserve"> jak pro stavební povolení a pro povolení k nakládání s vodami, tak </w:t>
      </w:r>
      <w:r>
        <w:rPr>
          <w:rFonts w:cs="Arial" w:ascii="Arial" w:hAnsi="Arial"/>
          <w:b w:val="false"/>
          <w:bCs w:val="false"/>
          <w:sz w:val="20"/>
        </w:rPr>
        <w:t>v rozsahu dokumentace</w:t>
      </w:r>
      <w:r>
        <w:rPr>
          <w:rFonts w:cs="Arial" w:ascii="Arial" w:hAnsi="Arial"/>
          <w:b w:val="false"/>
          <w:sz w:val="20"/>
          <w:szCs w:val="20"/>
        </w:rPr>
        <w:t xml:space="preserve"> pro realizaci stavby</w:t>
      </w:r>
    </w:p>
    <w:p>
      <w:pPr>
        <w:pStyle w:val="TextBody"/>
        <w:numPr>
          <w:ilvl w:val="0"/>
          <w:numId w:val="15"/>
        </w:numPr>
        <w:ind w:left="709" w:hanging="34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ude použita jako součást zadávací dokumentace pro výběrová řízení na dodavatele staveb </w:t>
      </w:r>
    </w:p>
    <w:p>
      <w:pPr>
        <w:pStyle w:val="TextBody"/>
        <w:numPr>
          <w:ilvl w:val="0"/>
          <w:numId w:val="15"/>
        </w:numPr>
        <w:ind w:left="709" w:hanging="34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ude zpracována v souladu platnými technickými normami, zejména s ČSN 75 2410 Malé vodní nádrže, ČSN 73 6109 Projektování polních cest</w:t>
      </w:r>
    </w:p>
    <w:p>
      <w:pPr>
        <w:pStyle w:val="TextBody"/>
        <w:numPr>
          <w:ilvl w:val="0"/>
          <w:numId w:val="15"/>
        </w:numPr>
        <w:ind w:left="709" w:hanging="34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ude vyhotovena v počtu 10 paré + 1x na CD v digitální podobě (</w:t>
      </w:r>
      <w:r>
        <w:rPr>
          <w:rFonts w:cs="Arial" w:ascii="Arial" w:hAnsi="Arial"/>
          <w:b w:val="false"/>
          <w:sz w:val="20"/>
          <w:szCs w:val="20"/>
        </w:rPr>
        <w:t>ve formátech *.doc, *.xls, *.mdb, výsledky geodetických a grafických prací budou předávány ve formátu *.dgn, neboť objednatel používá softwarové vybavení pracující s těmito formáty)</w:t>
      </w:r>
    </w:p>
    <w:p>
      <w:pPr>
        <w:pStyle w:val="TextBody"/>
        <w:tabs>
          <w:tab w:val="clear" w:pos="709"/>
          <w:tab w:val="left" w:pos="708" w:leader="none"/>
        </w:tabs>
        <w:spacing w:before="120" w:after="0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oučástí plnění zakázky (a tím i ceny za provedení zakázky) je/jsou rovněž: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</w:t>
        <w:tab/>
        <w:t>zajištění podrobného inženýrsko-geologického průzkumu v nezbytném rozsahu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zajištění hydrologických údajů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</w:t>
        <w:tab/>
        <w:t>výškopisné a polohopisné zaměření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časový harmonogram stavebních prací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zajištění vytyčení inženýrských sítí pro potřeby zpracování projektové dokumentace</w:t>
      </w:r>
    </w:p>
    <w:p>
      <w:pPr>
        <w:pStyle w:val="TextBody"/>
        <w:tabs>
          <w:tab w:val="left" w:pos="709" w:leader="none"/>
        </w:tabs>
        <w:ind w:left="709" w:hanging="352"/>
        <w:rPr/>
      </w:pPr>
      <w:r>
        <w:rPr>
          <w:rFonts w:cs="Arial" w:ascii="Arial" w:hAnsi="Arial"/>
          <w:b w:val="false"/>
          <w:sz w:val="20"/>
          <w:szCs w:val="20"/>
        </w:rPr>
        <w:t xml:space="preserve">- </w:t>
        <w:tab/>
        <w:t>případný návrh přeložek inženýrských sítí (s ohledem na vyjádření správců inženýrských sítí, která jsou k nahlédnutí na pozemkovém úřadě)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</w:t>
        <w:tab/>
        <w:t>zajištění vypracování posudku o potřebě, popř. návrhu podmínek provádění technickobezpečnostního dohledu dle § 61 zákona č. 254/2002 Sb., vodní zákon, ve znění pozdějších předpisů (platí jen pro část A)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posouzení potřeby koordinátora bezpečnosti a ochrany zdraví při práci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zpracování dokumentace na pěstební zásah do interakčního prvku „IP Rybníky na Mušalci“, včetně následné péče po dobu 5 let (platí jen pro část A)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</w:t>
        <w:tab/>
        <w:t>zpracování dokumentace na rozšíření, popř. doplnění LBC 1, LBC 3, včetně následné péče po dobu 5 let (platí jen pro část B)</w:t>
      </w:r>
    </w:p>
    <w:p>
      <w:pPr>
        <w:pStyle w:val="TextBody"/>
        <w:tabs>
          <w:tab w:val="left" w:pos="709" w:leader="none"/>
        </w:tabs>
        <w:ind w:left="709" w:hanging="352"/>
        <w:rPr/>
      </w:pPr>
      <w:r>
        <w:rPr>
          <w:rFonts w:cs="Arial" w:ascii="Arial" w:hAnsi="Arial"/>
          <w:b w:val="false"/>
          <w:sz w:val="20"/>
          <w:szCs w:val="20"/>
        </w:rPr>
        <w:t>-</w:t>
        <w:tab/>
      </w:r>
      <w:r>
        <w:rPr>
          <w:rFonts w:cs="Arial" w:ascii="Arial" w:hAnsi="Arial"/>
          <w:b w:val="false"/>
          <w:bCs w:val="false"/>
          <w:sz w:val="20"/>
        </w:rPr>
        <w:t xml:space="preserve">projednání projektové dokumentace s těmi dotčenými orgány státní správy, kteří o to požádají ve svých vyjádřeních, a se správci inženýrských sítí, u nichž dojde k dotčení sítí, příp. jejich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chranného pásma. Požadavky a stanoviska dotčených orgánů státní správy a správců </w:t>
      </w:r>
      <w:r>
        <w:rPr>
          <w:rFonts w:cs="Arial" w:ascii="Arial" w:hAnsi="Arial"/>
          <w:b w:val="false"/>
          <w:bCs w:val="false"/>
          <w:sz w:val="20"/>
        </w:rPr>
        <w:t>inženýrských sít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apracuj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jektant </w:t>
      </w:r>
      <w:r>
        <w:rPr>
          <w:rFonts w:cs="Arial" w:ascii="Arial" w:hAnsi="Arial"/>
          <w:b w:val="false"/>
          <w:bCs w:val="false"/>
          <w:sz w:val="20"/>
        </w:rPr>
        <w:t>do projektové dokumentace.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zkoordinování návrhu polních cest s plánovanou přeložkou silnice I/11 dle studie proveditelnosti a účelnosti „Silnice I/11 Havířov – Třanovice“ a projednání navrženého řešení s ŘSD Brno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</w:t>
        <w:tab/>
        <w:t>poplatky spojené s vydáním stanoviska dotčených orgánů státní správy a správců inženýrských sítí při projednávání projektové dokumentace</w:t>
      </w:r>
    </w:p>
    <w:p>
      <w:pPr>
        <w:pStyle w:val="TextBody"/>
        <w:tabs>
          <w:tab w:val="left" w:pos="709" w:leader="none"/>
        </w:tabs>
        <w:ind w:left="709" w:hanging="352"/>
        <w:rPr/>
      </w:pPr>
      <w:r>
        <w:rPr>
          <w:rFonts w:cs="Arial" w:ascii="Arial" w:hAnsi="Arial"/>
          <w:b w:val="false"/>
          <w:sz w:val="20"/>
          <w:szCs w:val="20"/>
        </w:rPr>
        <w:t>-</w:t>
        <w:tab/>
      </w:r>
      <w:r>
        <w:rPr>
          <w:rFonts w:cs="Arial" w:ascii="Arial" w:hAnsi="Arial"/>
          <w:b w:val="false"/>
          <w:bCs w:val="false"/>
          <w:sz w:val="20"/>
        </w:rPr>
        <w:t>soupis stavebních prací, dodávek a služeb s výkazem výměr, a to rovněž v elektronické podobě. Rozpočet bude zpracován tak, že pro položky veškerých stavebních prací bude platit, že maximálním způsobilým výdajem pro jednotlivé položky budou aktuální ceny uvedené v Katalogu cen stavebních prací (RTS a.s. Brno) – viz Pravidla pro 7. kolo, kterými se stanovují podmínky pro poskytování dotace na projekty Programu rozvoje venkova ČR na období 2007 - 2013.</w:t>
      </w:r>
    </w:p>
    <w:p>
      <w:pPr>
        <w:pStyle w:val="TextBody"/>
        <w:tabs>
          <w:tab w:val="left" w:pos="709" w:leader="none"/>
        </w:tabs>
        <w:ind w:left="709" w:hanging="3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doplnění projektové dokumentace dle požadavků stavebního a vodoprávního úřadu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Rozsah a obsah odevzdané dokumentace bude odpovídat náležitostem vyhlášky č. 499/2006 Sb., o dokumentaci staveb, vyhlášky č. 146/2008 Sb., o rozsahu a obsahu projektové dokumentace dopravních staveb, a vyhlášky č. 432/2001 Sb., o dokladech žádosti o rozhodnutí nebo vyjádření a o náležitostech povolení, souhlasů a vyjádření vodoprávního úřadu, ve znění pozdějších předpisů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částí řešení a zpracování projektové dokumentace jsou rovněž i činnosti, které nejsou výše uvedeny, ale o kterých uchazeč ví nebo podle svých odborných zkušeností vědět má, že jsou k řádnému a kvalitnímu provedení díla třeba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Podklady pro plnění zakázky jsou plán společných zařízení pro KPÚ Třanovice, biologické hodnocení a předběžný inženýrsko-geologický průzkum v zájmovém území pro vodní nádrže, vyjádření dotčených orgánů státní správy a správců inženýrských sítí k připravované realizaci společných zařízení. Vyjádření zajistil pozemkový úřad a předá je vítěznému uchazeči v rámci podkladů pro plnění zakázky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Manipulační a provozní řády</w:t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ení a zajištění schválení manipulačních a provozních řádů vodních nádrží bude provedeno dle vyhlášky č. 195/2002 Sb. (platí jen pro část A)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Autorský dozor</w:t>
      </w:r>
      <w:r>
        <w:rPr>
          <w:rFonts w:cs="Arial" w:ascii="Arial" w:hAnsi="Arial"/>
          <w:b w:val="false"/>
          <w:bCs w:val="false"/>
          <w:sz w:val="20"/>
        </w:rPr>
        <w:t xml:space="preserve"> bude vykonáván podle § 152 odst. 4 zákona č. 183/2006 Sb., při němž budou zabezpečeny zejména tyto činnosti:</w:t>
      </w:r>
    </w:p>
    <w:p>
      <w:pPr>
        <w:pStyle w:val="Normal"/>
        <w:tabs>
          <w:tab w:val="clear" w:pos="709"/>
          <w:tab w:val="left" w:pos="357" w:leader="none"/>
          <w:tab w:val="left" w:pos="720" w:leader="none"/>
          <w:tab w:val="left" w:pos="90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  <w:tab/>
        <w:t xml:space="preserve">kontrola dodržení projektu s přihlédnutím na podmínky určené stavebním povolením s poskytnutím vysvětlení potřebných pro plynulost výstavby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72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sledování postupu výstavby z odborného technického hlediska a z hlediska časového plánu výstavby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vyjádření k požadavkům na větší množství výkonů oproti schválené dokumentaci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posuzování návrhů zhotovitele na změny projektové dokumentace vyvolané průběhem stavebních prací nebo na změny projektové dokumentace navržené dodavatelem nebo investorem, příp. jím pověřenou osobou zajišťující technický dozor investora – zápisem do stavebního deníku nebo do protokolu z kontrolního dn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spolupráce s koordinátorem bezpečnosti prác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spolupráce s odpovědným geodetem projektanta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účast na předání staveniště zhotoviteli stavby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účast na pravidelných kontrolních dnech stavby a na mimořádných jednáních svolaných objednatelem, příp. jím pověřenou osobou zajišťující technický dozor investora nebo dodavatelem stavby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spoluúčast s objednatelem, příp. jím pověřenou osobou zajišťující technický dozor investora na převzetí konstrukcí před jejich zakrytím tam, kde je to vyžadováno technologickým postupem nebo příslušnými normami a předpisy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spoluúčast s objednatelem, příp. jím pověřenou osobou zajišťující technický dozor investora na sledování předepsaných zkoušek materiálů, konstrukcí a prací prováděných dodavatelem stavby a jejich výsledků a na sledování kvality prováděných prací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provádění zápisů do stavebního deníku o svých zjištěních a závěrech, příp. poskytování vyjádření na kontrolních dnech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v případě nutnosti neprodlené informování investora, příp. jím pověřené osoby zajišťující technický dozor investora o všech závažných okolnostech souvisejících s prováděním stavby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účast na odevzdání a převzetí dokončené stavby nebo její části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účast na jednání o vydání kolaudačního souhlasu</w:t>
      </w:r>
    </w:p>
    <w:p>
      <w:pPr>
        <w:pStyle w:val="Normal"/>
        <w:tabs>
          <w:tab w:val="clear" w:pos="709"/>
          <w:tab w:val="left" w:pos="360" w:leader="none"/>
          <w:tab w:val="decimal" w:pos="8080" w:leader="none"/>
        </w:tabs>
        <w:spacing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zakázky celkem:</w:t>
        <w:tab/>
        <w:t>1 900 000,- Kč bez DPH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le částí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09" w:leader="none"/>
          <w:tab w:val="decimal" w:pos="8080" w:leader="none"/>
        </w:tabs>
        <w:spacing w:before="120" w:after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D pro realizaci společných zařízení v KPÚ Třanovice – I. etap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  <w:tab/>
        <w:t>1 300 000,- Kč</w:t>
      </w:r>
      <w:r>
        <w:rPr>
          <w:rFonts w:cs="Arial" w:ascii="Arial" w:hAnsi="Arial"/>
          <w:sz w:val="20"/>
          <w:szCs w:val="20"/>
        </w:rPr>
        <w:t xml:space="preserve"> bez DPH</w:t>
      </w:r>
    </w:p>
    <w:p>
      <w:pPr>
        <w:pStyle w:val="Normal"/>
        <w:tabs>
          <w:tab w:val="left" w:pos="360" w:leader="none"/>
          <w:tab w:val="left" w:pos="709" w:leader="none"/>
          <w:tab w:val="decimal" w:pos="808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ab/>
        <w:tab/>
        <w:t>- hrazeno z Protipovodňového fondu Ministerstva zemědělství</w:t>
      </w:r>
    </w:p>
    <w:p>
      <w:pPr>
        <w:pStyle w:val="Normal"/>
        <w:tabs>
          <w:tab w:val="left" w:pos="360" w:leader="none"/>
          <w:tab w:val="left" w:pos="709" w:leader="none"/>
          <w:tab w:val="decimal" w:pos="80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PD pro realizaci společných zařízení v KPÚ Třanovice – II. etapa</w:t>
        <w:tab/>
        <w:t>600 000,- Kč bez DPH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hrazeno z rozpočtu MZe, Pozemkového úřadu Frýdek-Místek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pokládaná hodnota zakázky zahrnuje cenu za vyhotovení projektové dokumentace, cenu za zhotovení manipulačních a provozních řádů vodních nádrží a cenu za výkon autorského dozoru.</w:t>
      </w:r>
    </w:p>
    <w:p>
      <w:pPr>
        <w:pStyle w:val="Normal"/>
        <w:tabs>
          <w:tab w:val="clear" w:pos="709"/>
          <w:tab w:val="left" w:pos="360" w:leader="none"/>
          <w:tab w:val="left" w:pos="4536" w:leader="none"/>
        </w:tabs>
        <w:spacing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  <w:tab/>
        <w:t>nejnižší nabídková cena (bez DPH)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</w:p>
    <w:p>
      <w:pPr>
        <w:pStyle w:val="Normal"/>
        <w:tabs>
          <w:tab w:val="left" w:pos="360" w:leader="none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.</w:t>
        <w:tab/>
        <w:t>PD pro realizaci společných zařízení v KPÚ Třanovice – I. etap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09" w:leader="none"/>
          <w:tab w:val="left" w:pos="2552" w:leader="none"/>
          <w:tab w:val="left" w:pos="4536" w:leader="none"/>
        </w:tabs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ab/>
        <w:tab/>
        <w:t>Projekční práce:</w:t>
        <w:tab/>
        <w:t xml:space="preserve">Termín zahájení: </w:t>
        <w:tab/>
        <w:t>1. 12. 2010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552" w:leader="none"/>
          <w:tab w:val="left" w:pos="4536" w:leader="none"/>
        </w:tabs>
        <w:ind w:left="4536" w:hanging="453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ab/>
        <w:tab/>
        <w:tab/>
        <w:t>Termín ukončení:</w:t>
        <w:tab/>
        <w:t>31. 3. 2011</w:t>
      </w:r>
    </w:p>
    <w:p>
      <w:pPr>
        <w:pStyle w:val="Normal"/>
        <w:tabs>
          <w:tab w:val="left" w:pos="360" w:leader="none"/>
          <w:tab w:val="left" w:pos="709" w:leader="none"/>
          <w:tab w:val="left" w:pos="255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ab/>
        <w:tab/>
        <w:t>Manipulační řády:</w:t>
        <w:tab/>
        <w:t>Termín odevzdání:</w:t>
        <w:tab/>
        <w:t>k zahájení kolaudačního řízení</w:t>
      </w:r>
    </w:p>
    <w:p>
      <w:pPr>
        <w:pStyle w:val="Normal"/>
        <w:tabs>
          <w:tab w:val="left" w:pos="360" w:leader="none"/>
          <w:tab w:val="left" w:pos="709" w:leader="none"/>
          <w:tab w:val="left" w:pos="2552" w:leader="none"/>
          <w:tab w:val="left" w:pos="4536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ab/>
        <w:tab/>
        <w:t xml:space="preserve">Autorský dozor: </w:t>
        <w:tab/>
        <w:t>po dobu realizace stavby (předpokládaný termín 09/2011 – 09/2013)</w:t>
      </w:r>
    </w:p>
    <w:p>
      <w:pPr>
        <w:pStyle w:val="Normal"/>
        <w:tabs>
          <w:tab w:val="left" w:pos="360" w:leader="none"/>
          <w:tab w:val="left" w:pos="709" w:leader="none"/>
        </w:tabs>
        <w:spacing w:before="120" w:after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PD pro realizaci společných zařízení v KPÚ Třanovice – II. etapa</w:t>
      </w:r>
    </w:p>
    <w:p>
      <w:pPr>
        <w:pStyle w:val="Normal"/>
        <w:tabs>
          <w:tab w:val="left" w:pos="360" w:leader="none"/>
          <w:tab w:val="left" w:pos="709" w:leader="none"/>
          <w:tab w:val="left" w:pos="2552" w:leader="none"/>
          <w:tab w:val="left" w:pos="4536" w:leader="none"/>
        </w:tabs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ab/>
        <w:tab/>
        <w:t>Projekční práce:</w:t>
        <w:tab/>
        <w:t xml:space="preserve">Termín zahájení: </w:t>
        <w:tab/>
        <w:t>1. 12. 2010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55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ab/>
        <w:tab/>
        <w:tab/>
        <w:t>Termín ukončení:</w:t>
        <w:tab/>
        <w:t>31. 3. 2011</w:t>
      </w:r>
    </w:p>
    <w:p>
      <w:pPr>
        <w:pStyle w:val="Normal"/>
        <w:tabs>
          <w:tab w:val="left" w:pos="360" w:leader="none"/>
          <w:tab w:val="left" w:pos="709" w:leader="none"/>
          <w:tab w:val="left" w:pos="2552" w:leader="none"/>
          <w:tab w:val="left" w:pos="4536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ab/>
        <w:tab/>
        <w:t xml:space="preserve">Autorský dozor: </w:t>
        <w:tab/>
        <w:t>po dobu realizace stavby (předpokládaný termín 2012 – 2013)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, Moravskoslezský kraj, Obec Třanovice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Záruka na PD bude do doby trvání záruky na zrealizované dílo ode dne následujícího po dni předání předmětu zakázky. 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45 kalendářních dnů od jejich doručení ministerstvu. Poslední daňový doklad v kalendářním roce musí být ministerstvu doručen nejpozději 5. prosince příslušného roku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 o díl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ávrhy smluv jsou v příloze této výz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střednictvím subdodavatele může dodavatel plnit jen část veřejné zakázky, a to geodetické práce, provedení podrobného inženýrsko-geologického průzkumu, projektování územních systémů ekologické stabili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blíže specifikováno, platí požadavky ministerstva uvedené ve výzvě na obě části veřejné zakázk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částí veřejné zakázky, na které dodavatel podává nabídku s uvedením hodnoty a popisu předmětu plnění zakázky pro uvedené části veřejné zakázk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2"/>
        </w:rPr>
        <w:t xml:space="preserve">Vyplněný nabídkový list pro část A nebo B nebo obě části veřejné zakázky, obsahující mimo jiné i identifikaci dodavatele a subdodavatelů, který bude podepsán </w:t>
      </w:r>
      <w:r>
        <w:rPr>
          <w:rFonts w:cs="Arial" w:ascii="Arial" w:hAnsi="Arial"/>
          <w:sz w:val="20"/>
          <w:szCs w:val="20"/>
        </w:rPr>
        <w:t>osobou oprávněnou jednat jménem, či za dodavatele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klady ke splnění kvalifikačních předpokladů:</w:t>
      </w:r>
    </w:p>
    <w:p>
      <w:pPr>
        <w:pStyle w:val="Zkladntextodsazen2"/>
        <w:numPr>
          <w:ilvl w:val="2"/>
          <w:numId w:val="8"/>
        </w:numPr>
        <w:tabs>
          <w:tab w:val="left" w:pos="340" w:leader="none"/>
          <w:tab w:val="left" w:pos="709" w:leader="none"/>
        </w:tabs>
        <w:spacing w:lineRule="auto" w:line="240"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základních kvalifikovaných předpokladů dle § 53 odst. 1 zákona č. 137/2006 Sb.:</w:t>
      </w:r>
    </w:p>
    <w:p>
      <w:pPr>
        <w:pStyle w:val="Zkladntextodsazen2"/>
        <w:tabs>
          <w:tab w:val="clear" w:pos="709"/>
          <w:tab w:val="left" w:pos="340" w:leader="none"/>
          <w:tab w:val="left" w:pos="2410" w:leader="none"/>
        </w:tabs>
        <w:spacing w:lineRule="auto" w:line="240" w:before="0" w:after="0"/>
        <w:ind w:left="2410" w:hanging="1701"/>
        <w:jc w:val="both"/>
        <w:rPr/>
      </w:pPr>
      <w:r>
        <w:rPr>
          <w:rFonts w:cs="Arial" w:ascii="Arial" w:hAnsi="Arial"/>
          <w:sz w:val="20"/>
          <w:szCs w:val="20"/>
        </w:rPr>
        <w:t>- dle písm. a) – j)</w:t>
        <w:tab/>
        <w:t>čestné prohlášení</w:t>
      </w:r>
    </w:p>
    <w:p>
      <w:pPr>
        <w:pStyle w:val="Zkladntextodsazen2"/>
        <w:tabs>
          <w:tab w:val="clear" w:pos="709"/>
          <w:tab w:val="left" w:pos="340" w:leader="none"/>
          <w:tab w:val="left" w:pos="2410" w:leader="none"/>
        </w:tabs>
        <w:spacing w:lineRule="auto" w:line="240" w:before="0" w:after="0"/>
        <w:ind w:left="2410" w:hanging="1701"/>
        <w:jc w:val="both"/>
        <w:rPr/>
      </w:pPr>
      <w:r>
        <w:rPr>
          <w:rFonts w:cs="Arial" w:ascii="Arial" w:hAnsi="Arial"/>
          <w:sz w:val="20"/>
          <w:szCs w:val="20"/>
        </w:rPr>
        <w:t>- dle písm. k)</w:t>
        <w:tab/>
        <w:t>seznam společníků nebo členů, jde-li o právnickou osobu</w:t>
      </w:r>
    </w:p>
    <w:p>
      <w:pPr>
        <w:pStyle w:val="Zkladntextodsazen2"/>
        <w:tabs>
          <w:tab w:val="clear" w:pos="709"/>
          <w:tab w:val="left" w:pos="340" w:leader="none"/>
          <w:tab w:val="left" w:pos="2410" w:leader="none"/>
        </w:tabs>
        <w:spacing w:lineRule="auto" w:line="240" w:before="0" w:after="0"/>
        <w:ind w:left="2410" w:hanging="1701"/>
        <w:jc w:val="both"/>
        <w:rPr/>
      </w:pPr>
      <w:r>
        <w:rPr>
          <w:rFonts w:cs="Arial" w:ascii="Arial" w:hAnsi="Arial"/>
          <w:sz w:val="20"/>
          <w:szCs w:val="20"/>
        </w:rPr>
        <w:t>- dle písm. l)</w:t>
        <w:tab/>
        <w:t>seznam zaměstnanců nebo členů statutárních orgánů, kteří v posledních třech letech pracovali u zadavatele a byli v pozici s rozhodovací pravomocí pro rozhodování o veřejných zakázkách</w:t>
      </w:r>
    </w:p>
    <w:p>
      <w:pPr>
        <w:pStyle w:val="Zkladntextodsazen2"/>
        <w:tabs>
          <w:tab w:val="clear" w:pos="709"/>
          <w:tab w:val="left" w:pos="340" w:leader="none"/>
          <w:tab w:val="left" w:pos="2410" w:leader="none"/>
        </w:tabs>
        <w:spacing w:lineRule="auto" w:line="240" w:before="0" w:after="0"/>
        <w:ind w:left="2410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e písm. m)</w:t>
        <w:tab/>
        <w:t>uchazeč, má-li formu akciové společnosti, má vydány pouze akcie na jméno, předloží aktuální seznam akcionářů ve lhůtě podle § 52 zákona o veřejných zakázkách</w:t>
      </w:r>
    </w:p>
    <w:p>
      <w:pPr>
        <w:pStyle w:val="Zkladntextodsazen2"/>
        <w:numPr>
          <w:ilvl w:val="2"/>
          <w:numId w:val="8"/>
        </w:numPr>
        <w:tabs>
          <w:tab w:val="clear" w:pos="709"/>
          <w:tab w:val="left" w:pos="340" w:leader="none"/>
        </w:tabs>
        <w:spacing w:lineRule="auto" w:line="240"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pie výpisu z obchodního rejstříku, pokud je v něm dodavatel zapsán, či výpis z jiné obdobné evidence, pokud je v ní zapsán, ne starší 90 dnů</w:t>
      </w:r>
    </w:p>
    <w:p>
      <w:pPr>
        <w:pStyle w:val="Zkladntextodsazen2"/>
        <w:numPr>
          <w:ilvl w:val="2"/>
          <w:numId w:val="8"/>
        </w:numPr>
        <w:tabs>
          <w:tab w:val="clear" w:pos="709"/>
          <w:tab w:val="left" w:pos="340" w:leader="none"/>
        </w:tabs>
        <w:spacing w:lineRule="auto" w:line="240"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pie </w:t>
      </w:r>
      <w:r>
        <w:rPr>
          <w:rFonts w:cs="Arial" w:ascii="Arial" w:hAnsi="Arial"/>
          <w:sz w:val="20"/>
          <w:szCs w:val="20"/>
        </w:rPr>
        <w:t>dokladu o oprávnění k podnikání podle zvláštních předpisů v rozsahu odpovídajícím předmětu veřejné zakázky, zejména doklad prokazující příslušné živnostenské oprávnění či licenci, tj. Projektová činnost ve výstavbě</w:t>
      </w:r>
    </w:p>
    <w:p>
      <w:pPr>
        <w:pStyle w:val="Zkladntextodsazen2"/>
        <w:numPr>
          <w:ilvl w:val="2"/>
          <w:numId w:val="8"/>
        </w:numPr>
        <w:tabs>
          <w:tab w:val="clear" w:pos="709"/>
          <w:tab w:val="left" w:pos="340" w:leader="none"/>
        </w:tabs>
        <w:spacing w:lineRule="auto" w:line="240" w:before="120" w:after="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pie dokladů osvědčující odbornou způsobilost dodavatele: 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bCs/>
          <w:sz w:val="20"/>
        </w:rPr>
        <w:t>da)</w:t>
      </w:r>
      <w:r>
        <w:rPr>
          <w:rFonts w:cs="Arial" w:ascii="Arial" w:hAnsi="Arial"/>
          <w:sz w:val="20"/>
        </w:rPr>
        <w:t xml:space="preserve"> osvědčení o autorizaci podle zákona č. 360/1992 Sb., o výkonu povolání autorizovaných architektů a o výkonu povolání autorizovaných inženýrů a techniků činných ve výstavbě, ve znění pozdějších předpisů - pro obor </w:t>
      </w:r>
      <w:r>
        <w:rPr>
          <w:rFonts w:cs="Arial" w:ascii="Arial" w:hAnsi="Arial"/>
          <w:bCs/>
          <w:sz w:val="20"/>
        </w:rPr>
        <w:t>dopravní stavby,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b)</w:t>
      </w:r>
      <w:r>
        <w:rPr>
          <w:rFonts w:cs="Arial" w:ascii="Arial" w:hAnsi="Arial"/>
          <w:sz w:val="20"/>
        </w:rPr>
        <w:t xml:space="preserve"> </w:t>
        <w:tab/>
        <w:t xml:space="preserve">dtto - pro obor </w:t>
      </w:r>
      <w:r>
        <w:rPr>
          <w:rFonts w:cs="Arial" w:ascii="Arial" w:hAnsi="Arial"/>
          <w:sz w:val="20"/>
          <w:szCs w:val="20"/>
        </w:rPr>
        <w:t>stavby vodního hospodářství a krajinného inženýrství,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>dc)</w:t>
      </w:r>
      <w:r>
        <w:rPr>
          <w:rFonts w:cs="Arial" w:ascii="Arial" w:hAnsi="Arial"/>
          <w:sz w:val="20"/>
        </w:rPr>
        <w:t xml:space="preserve"> </w:t>
        <w:tab/>
        <w:t xml:space="preserve">dtto - pro obor </w:t>
      </w:r>
      <w:r>
        <w:rPr>
          <w:rFonts w:cs="Arial" w:ascii="Arial" w:hAnsi="Arial"/>
          <w:sz w:val="20"/>
          <w:szCs w:val="20"/>
        </w:rPr>
        <w:t>geotechnika,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</w:rPr>
        <w:t>dd)</w:t>
      </w:r>
      <w:r>
        <w:rPr>
          <w:rFonts w:cs="Arial" w:ascii="Arial" w:hAnsi="Arial"/>
          <w:sz w:val="20"/>
        </w:rPr>
        <w:t xml:space="preserve"> </w:t>
        <w:tab/>
        <w:t xml:space="preserve">dtto - pro obor </w:t>
      </w:r>
      <w:r>
        <w:rPr>
          <w:rFonts w:cs="Arial" w:ascii="Arial" w:hAnsi="Arial"/>
          <w:sz w:val="20"/>
          <w:szCs w:val="20"/>
        </w:rPr>
        <w:t>projektování územních systémů ekologické stability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)</w:t>
      </w:r>
      <w:r>
        <w:rPr>
          <w:rFonts w:cs="Arial" w:ascii="Arial" w:hAnsi="Arial"/>
          <w:sz w:val="20"/>
        </w:rPr>
        <w:t xml:space="preserve"> </w:t>
        <w:tab/>
        <w:t>úřední oprávnění pro ověřování výsledků zeměměřičských činností (dle § 13 odst. 1 písm. c zákona č. 200/1994 Sb.)</w:t>
      </w:r>
    </w:p>
    <w:p>
      <w:pPr>
        <w:pStyle w:val="Zkladntextodsazen2"/>
        <w:numPr>
          <w:ilvl w:val="2"/>
          <w:numId w:val="8"/>
        </w:numPr>
        <w:tabs>
          <w:tab w:val="clear" w:pos="709"/>
          <w:tab w:val="left" w:pos="340" w:leader="none"/>
        </w:tabs>
        <w:spacing w:lineRule="auto" w:line="240" w:before="120" w:after="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lady prokazující technické kvalifikační předpoklady dodavatele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A. PD pro realizaci společných zařízení v KPÚ Třanovice – I. etapa</w:t>
      </w:r>
      <w:r>
        <w:rPr>
          <w:rFonts w:cs="Arial" w:ascii="Arial" w:hAnsi="Arial"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ea)</w:t>
        <w:tab/>
        <w:t>seznam min. 3 vodních nádrží a 3 účelových (popř. místních) komunikací projektovaných uchazečem v posledních 3 letech s uvedením jejich hlavních technických parametrů, doby projektování, termínu dokončení projektu, identifikace zadavatele zakázky a data vydání stavebního povolení, včetně osvědčení zadavatele o 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b) </w:t>
        <w:tab/>
        <w:t>seznam min. 2 vodních nádrží a 3 účelových (popř. místních) komunikací projektovaných uchazečem zrealizovaných a zkolaudovaných v posledních 3 letech, u nichž uchazeč prováděl autorský dozor, s uvedením jejich hlavních technických parametrů, identifikace zadavatele zakázky, doby realizace a data uvedení stavby do provozu, včetně osvědčení zadavatele o 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ec) </w:t>
        <w:tab/>
        <w:t>seznam min. 3 biocenter nebo biokoridorů ÚSES projektovaných uchazečem v posledních 3 letech, s uvedením jejich hlavních technických parametrů, identifikace zadavatele zakázky, data dokončení projektu, včetně osvědčení zadavatele o 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ed)</w:t>
        <w:tab/>
        <w:t>uvedení min. 1 biocentra nebo biokoridoru ÚSES projektovaného uchazečem zrealizovaného v posledních 3 letech, s uvedením jeho hlavních technických parametrů, identifikace zadavatele zakázky, data dokončení projektovaného zásahu do prvku ÚSES a zahájení následné péče o prvek ÚSES, včetně osvědčení zadavatele o kvalitě provedených prací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.</w:t>
        <w:tab/>
        <w:t>PD pro realizaci společných zařízení v KPÚ Třanovice – II. etapa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)</w:t>
        <w:tab/>
        <w:t>seznam min. 3 účelových (popř. místních) komunikací projektovaných uchazečem v posledních 3 letech s uvedením jejich hlavních technických parametrů, doby projektování, termínu dokončení projektu, identifikace zadavatele zakázky a data vydání stavebního povolení, včetně osvědčení zadavatele o 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) </w:t>
        <w:tab/>
        <w:t>seznam min. 3 účelových (popř. místních) komunikací projektovaných uchazečem zrealizovaných a zkolaudovaných v posledních 3 letech, u nichž uchazeč prováděl autorský dozor, s uvedením jejich hlavních technických parametrů, identifikace zadavatele zakázky, doby realizace a data uvedení stavby do provozu, včetně osvědčení zadavatele o 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 xml:space="preserve">eg) </w:t>
        <w:tab/>
        <w:t>seznam min. 3 biocenter nebo biokoridorů ÚSES projektovaných uchazečem v posledních 3 letech, s uvedením jejich hlavních technických parametrů, identifikace zadavatele zakázky, data dokončení projektu, včetně osvědčení zadavatele o kvalitě provedených prací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)</w:t>
        <w:tab/>
        <w:t>uvedení min. 1 biocentra nebo biokoridoru ÚSES projektovaného uchazečem zrealizovaného v posledních 3 letech, s uvedením jeho hlavních technických parametrů, identifikace zadavatele zakázky, data dokončení projektovaného zásahu do prvku ÚSES a zahájení následné péče o prvek ÚSES, včetně osvědčení zadavatele o kvalitě provedených prací</w:t>
      </w:r>
    </w:p>
    <w:p>
      <w:pPr>
        <w:pStyle w:val="Zkladntextodsazen2"/>
        <w:numPr>
          <w:ilvl w:val="2"/>
          <w:numId w:val="8"/>
        </w:numPr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mlouva se subdodavatelem, pokud není dodavatel schopen prokázat splnění určité části kvalifikace požadované zadavatelem uvedené v  bodě III/3.dc) až III/3.de). Ze smlouvy uzavřené se subdodavatelem musí vyplývat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není oprávněn prostřednictvím subdodavatele prokázat splnění kvalifikace uvedené bodě III/ 3a), 3b), 3c), 3da), 3db) a 3e). </w:t>
      </w:r>
    </w:p>
    <w:p>
      <w:pPr>
        <w:pStyle w:val="Zkladntextodsazen2"/>
        <w:tabs>
          <w:tab w:val="clear" w:pos="709"/>
          <w:tab w:val="left" w:pos="340" w:leader="none"/>
        </w:tabs>
        <w:spacing w:lineRule="auto" w:line="240" w:before="120" w:after="0"/>
        <w:ind w:left="425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Čestná prohlášení budou podepsána </w:t>
      </w:r>
      <w:r>
        <w:rPr>
          <w:rFonts w:cs="Arial" w:ascii="Arial" w:hAnsi="Arial"/>
          <w:sz w:val="20"/>
          <w:szCs w:val="20"/>
        </w:rPr>
        <w:t>osobou oprávněnou jednat jménem, či za dodavatele.</w:t>
      </w:r>
    </w:p>
    <w:p>
      <w:pPr>
        <w:pStyle w:val="Zkladntextodsazen2"/>
        <w:tabs>
          <w:tab w:val="clear" w:pos="709"/>
          <w:tab w:val="left" w:pos="34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Originály nebo úředně ověřené kopie listin specifikovaných v bodech 3b, 3c a 3d předloží vítězný uchazeč před podpisem smlouvy o dílo.</w:t>
      </w:r>
    </w:p>
    <w:p>
      <w:pPr>
        <w:pStyle w:val="Normal"/>
        <w:numPr>
          <w:ilvl w:val="0"/>
          <w:numId w:val="11"/>
        </w:numPr>
        <w:spacing w:before="12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Návrh smlouvy o dílo podepsaný osobou oprávněnou jednat jménem, či za dodavatele </w:t>
      </w:r>
      <w:r>
        <w:rPr>
          <w:rFonts w:cs="Arial" w:ascii="Arial" w:hAnsi="Arial"/>
          <w:bCs/>
          <w:sz w:val="20"/>
          <w:szCs w:val="22"/>
        </w:rPr>
        <w:t>pro tu část veřejné zakázky, na níž podává nabíd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Dkanormln"/>
        <w:numPr>
          <w:ilvl w:val="0"/>
          <w:numId w:val="14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ková nabídková cena za kompletní splnění veřejné zakázky bude stanovena a uvedena v české měně  (v Kč) v členění dle přiložených nabídkových listů.</w:t>
      </w:r>
    </w:p>
    <w:p>
      <w:pPr>
        <w:pStyle w:val="Dkanormln"/>
        <w:numPr>
          <w:ilvl w:val="0"/>
          <w:numId w:val="14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</w:rPr>
        <w:t>Pro každou část veřejné zakázky, na kterou dodavatel podává nabídku, vyplní příslušný nabídkový list</w:t>
      </w:r>
      <w:r>
        <w:rPr>
          <w:rFonts w:cs="Arial" w:ascii="Arial" w:hAnsi="Arial"/>
          <w:sz w:val="20"/>
        </w:rPr>
        <w:t>.</w:t>
      </w:r>
    </w:p>
    <w:p>
      <w:pPr>
        <w:pStyle w:val="Dkanormln"/>
        <w:numPr>
          <w:ilvl w:val="0"/>
          <w:numId w:val="14"/>
        </w:numPr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a za výkon autorského dozoru bude stanovena v min. výši 5 % z ceny za zpracování projektové dokumentace a ceny za zhotovení a schválení manipulačních a provozních řádů (platí pro část A) nebo v min. výši 5 % z ceny za zpracování projektové dokumentace (platí pro část B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Pozemkový úřad Frýdek-Místek, ul. 4. května 217, 738 02  Frýdek-Míste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 a textem:</w:t>
      </w:r>
    </w:p>
    <w:p>
      <w:pPr>
        <w:pStyle w:val="Normal"/>
        <w:spacing w:before="120" w:after="0"/>
        <w:ind w:left="1049"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otvírat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Veřejná zakázka</w:t>
      </w:r>
    </w:p>
    <w:p>
      <w:pPr>
        <w:pStyle w:val="Normal"/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vá dokumentace pro realizaci společných zařízení navržených v KPÚ Třanovice – I. a II. etapa“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doručena do </w:t>
      </w:r>
      <w:r>
        <w:rPr>
          <w:rFonts w:cs="Arial" w:ascii="Arial" w:hAnsi="Arial"/>
          <w:b/>
          <w:sz w:val="20"/>
          <w:szCs w:val="20"/>
        </w:rPr>
        <w:t>10. 11. 2010 do 16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 Nabídky na jednotlivé části A a B budou posuzovány samostatně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m nabídkovém listu specifikuje části veřejné zakázky, které má v úmyslu zadat jednomu či více subdodavatelům, a uvede identifikační údaje každého subdodavatele. V případě, že nebude využívat k plnění předmětu veřejné zakázky subdodavatele, uvede tuto skutečnost formou prohlášení podepsaného oprávněnou osob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Hana Konvičná, ředitelka pozemkového úř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Poledníková, tel. 558 442 554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vetoslava.polednikova@mze.cz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Frýdku-Místku dne  26. 10. 201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na Konvi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pozemkového úřad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na C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  <w:u w:val="single"/>
        </w:rPr>
        <w:t>PD pro realizaci společných zařízení v KPÚ Třanovice – I. etap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vržených společných zaříz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ná situace - I. etapa </w:t>
        <w:tab/>
        <w:t xml:space="preserve">  </w:t>
        <w:tab/>
        <w:t xml:space="preserve">  1 : 5 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e vodních nádrží na Mušalci</w:t>
        <w:tab/>
        <w:tab/>
        <w:t xml:space="preserve">  1 : 2 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Situace vodní nádrže „U křižovatky“</w:t>
        <w:tab/>
        <w:tab/>
        <w:t xml:space="preserve">  1 : 2 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103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yjádření dotčených orgánů státní správy </w:t>
        <w:tab/>
        <w:t>- vyjádření k nahlédnutí na pozemkovém úřad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103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yjádření správců inženýrských sítí</w:t>
        <w:tab/>
        <w:t>- vyjádření k nahlédnutí na pozemkovém úřadě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ový lis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estné prohlášení o splnění základních kvalifikovaných předpokladů dle § 53 odst. 1 zákona č. 137/2006 Sb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 w:val="false"/>
          <w:sz w:val="20"/>
        </w:rPr>
        <w:t xml:space="preserve">Závazný návrh smlouvy o dílo </w:t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B. </w:t>
        <w:tab/>
      </w:r>
      <w:r>
        <w:rPr>
          <w:rFonts w:cs="Arial" w:ascii="Arial" w:hAnsi="Arial"/>
          <w:sz w:val="20"/>
          <w:szCs w:val="20"/>
          <w:u w:val="single"/>
        </w:rPr>
        <w:t>PD pro realizaci společných zařízení v KPÚ Třanovice – II. etap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vržených společných zařízení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ná situace - II. etapa </w:t>
        <w:tab/>
        <w:tab/>
        <w:t>1 : 10 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103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yjádření dotčených orgánů státní správy</w:t>
        <w:tab/>
        <w:t>- vyjádření k nahlédnutí na pozemkovém úřad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103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yjádření správců inženýrských sítí</w:t>
        <w:tab/>
        <w:t>- vyjádření k nahlédnutí na pozemkovém úřadě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ový list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estné prohlášení o splnění základních kvalifikovaných předpokladů dle § 53 odst. 1 zákona č. 137/2006 Sb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 w:val="false"/>
          <w:sz w:val="20"/>
        </w:rPr>
        <w:t xml:space="preserve">Závazný návrh smlouvy o dílo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(celkem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(celkem 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7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vetoslava.poledni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7:00Z</dcterms:created>
  <dc:creator>zidkova</dc:creator>
  <dc:description/>
  <cp:keywords/>
  <dc:language>en-US</dc:language>
  <cp:lastModifiedBy>Polednikova</cp:lastModifiedBy>
  <cp:lastPrinted>2010-10-27T08:29:00Z</cp:lastPrinted>
  <dcterms:modified xsi:type="dcterms:W3CDTF">2010-10-27T06:32:00Z</dcterms:modified>
  <cp:revision>115</cp:revision>
  <dc:subject/>
  <dc:title> </dc:title>
</cp:coreProperties>
</file>