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rovozu a legislativního rozvoje Digitalizační platformy ÚKZÚZ a digitálních služeb 2024 - 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9225398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123459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710557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41205232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8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3457042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8087163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467189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 za rok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 xml:space="preserve">uvedením roku </w:t>
              <w:br/>
              <w:t xml:space="preserve">a měsíce zahájení </w:t>
              <w:br/>
              <w:t>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bookmarkStart w:id="0" w:name="_Hlk131544951"/>
      <w:r>
        <w:rPr>
          <w:rFonts w:ascii="Calibri" w:hAnsi="Calibri"/>
          <w:b/>
          <w:sz w:val="36"/>
          <w:szCs w:val="36"/>
        </w:rPr>
        <w:t>SEZNAM ČLENŮ REALIZAČNÍHO TÝMU</w:t>
      </w:r>
      <w:bookmarkEnd w:id="0"/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 (kategorie 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rojektový manažer, SCRUM master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rchitek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Vývojá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ývojá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Te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Bezpečnostní 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ožadavkům zadavatele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241"/>
      </w:tblGrid>
      <w:tr>
        <w:trPr>
          <w:trHeight w:val="59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424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způsobilost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vyplní čestné prohlášení ke způsobilosti, pokud ji již neprokázal jinak v souladu s čl. 8.4. Zadávací dokumentace, tj.  pokud již nepředložil např. Výpis ze seznamu kvalifikovaných dodavatelů, Jednotné evropské osvědčení a jiné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způsobilosti účastník čestně prohlašuje</w:t>
      </w:r>
    </w:p>
    <w:p>
      <w:pPr>
        <w:sectPr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aždý člen statutárního orgánu právnické osoby splňuje základní způsobilost dle § 74 odst. 2 písm. a) až c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-li se zadávacího řízení pobočka závodu, splňuje základní způsobilost dle § 74 odst. 3 písm. a) až b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178305AE159546FBAB1D77B5651121D1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178305AE159546FBAB1D77B5651121D1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 osoby oprávněné jednat za účastníka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70BB30D9FDD54CBE8DC05F47A721B30C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C4B18E924CD2459DAC66A7E4A9D3DCA7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FE799EDF549C4957BA846F264B00E3A3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FE799EDF549C4957BA846F264B00E3A3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 každého člena statutárního orgánu právnické osoby včetně jména, funkce, místa a data podpisu 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DBB94F9696E6431E987E05C327027D24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86283B815C604D07AED999663BBA2AF2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352DEA1D6E51496697325E1447D11476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352DEA1D6E51496697325E1447D11476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 každého člena statutárního orgánu právnické osoby včetně jména, funkce, místa a data podpisu 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85CD96A6F2264B34BA41044A2254DE5F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11F63A5CBA984D7793C75EB86016589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9D0B56BA2B4D41C9A48FB04366E39F7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 každého člena statutárního orgánu právnické osoby včetně jména, funkce, místa a data podpisu 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  <w:tab/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4 zadávací dokumentace „Celková nabídková cena“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mlouva v případě společné účasti dodavatelů (viz článek 11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709" w:top="1418" w:footer="90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11.2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9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glossaryDocument" Target="glossary/document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<Relationship Id="rId28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78305AE159546FBAB1D77B565112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DC1F4-8DD2-4DF1-9BB4-A58BAF4A1886}"/>
      </w:docPartPr>
      <w:docPartBody>
        <w:p w:rsidR="00B94318" w:rsidRDefault="00961CC5">
          <w:pPr>
            <w:pStyle w:val="178305AE159546FBAB1D77B5651121D1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70BB30D9FDD54CBE8DC05F47A721B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6CC0F-0D6D-4F88-99AA-C7F35DDCBA2A}"/>
      </w:docPartPr>
      <w:docPartBody>
        <w:p w:rsidR="00B94318" w:rsidRDefault="00961CC5">
          <w:pPr>
            <w:pStyle w:val="70BB30D9FDD54CBE8DC05F47A721B30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4B18E924CD2459DAC66A7E4A9D3D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BA278-6F47-4663-95CD-DCEA34894B62}"/>
      </w:docPartPr>
      <w:docPartBody>
        <w:p w:rsidR="00B94318" w:rsidRDefault="00961CC5">
          <w:pPr>
            <w:pStyle w:val="C4B18E924CD2459DAC66A7E4A9D3DCA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E799EDF549C4957BA846F264B00E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CF77A-2E36-4AC7-B846-0E6E009354BB}"/>
      </w:docPartPr>
      <w:docPartBody>
        <w:p w:rsidR="00B94318" w:rsidRDefault="00961CC5">
          <w:pPr>
            <w:pStyle w:val="FE799EDF549C4957BA846F264B00E3A3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DBB94F9696E6431E987E05C327027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EB017-CEDF-4CD3-BBDD-AC3AC6E1E43F}"/>
      </w:docPartPr>
      <w:docPartBody>
        <w:p w:rsidR="00B94318" w:rsidRDefault="00961CC5">
          <w:pPr>
            <w:pStyle w:val="DBB94F9696E6431E987E05C327027D2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6283B815C604D07AED999663BBA2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7D046-F43B-4901-9309-43153C5F9DBB}"/>
      </w:docPartPr>
      <w:docPartBody>
        <w:p w:rsidR="00B94318" w:rsidRDefault="00961CC5">
          <w:pPr>
            <w:pStyle w:val="86283B815C604D07AED999663BBA2AF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52DEA1D6E51496697325E1447D11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17710-F3B9-40B2-BEEA-474D03061745}"/>
      </w:docPartPr>
      <w:docPartBody>
        <w:p w:rsidR="00B94318" w:rsidRDefault="00961CC5">
          <w:pPr>
            <w:pStyle w:val="352DEA1D6E51496697325E1447D11476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85CD96A6F2264B34BA41044A2254D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558A4-6B40-4137-966E-9D7E91E6C52F}"/>
      </w:docPartPr>
      <w:docPartBody>
        <w:p w:rsidR="00B94318" w:rsidRDefault="00961CC5">
          <w:pPr>
            <w:pStyle w:val="85CD96A6F2264B34BA41044A2254DE5F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1F63A5CBA984D7793C75EB860165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92DBC-7C5E-43DA-AADA-44D8354B3E6D}"/>
      </w:docPartPr>
      <w:docPartBody>
        <w:p w:rsidR="00B94318" w:rsidRDefault="00961CC5">
          <w:pPr>
            <w:pStyle w:val="11F63A5CBA984D7793C75EB86016589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B1970"/>
    <w:rsid w:val="000725A3"/>
    <w:rsid w:val="000E46C1"/>
    <w:rsid w:val="00173152"/>
    <w:rsid w:val="002255CF"/>
    <w:rsid w:val="002B1970"/>
    <w:rsid w:val="002E6624"/>
    <w:rsid w:val="00431397"/>
    <w:rsid w:val="0046706D"/>
    <w:rsid w:val="00536FEF"/>
    <w:rsid w:val="005665AA"/>
    <w:rsid w:val="005C73DF"/>
    <w:rsid w:val="006335F7"/>
    <w:rsid w:val="006A31E1"/>
    <w:rsid w:val="007014E2"/>
    <w:rsid w:val="0074626E"/>
    <w:rsid w:val="007C6F15"/>
    <w:rsid w:val="008C24D9"/>
    <w:rsid w:val="009D7118"/>
    <w:rsid w:val="00A761E5"/>
    <w:rsid w:val="00AD3F0E"/>
    <w:rsid w:val="00B1739B"/>
    <w:rsid w:val="00B91016"/>
    <w:rsid w:val="00C16FFC"/>
    <w:rsid w:val="00CA75EF"/>
    <w:rsid w:val="00D4551C"/>
    <w:rsid w:val="00F172E5"/>
    <w:rsid w:val="00F6762C"/>
    <w:rsid w:val="00FD10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  <w:style w:type="paragraph" w:customStyle="1" w:styleId="178305AE159546FBAB1D77B5651121D1">
    <w:name w:val="178305AE159546FBAB1D77B5651121D1"/>
    <w:rPr>
      <w:kern w:val="2"/>
      <w14:ligatures w14:val="standardContextual"/>
    </w:rPr>
  </w:style>
  <w:style w:type="paragraph" w:customStyle="1" w:styleId="70BB30D9FDD54CBE8DC05F47A721B30C">
    <w:name w:val="70BB30D9FDD54CBE8DC05F47A721B30C"/>
    <w:rPr>
      <w:kern w:val="2"/>
      <w14:ligatures w14:val="standardContextual"/>
    </w:rPr>
  </w:style>
  <w:style w:type="paragraph" w:customStyle="1" w:styleId="C4B18E924CD2459DAC66A7E4A9D3DCA7">
    <w:name w:val="C4B18E924CD2459DAC66A7E4A9D3DCA7"/>
    <w:rPr>
      <w:kern w:val="2"/>
      <w14:ligatures w14:val="standardContextual"/>
    </w:rPr>
  </w:style>
  <w:style w:type="paragraph" w:customStyle="1" w:styleId="FE799EDF549C4957BA846F264B00E3A3">
    <w:name w:val="FE799EDF549C4957BA846F264B00E3A3"/>
    <w:rPr>
      <w:kern w:val="2"/>
      <w14:ligatures w14:val="standardContextual"/>
    </w:rPr>
  </w:style>
  <w:style w:type="paragraph" w:customStyle="1" w:styleId="DBB94F9696E6431E987E05C327027D24">
    <w:name w:val="DBB94F9696E6431E987E05C327027D24"/>
    <w:rPr>
      <w:kern w:val="2"/>
      <w14:ligatures w14:val="standardContextual"/>
    </w:rPr>
  </w:style>
  <w:style w:type="paragraph" w:customStyle="1" w:styleId="86283B815C604D07AED999663BBA2AF2">
    <w:name w:val="86283B815C604D07AED999663BBA2AF2"/>
    <w:rPr>
      <w:kern w:val="2"/>
      <w14:ligatures w14:val="standardContextual"/>
    </w:rPr>
  </w:style>
  <w:style w:type="paragraph" w:customStyle="1" w:styleId="352DEA1D6E51496697325E1447D11476">
    <w:name w:val="352DEA1D6E51496697325E1447D11476"/>
    <w:rPr>
      <w:kern w:val="2"/>
      <w14:ligatures w14:val="standardContextual"/>
    </w:rPr>
  </w:style>
  <w:style w:type="paragraph" w:customStyle="1" w:styleId="85CD96A6F2264B34BA41044A2254DE5F">
    <w:name w:val="85CD96A6F2264B34BA41044A2254DE5F"/>
    <w:rPr>
      <w:kern w:val="2"/>
      <w14:ligatures w14:val="standardContextual"/>
    </w:rPr>
  </w:style>
  <w:style w:type="paragraph" w:customStyle="1" w:styleId="11F63A5CBA984D7793C75EB860165898">
    <w:name w:val="11F63A5CBA984D7793C75EB8601658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B4E7B27C289049BD8BEE1DF5A947B2" ma:contentTypeVersion="5" ma:contentTypeDescription="Create a new document." ma:contentTypeScope="" ma:versionID="ef54cb200f72aefcd07a7e36c18ff450">
  <xsd:schema xmlns:xsd="http://www.w3.org/2001/XMLSchema" xmlns:xs="http://www.w3.org/2001/XMLSchema" xmlns:p="http://schemas.microsoft.com/office/2006/metadata/properties" xmlns:ns2="2e00d4c3-2708-4427-a090-9ef1b2893b01" xmlns:ns3="7bbceb10-f2ec-4386-9f8f-2ecfc931740c" targetNamespace="http://schemas.microsoft.com/office/2006/metadata/properties" ma:root="true" ma:fieldsID="77f4b7993002396a04e876f031ec01c2" ns2:_="" ns3:_="">
    <xsd:import namespace="2e00d4c3-2708-4427-a090-9ef1b2893b01"/>
    <xsd:import namespace="7bbceb10-f2ec-4386-9f8f-2ecfc93174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bceb10-f2ec-4386-9f8f-2ecfc931740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EC3C2ED-0DF9-4DB4-BC19-BE1DC78FA6BE}">
  <ds:schemaRefs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2006/metadata/properties"/>
    <ds:schemaRef ds:uri="7bbceb10-f2ec-4386-9f8f-2ecfc931740c"/>
    <ds:schemaRef ds:uri="http://schemas.microsoft.com/office/2006/documentManagement/types"/>
    <ds:schemaRef ds:uri="http://purl.org/dc/terms/"/>
    <ds:schemaRef ds:uri="http://schemas.microsoft.com/office/infopath/2007/PartnerControls"/>
    <ds:schemaRef ds:uri="2e00d4c3-2708-4427-a090-9ef1b2893b01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EBB71400-8053-4497-BB34-1F6A350684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00d4c3-2708-4427-a090-9ef1b2893b01"/>
    <ds:schemaRef ds:uri="7bbceb10-f2ec-4386-9f8f-2ecfc93174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1405</Words>
  <Characters>8882</Characters>
  <CharactersWithSpaces>1026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4:00Z</dcterms:created>
  <dc:creator/>
  <dc:description/>
  <dc:language>en-US</dc:language>
  <cp:lastModifiedBy/>
  <dcterms:modified xsi:type="dcterms:W3CDTF">2023-12-01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  <property fmtid="{D5CDD505-2E9C-101B-9397-08002B2CF9AE}" pid="3" name="MediaServiceImageTags">
    <vt:lpwstr/>
  </property>
</Properties>
</file>