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lýnský náhon ve Smiřicích, Smiřice, probírka břehového porostu, ř. km 1,900 - 2,7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2-01T14:01:00Z</dcterms:modified>
  <cp:revision>38</cp:revision>
  <dc:subject/>
  <dc:title>Krycí list nabídky</dc:title>
</cp:coreProperties>
</file>