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lýnský náhon ve Smiřicích, Smiřice, probírka břehového porostu, ř. km 1,900 - 2,750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78</Words>
  <Characters>1641</Characters>
  <CharactersWithSpaces>1916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3-12-01T14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