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Zástupce vedoucího týmu Správce stavby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Zástupce </w:t>
      </w:r>
      <w:r>
        <w:rPr>
          <w:rFonts w:cs="Arial"/>
        </w:rPr>
        <w:t>vedoucího týmu Správce stavby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/ZAKÁZEK ZÁSTUPCE týmu SPRÁVCE sTAVBY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[doplnit název klíčové osoby]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06682257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/Zakázka (název akce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5922140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55780347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45728371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04405239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/>
            </w:pPr>
            <w:bookmarkStart w:id="0" w:name="_Ref33696998"/>
            <w:r>
              <w:rPr>
                <w:rFonts w:cs="Arial"/>
              </w:rPr>
              <w:t xml:space="preserve">Klíčová osoba se za posledních 10 let před zahájením zadávacího řízení účastnila na pozici správce stavby nebo vedoucího technického dozoru stavebníka, nebo jiné pozici zahrnující zodpovědnost za kvalitu, náklady a časové plnění realizované stavby, jejíž </w:t>
            </w:r>
            <w:bookmarkEnd w:id="0"/>
            <w:r>
              <w:rPr>
                <w:rFonts w:cs="Arial"/>
              </w:rPr>
              <w:t xml:space="preserve">předmětem byla vodohospodářská stavba,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 náklady stavby min. 100 mil Kč bez DPH, z čehož technologická část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Arial"/>
              </w:rPr>
              <w:t>(vč. technického vybavení budov) byla v hodnotě min. 30 mil. Kč bez DPH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/zakázk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49437786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51699174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Výše investičních nákladů v Kč bez DPH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02447867"/>
                <w:placeholder>
                  <w:docPart w:val="4F541810803C4C40AABEE30B6D048E7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Hodnota technologické části v Kč bez DPH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Style w:val="TabChar"/>
              </w:rPr>
            </w:pPr>
            <w:sdt>
              <w:sdtPr>
                <w:id w:val="1164764432"/>
                <w:placeholder>
                  <w:docPart w:val="32BF9DECD1CF4D689DC96FA416E9B5A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8152275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24609976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</w:t>
      </w:r>
      <w:r>
        <w:rPr>
          <w:highlight w:val="yellow"/>
        </w:rPr>
        <w:t>J.5.5 odst. 1</w:t>
      </w:r>
      <w:r>
        <w:rPr/>
        <w:t xml:space="preserve"> </w:t>
      </w:r>
      <w:r>
        <w:rPr>
          <w:highlight w:val="yellow"/>
        </w:rPr>
        <w:t>písm. a)</w:t>
      </w:r>
      <w:r>
        <w:rPr/>
        <w:t xml:space="preserve">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MVE Klecany II-doplnění týmu Správce stavb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6B29F05115940F79EFEEB81DDD98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B7BC-6531-4CA3-B5F2-F428FEEA36C5}"/>
      </w:docPartPr>
      <w:docPartBody>
        <w:p w:rsidR="00403A3F" w:rsidRDefault="00E9019B" w:rsidP="00E9019B">
          <w:pPr>
            <w:pStyle w:val="16B29F05115940F79EFEEB81DDD982D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1810803C4C40AABEE30B6D048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B666C-DFCD-41F9-89A0-F610E4E1FDDC}"/>
      </w:docPartPr>
      <w:docPartBody>
        <w:p w:rsidR="003564A4" w:rsidRDefault="00383064" w:rsidP="00383064">
          <w:pPr>
            <w:pStyle w:val="4F541810803C4C40AABEE30B6D048E7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BF9DECD1CF4D689DC96FA416E9B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ED55E6-E4D5-4805-925D-9C07BD2E1302}"/>
      </w:docPartPr>
      <w:docPartBody>
        <w:p w:rsidR="00573E34" w:rsidRDefault="0015298D" w:rsidP="0015298D">
          <w:pPr>
            <w:pStyle w:val="32BF9DECD1CF4D689DC96FA416E9B5A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00AFE"/>
    <w:rsid w:val="000D68ED"/>
    <w:rsid w:val="0015298D"/>
    <w:rsid w:val="00187171"/>
    <w:rsid w:val="001C186E"/>
    <w:rsid w:val="003564A4"/>
    <w:rsid w:val="00383064"/>
    <w:rsid w:val="00403A3F"/>
    <w:rsid w:val="00416A3B"/>
    <w:rsid w:val="004433FE"/>
    <w:rsid w:val="00496219"/>
    <w:rsid w:val="00573E34"/>
    <w:rsid w:val="005E3184"/>
    <w:rsid w:val="00736E01"/>
    <w:rsid w:val="008F6685"/>
    <w:rsid w:val="009D4D0B"/>
    <w:rsid w:val="00B91695"/>
    <w:rsid w:val="00BC73D9"/>
    <w:rsid w:val="00CE433D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15298D"/>
    <w:rPr>
      <w:rFonts w:ascii="Arial" w:hAnsi="Arial"/>
      <w:color w:val="auto"/>
      <w:sz w:val="20"/>
    </w:r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32BF9DECD1CF4D689DC96FA416E9B5A3">
    <w:name w:val="32BF9DECD1CF4D689DC96FA416E9B5A3"/>
    <w:rsid w:val="0015298D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BF401E30-CD39-4A7B-960B-CECC27E5E3C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44E3EA6-3867-4CB6-BAB5-CD11AC388D8C}"/>
</file>

<file path=customXml/itemProps4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56</Words>
  <Characters>1512</Characters>
  <CharactersWithSpaces>176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Zbuzková Lydie</cp:lastModifiedBy>
  <cp:lastPrinted>2018-07-11T07:47:00Z</cp:lastPrinted>
  <dcterms:modified xsi:type="dcterms:W3CDTF">2023-12-01T14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26300</vt:r8>
  </property>
  <property fmtid="{D5CDD505-2E9C-101B-9397-08002B2CF9AE}" pid="6" name="_ExtendedDescription">
    <vt:lpwstr/>
  </property>
</Properties>
</file>