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82609843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Mineralizační systém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6214967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Mineralizační systém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2-05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