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75324945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</w:t>
                </w:r>
              </w:sdtContent>
            </w:sdt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EPKOVÉHO A SÓJOVÉHO EXTRAHOVANÉHO ŠROTU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PKOVÉHO A SÓJOVÉHO EXTRAHOVANÉHO ŠROTU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ámcová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r. Ing. Pavlem Čermákem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 (dále jen „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1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 (dále jen „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2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1 a dodavatel 2 společn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v jednotném čísle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é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, jako veřejný zadavatel, zadal veřejnou zakáz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ustanovením § 53 a násl. zákona č. 134/2016 Sb., o zadávání veřejných zakázek, v platném a účinném znění (dale jen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”)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 názvem Řepkový a sójový extrahovaný šrot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Nabíd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dodavatele/dodavatelů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splnila/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valifikační předpoklady objednatele stanovené v zadávací dokumentaci k veřejné zakázce 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byla/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yhodnocena jako ekonomicky nejvýhodnější, proto strany uzavírají tuto dohod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rámcová dohoda upravuje podmínky pro uzavíraní a plnění dílčích smluv / objednávek na dodávky řepkového a sójového extrahovaného šrot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společně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ředat objednateli vždy v souladu s touto rámcovou dohodou, zadávací dokumentací a s příslušnými právními předpisy a normami.  </w:t>
      </w:r>
    </w:p>
    <w:p>
      <w:pPr>
        <w:pStyle w:val="BodyText11"/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 xml:space="preserve">1.3 </w:t>
        <w:tab/>
        <w:t>Kvalitativní parametry krmiv požadovaných objednatelem jsou uvedeny v příloze č.1 této rámcové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davatel 1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davatel 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Ing. Vladimír Němeček (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právněná osoba objedná krmiva vždy u toho dodavatele, který nabídl pro poptávanou komoditu nižší nabídkovou cen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musí obsahovat množství a druh poptávaných krmiv, a dále místo plnění. Objednávka je uzavřena momentem doručení potvrzujícího e-mailu dodavatele na e-mailovou adresu objednatele uvedenou v bodě 2.1 tohoto článku. Součástí potvrzujícího e-mailu dodavatele bude uvedení ceny bez DPH za poptávané množstv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sou areály objednatele specifikované v jednotlivých objednávkách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u dodanému dodavatelem objednateli dle této dohody přechází na objednatele jeho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dodávat krmiva na základě jednotlivých objednávek po dobu jednoho roku od uveřejnění dohody v Registru smluv nebo do vyčerpání předpokládaného objemu za 1 rok, tedy množství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200 t řepkového extrahovaného šrotu a 50 t sójového extrahovaného šrotu 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Cena dodavatele 1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za 1 tunu řepk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a cena za 1 tunu sój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,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Cena dodavatele 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za 1 tunu řepk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a cena za 1 tunu sój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é množství krmiva a celková cena za objednané množství krmiva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at krmivo odpovídající kvalitativním parametrům uvedeným v příloze č.1 této rámcové dohody.</w:t>
      </w:r>
    </w:p>
    <w:p>
      <w:pPr>
        <w:pStyle w:val="StandardL2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7.3 </w:t>
        <w:tab/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RÁMCOVÉ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rámcová dohoda nabývá platnosti dnem jejího uzavření a účinnosti dnem uveřejnění v Registru smluv. Tato rámcová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 resp. předpokládaného množství za 1 rok uvedeném v čl. 4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bez uvedení důvodů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 v souladu s čl. 8.5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dodavatelem. Výpovědní doba v tomto případě činí 3 měsíce a začíná běžet dnem doručení výpovědi objedn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e oprávněn rámcovou dohodu vypovědět v souladu se zákonem č. 89/2012 Sb., občanský zákoník, v platném znění a ZZVZ. Výpovědní doba činí 3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rámcové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 Objednatel je rovněž oprávněn odstoupit od rámcové dohody v případě, že dodavatel nedodá krmiva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rámcové dohody se považuje zejména prodlení dodavatele s dodáním krmiva delší než 10 dní a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, a dále ZZVZ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2/3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ámcová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rámcové dohody a jejích případných změn (dodatků) a dalších smluv od rámcové dohody odvozených včetně metadat požadovaných k uveřejnění dle zákona č. 340/2015 Sb., o Registru smluv. Dodavatel prohlašuje, že rámcová dohoda neobsahuje obchodní tajemství a uděluje tímto souhlas objednateli k uveřejnění rámcové dohody a všech pokladů, údajů a informací uvedených v rámcové dohodě a těch, k jejichž uveřejnění vyplývá pro objednatele povinnost dle právních předpisů.</w:t>
      </w:r>
    </w:p>
    <w:p>
      <w:pPr>
        <w:pStyle w:val="StandardL2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dílnou</w:t>
      </w:r>
      <w:r>
        <w:rPr>
          <w:rFonts w:cs="Calibri" w:ascii="Calibri" w:hAnsi="Calibri"/>
          <w:sz w:val="22"/>
          <w:szCs w:val="22"/>
          <w:lang w:val="cs-CZ"/>
        </w:rPr>
        <w:t xml:space="preserve"> součástí této rámcové dohody je příloha č. 1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5094"/>
        <w:gridCol w:w="3145"/>
      </w:tblGrid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. Ing. Pavel Čermák, ředitel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tbl>
      <w:tblPr>
        <w:tblpPr w:vertAnchor="text" w:horzAnchor="margin" w:leftFromText="141" w:rightFromText="141" w:tblpX="0" w:tblpY="416"/>
        <w:tblW w:w="314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</w:tblGrid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BodyText11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/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>Příloha č. 1</w:t>
      </w:r>
    </w:p>
    <w:tbl>
      <w:tblPr>
        <w:tblStyle w:val="Mkatabulky"/>
        <w:tblpPr w:vertAnchor="page" w:horzAnchor="margin" w:tblpXSpec="center" w:leftFromText="141" w:rightFromText="141" w:tblpY="3253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4"/>
        <w:gridCol w:w="2552"/>
      </w:tblGrid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Sójový extrahovaný šrot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Řepkový extrahovaný šro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Sušina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88,5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88,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Dusíkaté látky min.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3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Vláknina max.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12</w:t>
            </w:r>
          </w:p>
        </w:tc>
      </w:tr>
    </w:tbl>
    <w:p>
      <w:pPr>
        <w:pStyle w:val="BodyText11"/>
        <w:spacing w:before="0" w:after="24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/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>Kvalitativní parametry krmiv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419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character" w:styleId="H1a" w:customStyle="1">
    <w:name w:val="h1a"/>
    <w:basedOn w:val="DefaultParagraphFont"/>
    <w:qFormat/>
    <w:rsid w:val="00d27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Revision">
    <w:name w:val="Revision"/>
    <w:uiPriority w:val="99"/>
    <w:semiHidden/>
    <w:qFormat/>
    <w:rsid w:val="00056dd6"/>
    <w:pPr>
      <w:widowControl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014D3"/>
    <w:rsid w:val="00080E05"/>
    <w:rsid w:val="0011087B"/>
    <w:rsid w:val="001577B7"/>
    <w:rsid w:val="00182D1D"/>
    <w:rsid w:val="00391ED3"/>
    <w:rsid w:val="0048174F"/>
    <w:rsid w:val="00496B9B"/>
    <w:rsid w:val="004A079F"/>
    <w:rsid w:val="004F415F"/>
    <w:rsid w:val="0052255B"/>
    <w:rsid w:val="00535AE5"/>
    <w:rsid w:val="00542AC6"/>
    <w:rsid w:val="00592E8D"/>
    <w:rsid w:val="00620D36"/>
    <w:rsid w:val="00627AA1"/>
    <w:rsid w:val="00680CA4"/>
    <w:rsid w:val="007D3A9A"/>
    <w:rsid w:val="007F465B"/>
    <w:rsid w:val="007F5FB5"/>
    <w:rsid w:val="00836038"/>
    <w:rsid w:val="008717EB"/>
    <w:rsid w:val="008B787D"/>
    <w:rsid w:val="00907F45"/>
    <w:rsid w:val="00916BD4"/>
    <w:rsid w:val="009C6B5F"/>
    <w:rsid w:val="00B834B8"/>
    <w:rsid w:val="00C46E68"/>
    <w:rsid w:val="00CE1B16"/>
    <w:rsid w:val="00DD36A4"/>
    <w:rsid w:val="00DE77CE"/>
    <w:rsid w:val="00EF5E56"/>
    <w:rsid w:val="00F07EC6"/>
    <w:rsid w:val="00F80240"/>
    <w:rsid w:val="00FB3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6</TotalTime>
  <Application>LibreOffice/7.4.7.2$Linux_X86_64 LibreOffice_project/40$Build-2</Application>
  <AppVersion>15.0000</AppVersion>
  <Pages>6</Pages>
  <Words>1260</Words>
  <Characters>7436</Characters>
  <CharactersWithSpaces>8679</CharactersWithSpaces>
  <Paragraphs>17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08:00Z</dcterms:created>
  <dc:creator>Aneta Matoušková</dc:creator>
  <dc:description/>
  <dc:language>en-US</dc:language>
  <cp:lastModifiedBy>Aneta Alferi</cp:lastModifiedBy>
  <cp:lastPrinted>2019-06-18T06:00:00Z</cp:lastPrinted>
  <dcterms:modified xsi:type="dcterms:W3CDTF">2023-12-05T1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