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sz w:val="20"/>
          <w:szCs w:val="18"/>
          <w:lang w:eastAsia="ar-SA"/>
        </w:rPr>
      </w:pPr>
      <w:r>
        <w:rPr/>
        <w:drawing>
          <wp:inline distT="0" distB="0" distL="0" distR="0">
            <wp:extent cx="5743575" cy="542925"/>
            <wp:effectExtent l="0" t="0" r="0" b="0"/>
            <wp:docPr id="1" name="Obrázek 2" descr="C:\Users\LUCIE~1.KOC\AppData\Local\Temp\7zE885F8B42\OPŽP_AOPK_hlavicka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LUCIE~1.KOC\AppData\Local\Temp\7zE885F8B42\OPŽP_AOPK_hlavicka_colour.png"/>
                    <pic:cNvPicPr>
                      <a:picLocks noChangeAspect="1" noChangeArrowheads="1"/>
                    </pic:cNvPicPr>
                  </pic:nvPicPr>
                  <pic:blipFill>
                    <a:blip r:embed="rId2"/>
                    <a:stretch>
                      <a:fillRect/>
                    </a:stretch>
                  </pic:blipFill>
                  <pic:spPr bwMode="auto">
                    <a:xfrm>
                      <a:off x="0" y="0"/>
                      <a:ext cx="5743575" cy="542925"/>
                    </a:xfrm>
                    <a:prstGeom prst="rect">
                      <a:avLst/>
                    </a:prstGeom>
                  </pic:spPr>
                </pic:pic>
              </a:graphicData>
            </a:graphic>
          </wp:inline>
        </w:drawing>
      </w:r>
    </w:p>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9"/>
          <w:tab w:val="left" w:pos="1704" w:leader="none"/>
          <w:tab w:val="center" w:pos="4535" w:leader="none"/>
        </w:tabs>
        <w:rPr>
          <w:rFonts w:ascii="Arial" w:hAnsi="Arial" w:cs="Arial"/>
          <w:b/>
          <w:b/>
          <w:spacing w:val="30"/>
          <w:szCs w:val="28"/>
        </w:rPr>
      </w:pPr>
      <w:r>
        <w:rPr>
          <w:rFonts w:cs="Arial" w:ascii="Arial" w:hAnsi="Arial"/>
          <w:b/>
          <w:spacing w:val="30"/>
          <w:szCs w:val="28"/>
        </w:rPr>
        <w:tab/>
        <w:tab/>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Denisa Komendová,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593 80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681471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Revitalizace Banínského potoka“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Revitalizace Banínského potoka – následná péče“</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ěti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projektovou dokumentací pro provádění stavby (SO_04.1 Následná péče 1. rok, SO_04.2 Následná péče 2. rok, SO_04.3 Následná péče 3. rok, SO 04.4 Následná péče 4. rok a SO 04.5 Následná péče 5. rok) zpracovanou společností ENVICONS s.r.o., Hradecká 569, 533 52 Pardubice – Polabiny , IČ: 275 60 015, v roce 2022 (dále též jen „Projektová dokumentace“), rozhodnutím o vydání společného územního a stavebního povolení vydaným Městským úřadem Svitavy, odborem životního prostředí, </w:t>
        <w:br/>
        <w:t>pod č. j. MUSY/52692/2023/OZP/ksv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Revitalizace Banínského potoka“</w:t>
            </w:r>
          </w:p>
        </w:tc>
      </w:tr>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 xml:space="preserve">do 5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vodní tok Banínský potok, k. ú. Banín, okr. Svitavy, Pardubic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Revitalizace Banínského potoka</w:t>
      </w:r>
      <w:r>
        <w:rPr>
          <w:rFonts w:cs="Arial" w:ascii="Arial" w:hAnsi="Arial"/>
          <w:sz w:val="20"/>
          <w:szCs w:val="20"/>
        </w:rPr>
        <w:t>“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2" w:name="_GoBack"/>
          <w:bookmarkEnd w:id="2"/>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prací 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Dohodnou-li se Smluvní strany na změně závazku se Smlouvy spočívající v omezení rozsahu Díla, současně se rovněž dohodnou na snížení ceny Díla, a to dodatkem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0"/>
        <w:jc w:val="both"/>
        <w:rPr>
          <w:rFonts w:ascii="Arial" w:hAnsi="Arial" w:cs="Arial"/>
          <w:b/>
          <w:b/>
          <w:sz w:val="20"/>
          <w:szCs w:val="20"/>
          <w:u w:val="single"/>
        </w:rPr>
      </w:pPr>
      <w:r>
        <w:rPr>
          <w:rFonts w:cs="Arial" w:ascii="Arial" w:hAnsi="Arial"/>
          <w:b/>
          <w:sz w:val="20"/>
          <w:szCs w:val="20"/>
          <w:u w:val="single"/>
        </w:rPr>
        <w:t>Ostat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0tbK05C1ySmLxLbBIYx5/+kXtNx3uyV3VB7I+80fZsyXYkDOWSkix/IRV5HVLhQqdCfg7BZbG0NxSq0GvC1wQ==" w:salt="6IFjePotf0M4PNDHsgPV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917f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4F685EE-6152-4AD8-AC33-ED51A7C18EE8}"/>
      </w:docPartPr>
      <w:docPartBody>
        <w:p w:rsidR="00B2197A" w:rsidRDefault="008972F6">
          <w:r w:rsidRPr="00090E6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72F6"/>
    <w:rsid w:val="008972F6"/>
    <w:rsid w:val="00B2197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72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5C824-D6DA-40F0-8B82-05BD6A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349</Words>
  <Characters>25649</Characters>
  <CharactersWithSpaces>29939</CharactersWithSpaces>
  <Paragraphs>5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8:00Z</dcterms:created>
  <dc:creator>vit</dc:creator>
  <dc:description/>
  <dc:language>en-US</dc:language>
  <cp:lastModifiedBy>Turanová Dana</cp:lastModifiedBy>
  <cp:lastPrinted>2023-11-27T09:30:00Z</cp:lastPrinted>
  <dcterms:modified xsi:type="dcterms:W3CDTF">2023-12-01T10:1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