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 M L O U V Y   O   D Í L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 H22-022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539/2022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dava ve Varnsdorfu v Krkonošské ulici” – projektová dokumenta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DSP, DP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/>
          <w:color w:val="000000"/>
          <w:sz w:val="22"/>
          <w:szCs w:val="22"/>
        </w:rPr>
      </w:pPr>
      <w:r>
        <w:rPr>
          <w:rFonts w:ascii="Arial CE" w:hAnsi="Arial CE"/>
          <w:color w:val="000000"/>
          <w:sz w:val="22"/>
          <w:szCs w:val="22"/>
        </w:rPr>
        <w:t xml:space="preserve">statutární orgán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zástupce ve věcech smluvních:</w:t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>zástupce objednatele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3960" w:hanging="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Zhotovitel:</w:t>
        <w:tab/>
        <w:tab/>
        <w:t xml:space="preserve">HG partner s.r.o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sídlo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Smetanova 200, 250 82 Úvaly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(i) k podpisu smlouvy:</w:t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(i) jednat o věcech smluvních:</w:t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(i) jednat o věcech technických:</w:t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 xml:space="preserve">27221253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 xml:space="preserve">CZ 27221253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2832" w:hanging="28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pis v obchodním rejstříku:</w:t>
        <w:tab/>
        <w:tab/>
        <w:t xml:space="preserve">u městského soudu v Praze, oddíl C, vložka 105510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: 246082015 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zhotovitel“) </w:t>
      </w:r>
      <w:r>
        <w:rPr>
          <w:rFonts w:cs="Arial" w:ascii="Arial CE" w:hAnsi="Arial CE"/>
          <w:sz w:val="22"/>
          <w:szCs w:val="22"/>
        </w:rPr>
        <w:t>na straně druhé.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Cs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>.</w:t>
      </w:r>
    </w:p>
    <w:p>
      <w:pPr>
        <w:pStyle w:val="Normal"/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kladě skutečností, které se vyskytly v průběhu plnění této smlouvy, přičemž jejich zajištění je podmínkou pro řádné dokončení díla, se smluvní strany dohodly ve smyslu příslušných smluvních ustanovení na uzavření tohoto dodatku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uzavírán z důvodu nutnosti úpravy projektové dokumentace – technického řešení, a to na základě provedení doplňujících laboratorních rozborů zemin a zpracování ekonomického posouzení možných variant řešení. Laboratorní rozbory prokázali přítomnost látek, které znemožňují znovupoužití materiálu pro stavbu a uložení na běžnou skládku. Zároveň z ekonomického posouzení vyplývá nejvýhodněji návrh kamenné rovnaniny, jejíž výstavba zároveň neklade takové nároky na těžení materiálu. 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 Čl. III. TERMÍNY PLNĚNÍ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 III. TERMÍNY PL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díla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zbytečného odkladu, nejpozději však do 10 týdnů po nabytí účinnosti smlouvy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vní dílčí termín – předání </w:t>
      </w:r>
      <w:r>
        <w:rPr>
          <w:rFonts w:cs="Arial" w:ascii="Arial CE" w:hAnsi="Arial CE"/>
          <w:sz w:val="22"/>
          <w:szCs w:val="22"/>
        </w:rPr>
        <w:t>návrhu technického řešení stavby bez soupisu prací a bez dokladové části (včetně STP, geodetického zaměření, hydrotechnických výpočtů, výstupů jednání s městem Varnsdorf, návaznosti souvisejících projektů v režii města Varnsdorf a předběžná projednání s vlastníky)</w:t>
      </w:r>
      <w:r>
        <w:rPr>
          <w:rFonts w:cs="Arial" w:ascii="Arial" w:hAnsi="Arial"/>
          <w:color w:val="000000"/>
          <w:sz w:val="22"/>
          <w:szCs w:val="22"/>
        </w:rPr>
        <w:t xml:space="preserve"> (2x tištěné + 1x elektronicky):   </w:t>
        <w:tab/>
        <w:tab/>
        <w:tab/>
        <w:tab/>
        <w:tab/>
        <w:t xml:space="preserve">  </w:t>
        <w:tab/>
        <w:tab/>
        <w:tab/>
        <w:tab/>
        <w:t xml:space="preserve">   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8.04.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hý dílčí termín – předání kompletní PD DSP (2x tištěné + 1x elektronicky) po projednání na ZVV:      </w:t>
        <w:tab/>
        <w:tab/>
        <w:tab/>
        <w:tab/>
        <w:tab/>
        <w:t xml:space="preserve">   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30.11.2023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řetí dílčí termín – předání a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(4x tištěné + 2x elektronicky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      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investiční komisi (dále jen IK PŘ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 čtvrtý dílčí termín – předání kompletní PD DPS (2x tištěné + 1x elektronicky) po projednání na ZVV:                  </w:t>
        <w:tab/>
        <w:tab/>
        <w:t xml:space="preserve">  </w:t>
        <w:tab/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 měsíců </w:t>
      </w:r>
      <w:r>
        <w:rPr>
          <w:rFonts w:cs="Arial" w:ascii="Arial" w:hAnsi="Arial"/>
          <w:color w:val="000000"/>
          <w:sz w:val="22"/>
          <w:szCs w:val="22"/>
        </w:rPr>
        <w:t xml:space="preserve">od výzvy objednatel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f)   předání a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DPS (4x tištěné + 2x elektronicky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  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dokumentační komisi (dále jen DK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díla:</w:t>
      </w:r>
    </w:p>
    <w:p>
      <w:pPr>
        <w:pStyle w:val="Normal"/>
        <w:ind w:left="1065" w:hanging="7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   zahájení prací na předmětu plnění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zbytečného odkladu, nejpozději však do 10 týdnů po nabytí účinnosti smlouvy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   první dílčí termín – předání </w:t>
      </w:r>
      <w:r>
        <w:rPr>
          <w:rFonts w:cs="Arial" w:ascii="Arial CE" w:hAnsi="Arial CE"/>
          <w:sz w:val="22"/>
          <w:szCs w:val="22"/>
        </w:rPr>
        <w:t>návrhu technického řešení stavby bez soupisu prací a bez dokladové části (včetně STP, geodetického zaměření, hydrotechnických výpočtů, výstupů jednání s městem Varnsdorf, návaznosti souvisejících projektů v režii města Varnsdorf a předběžná projednání s vlastníky)</w:t>
      </w:r>
      <w:r>
        <w:rPr>
          <w:rFonts w:cs="Arial" w:ascii="Arial" w:hAnsi="Arial"/>
          <w:color w:val="000000"/>
          <w:sz w:val="22"/>
          <w:szCs w:val="22"/>
        </w:rPr>
        <w:t xml:space="preserve"> (2x tištěné + 1x elektronicky):   </w:t>
        <w:tab/>
        <w:tab/>
        <w:tab/>
        <w:tab/>
        <w:tab/>
        <w:t xml:space="preserve">  </w:t>
        <w:tab/>
        <w:tab/>
        <w:tab/>
        <w:tab/>
        <w:t xml:space="preserve">   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8.04.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ruhý dílčí termín – předání kompletní PD DSP (2x tištěné + 1x elektronicky) po projednání na ZVV:    </w:t>
        <w:tab/>
        <w:tab/>
        <w:tab/>
        <w:tab/>
        <w:tab/>
        <w:t xml:space="preserve">   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30.04.2024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třetí dílčí termín – předání a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(4x tištěné + 2x elektronicky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dokumentační komisi (dále jen DK PŘ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 čtvrtý dílčí termín – předání kompletní PD DPS (2x tištěné + 1x elektronicky) po projednání na ZVV:                  </w:t>
        <w:tab/>
        <w:tab/>
        <w:t xml:space="preserve">  </w:t>
        <w:tab/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 měsíců </w:t>
      </w:r>
      <w:r>
        <w:rPr>
          <w:rFonts w:cs="Arial" w:ascii="Arial" w:hAnsi="Arial"/>
          <w:color w:val="000000"/>
          <w:sz w:val="22"/>
          <w:szCs w:val="22"/>
        </w:rPr>
        <w:t xml:space="preserve">od výzvy objednatel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f)   předání a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DPS (4x tištěné + 2x elektronicky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  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dokumentační komisi (dále jen DK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  <w:t>ZÁVĚREČNÁ USTANOVENÍ DODATKU Č. 3</w:t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 je vyhotoven ve dvou vyhotoveních, z nichž každé má platnost originálu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:</w:t>
        <w:tab/>
        <w:tab/>
        <w:tab/>
        <w:tab/>
        <w:tab/>
        <w:t xml:space="preserve">v Úvalech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 xml:space="preserve">HG partner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(podpis, razítko) </w:t>
        <w:tab/>
        <w:tab/>
        <w:tab/>
        <w:tab/>
        <w:t>zhotovitel (podpis,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Dodatek č. 3 k SOD 53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2b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40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04</Words>
  <Characters>4159</Characters>
  <CharactersWithSpaces>4854</CharactersWithSpaces>
  <Paragraphs>9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9:00Z</dcterms:created>
  <dc:creator>RMiskovska</dc:creator>
  <dc:description/>
  <dc:language>en-US</dc:language>
  <cp:lastModifiedBy>Plecháčová Romana</cp:lastModifiedBy>
  <cp:lastPrinted>2022-12-14T13:00:00Z</cp:lastPrinted>
  <dcterms:modified xsi:type="dcterms:W3CDTF">2023-12-01T09:09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