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 akci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Plynový chromatograf se dvěma FID (plameno-ionozační detektor) detektory“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cká specifikace – základní minimální požadavk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ynový chromatograf (GC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09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kanálový plynový chromatograf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matograf musí mít elektronické řízení všech provozních plynů (elektronická regulace tlaku nosného plynu na hlavě kolony, elektronické řízení průtoku nosného plynu do inletu, nezávislá elektronická regulace průtoků oplachu septa a splitu, regulace plynů detektorů) s přesností 0,001 PSI v rozsahu 0,000 – 99,999 PSI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ý systém pro nepřetržitou on-line korekci na okolní teplotu a tlak pro přesné řízení průtoků a tlaků plynů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šíření o plně hardwarově integrovanou automaticky chromatografickým softwarem programovatelnou změnu nosného plynu (He/H2, He/N2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x injektor Split/splitles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kontrolován EPC (elektronická kontrola tlaku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rovozní teplotou do min. 400°C a průtokem až 1250 ml/min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linerů bez nutnosti použití nářadí (systém turn-top nebo obdobný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ý systém kontroly životnosti vstupního in-line filtru pro zabezpečení stálé kvality nosného plynu</w:t>
      </w:r>
    </w:p>
    <w:p>
      <w:pPr>
        <w:pStyle w:val="ListParagraph"/>
        <w:spacing w:lineRule="auto" w:line="240" w:before="0" w:after="0"/>
        <w:ind w:left="107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x injektor Multimode Inlet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kontrolován EPC (elektronická kontrola tlaku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plotně programovatelný  do min. 450°C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ý systém kontroly životnosti vstupního in-line filtru pro zabezpečení stálé kvality nosného plyn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avení alespoň 9 teplotních ramp až do 800°C/min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hodný pro kapilární kolony od 50 do 500 </w:t>
      </w:r>
      <w:r>
        <w:rPr>
          <w:rFonts w:eastAsia="Symbol" w:cs="Symbol" w:ascii="Symbol" w:hAnsi="Symbol"/>
          <w:u w:val="single"/>
        </w:rPr>
        <w:t></w:t>
      </w:r>
      <w:r>
        <w:rPr>
          <w:rFonts w:cs="Arial" w:ascii="Arial" w:hAnsi="Arial"/>
          <w:sz w:val="20"/>
          <w:szCs w:val="20"/>
          <w:u w:val="single"/>
        </w:rPr>
        <w:t>m</w:t>
      </w:r>
    </w:p>
    <w:p>
      <w:pPr>
        <w:pStyle w:val="ListParagraph"/>
        <w:spacing w:lineRule="auto" w:line="240" w:before="0" w:after="0"/>
        <w:ind w:left="107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onový prostor – pec chromatograf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teplota termostatu pece v rozsahu +4°C nad okolní teplotu až max. 425°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avení alespoň 20 teplotních ram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ohřevu pece až 65°C/min v celém rozsahu pracovních teplot pece (+4°C nad okolní teplotu až max. 450°C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oba chlazení z teploty 425°C na 50°C max. 4 minuty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x detektor FID (plameno-ionozační detektor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elektronickou kontrolou tlaku provozních plyn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ý lineární rozsah detekce, a to alespoň 10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livost detekce: &lt;3 pg C/s (pro tridekan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sběru dat minimálně 600 Hz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rovozní teplota detektoru 425°C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utosampler plynového chromatografu – nástřiková vě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kapacitou minimálně 50 vzork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kovatelnost nástřiku lepší než 0,3% RS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dávkovat vzorky v širokém rozmezí objemů, a to minimálně od 10nl do 250µ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ovatelná rychlost nástřiku, možnost rychlého dávkování trvající méně než 100m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autosampleru minimálně 50 vialek (2 ml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é pozice pro 4 ml vialky – oplachová rozpouštědla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yhodnocovací software + pracovní sta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erové řešení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atibilní s Windows Server 202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irtualiza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zování naměřených d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požadavky 21 CFR Part 1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5 licencí pro uživatel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řipojení stávajících GC systémů, které využívají k řízení plynového chromatografu, sběru a vyhodnocování dat chromatografický software Chemstation a OpenLAB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odpovídající nárokům na řízení plynového chromatografu se dvěma FID detektory a vyhodnocování dat</w:t>
      </w:r>
    </w:p>
    <w:p>
      <w:pPr>
        <w:pStyle w:val="ListParagraph"/>
        <w:spacing w:lineRule="auto" w:line="240" w:before="0" w:after="0"/>
        <w:ind w:left="107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romatografický software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matografický software pro plné ovládání všech komponent systému, sběr a vyhodnocování naměřených dat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pro diagnostiku a monitorování GC se sběrem dat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uzamčení retenčních časů „retention time locking“, jež je plně integrována v dodaném softwaru, umožňující automatické zachování stále stejných retenčních časů pomocí automatické změny tlaku na inletu, princip lineárních retenčních indexů se nepřipoušt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lady požadované po vybraném dodavatel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psané Prohlášení výrobce přístroje, které bude obsahovat údaj, o jakou aktuální dodávanou verzi softwaru se jedná a název softwar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tvrzení, že tento dodávaný SW je validovaný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 i v anglickém jazy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požadavky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nabídkové ceně bude dále zahrnuto:</w:t>
      </w:r>
      <w:r>
        <w:rPr>
          <w:rFonts w:cs="Arial" w:ascii="Arial" w:hAnsi="Arial"/>
          <w:sz w:val="20"/>
          <w:szCs w:val="20"/>
        </w:rPr>
        <w:t xml:space="preserve"> doprava do místa plnění a instalace, uvedení do provozu, dvoudenní zaškolení obsluhy v místě plnění na údržbu a obsluhu, včetně proškolení o bezpečnosti provozu, předání kvalifikační a technické dokumentace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a všechny součástky musí být nové, nepoužívané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na území České republiky česky mluvícími techniky proškoleným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výrobcem pro servis nabízeného přístroje, včetně zajištění náhradních dílů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min. 24 měsíců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v případě poruchy garantuje servisní odezvu v pracovní dny do 24hod (vzdálená podpora, oznámí čas příjezdu, dodání náhradních dílů apod.) od nahlášení závad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uppressAutoHyphens w:val="true"/>
        <w:spacing w:lineRule="auto" w:line="240" w:before="60" w:after="0"/>
        <w:ind w:right="-13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  <w:t xml:space="preserve">V </w:t>
        <w:tab/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uppressAutoHyphens w:val="true"/>
        <w:spacing w:lineRule="auto" w:line="240" w:before="60" w:after="0"/>
        <w:ind w:right="-13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uppressAutoHyphens w:val="true"/>
        <w:spacing w:lineRule="auto" w:line="240" w:before="60" w:after="0"/>
        <w:ind w:right="-13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  <w:t xml:space="preserve">Dne </w:t>
        <w:tab/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uppressAutoHyphens w:val="true"/>
        <w:spacing w:lineRule="auto" w:line="240" w:before="60" w:after="0"/>
        <w:ind w:right="-13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uppressAutoHyphens w:val="true"/>
        <w:spacing w:lineRule="auto" w:line="240" w:before="60" w:after="0"/>
        <w:ind w:right="-13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uppressAutoHyphens w:val="true"/>
        <w:spacing w:lineRule="auto" w:line="240" w:before="60" w:after="0"/>
        <w:ind w:right="-13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uppressAutoHyphens w:val="true"/>
        <w:spacing w:lineRule="auto" w:line="240" w:before="60" w:after="0"/>
        <w:ind w:left="5940" w:right="-130" w:hanging="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  <w:t>Podpis osoby oprávněné jednat jménem nebo za dod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993" w:right="849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32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32c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32c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32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a8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32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32c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32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752b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A41102E</Template>
  <TotalTime>13</TotalTime>
  <Application>LibreOffice/7.4.7.2$Linux_X86_64 LibreOffice_project/40$Build-2</Application>
  <AppVersion>15.0000</AppVersion>
  <Pages>2</Pages>
  <Words>638</Words>
  <Characters>3765</Characters>
  <CharactersWithSpaces>4395</CharactersWithSpaces>
  <Paragraphs>8</Paragraphs>
  <Company>Mettler-Toledo International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2:00Z</dcterms:created>
  <dc:creator>Martina Sedmíková</dc:creator>
  <dc:description/>
  <dc:language>en-US</dc:language>
  <cp:lastModifiedBy>Marcela Wolfová</cp:lastModifiedBy>
  <cp:lastPrinted>2017-10-12T11:42:00Z</cp:lastPrinted>
  <dcterms:modified xsi:type="dcterms:W3CDTF">2023-11-09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