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lynový chromatograf se dvěma FID (plameno-ionozační detektor) detektory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. DPH                                       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856F31</Template>
  <TotalTime>134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3-11-09T13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