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kup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Plynový chromatograf se dvěma FID (plameno-ionozační detektor) detektor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Plynový chromatograf se dvěma FID (plameno-ionozační detektor) detektor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v evidenci daní zachycen splatný daňový nedoplatek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spacing w:before="60" w:after="0"/>
        <w:ind w:right="-130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Účastník čestně prohlašuje, že: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6F3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3-11-09T13:57:00Z</dcterms:modified>
  <cp:revision>19</cp:revision>
  <dc:subject/>
  <dc:title>Čestné prohlášení o splnění základních kvalifikačních předpokladů</dc:title>
</cp:coreProperties>
</file>