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ha c. 1 SOD 985/2023 Oceneny soupis praci zmen zavazku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4. 11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582 006,3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80 996,94 101 009,3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eštěmický potok v Neštěmicích opevnění u čp.237 - dodatek č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480 996,9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8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dodat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527 916,35 638 778,78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03.2vic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C - vícepráce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480 996,94 582 006,3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-46 919,41 -56 772,4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03.2men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LB a dna - část C - méněpráce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Neštěmický potok v Neštěmicích opevnění u čp.237 - dodatek č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4. 11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46 919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46 919,41 21,00% -9 853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56 772,4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men - Oprava opevnění LB a dna - část C - méně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46 919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-46 919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6 - Úpravy povrchů, podlahy a osazování výplní -19 31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-24 033,2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-2 571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-1 002,6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men - Oprava opevnění LB a dna - část C - méně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46 919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-46 919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6 Úpravy povrchů, podlahy a osazování výplní -19 31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628635552 Vyplnění spár zdiva z lomového kamene maltou cementovou na hl přes 70 do 120 mm s vyspárováním m2 -22,720 850,00 -19 312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-24 033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38903211 Vysekání spár hl nad 70 do 120 mm ve zdivu z lomového kamene m2 -22,720 350,00 -7 952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70 do 120 mm ve zdivu z lomového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985112112 Odsekání degradovaného betonu stěn tl přes 10 do 30 mm m2 -5,555 950,00 -5 277,25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ekání degradovaného betonu stěn, tloušťky přes 10 do 3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85131111 Očištění ploch stěn, rubu kleneb a podlah tlakovou vodou m2 -44,634 105,00 -4 686,57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85131311 Ruční dočištění ploch stěn, rubu kleneb a podlah ocelových kartáči m2 -44,634 52,00 -2 320,97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85311113 Reprofilace stěn cementovou sanační maltou tl přes 20 do 30 mm m2 -5,550 260,00 -1 443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eprofilace betonu sanačními maltami na cementové bázi ručně stěn, tloušťky přes 20 do 3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85323112 Spojovací můstek reprofilovaného betonu na cementové bázi tl 2 mm m2 -5,550 210,00 -1 165,5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můstek reprofilovaného betonu na cementové bázi, tloušťky 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85324022R Penetrační hydrofobní nátěr původní betonové koruny zdi-transparentní m2 -10,800 110,00 -1 188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enetrační hydrofobní nátěr původní betonové koruny zdi-transparen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-2 571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97312111 Svislá doprava suti a vybouraných hmot do 3,5 m pro LTM t -2,009 320,00 -642,8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97312511 Vodorovná doprava suti a vybouraných hmot do 1 km pro LTM t -2,009 260,00 -522,3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9731251R Vodorovné přemístění suti na skládku vč. uložení (poplatku) dle platné legislativy t -2,009 700,00 -1 406,3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-1 002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98332011 Přesun hmot pro úpravy vodních toků a kanály t -3,342 300,00 -1 002,60 SoD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men - Oprava opevnění LB a dna - část C - méně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527 916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27 916,35 21,00% 110 862,4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638 778,7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vic - Oprava opevnění LB a dna - část C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527 916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HSV - Práce a dodávky HSV 527 916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1 - Zemní práce 148 588,2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 - Zakládání 3 549,6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3 - Svislé a kompletní konstrukce 264 251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4 - Vodorovné konstrukce 10 709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 - Ostatní konstrukce a práce, bourání 54 686,8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7 - Přesun sutě 43 550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998 - Přesun hmot 2 58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vic - Oprava opevnění LB a dna - část C - víceprá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8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4. 11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527 916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HSV Práce a dodávky HSV 527 916,3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1 Zemní práce 148 588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151112 Směrové kácení stromů s rozřezáním a odvětvením D kmene přes 200 do 300 mm kus 1,000 493,00 49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S ÚRS 2023 02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krácení, ponechání na mís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104 Rozebrání záhozů a rovnanin na sucho m3 2,808 280,00 786,2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ozebrání rovnanin v tl.2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90*15,60*0,20 2,8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,8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201 Očištění lomového kamene nebo betonových tvárnic od hlíny nebo písku m3 1,404 330,00 463,32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808"m3"*0,5"%" "rovnanina 1,4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4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202 Očištění lomového kamene nebo betonových tvárnic od malty m3 13,188 600,00 7 912,8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1,98"m3"*0,6"%" "zdi z kamene 13,1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3,1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301 Třídění lomového kamene nebo betonových tvárnic podle druhu, velikosti nebo tvaru m3 24,788 350,00 8 675,8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808"m3" "rovnanina 2,80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1,98"m3" "zdi z kamene 21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4,7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51103 Sejmutí ornice plochy do 100 m2 tl vrstvy do 200 mm strojně m2 21,120 170,00 3 590,4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4253100 Vykopávky pro koryta vodotečí v hornině třídy těžitelnosti I skupiny 3 objem do 100 m3 strojně m3 16,760 200,00 3 352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3,52*0,5"%" 16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6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4353100 Vykopávky pro koryta vodotečí v hornině třídy těžitelnosti II skupiny 4 objem do 100 m3 strojně m3 16,760 400,00 6 704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I skupiny 4 do 100 m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eštěmický potok v Neštěmicích opevnění u čp.237 - dodatek č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3.2vic - Oprava opevnění LB a dna - část C - více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33,52*0,5"%" 16,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6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251201 Hloubení jam zapažených v hornině třídy těžitelnosti I skupiny 3 objem do 20 m3 strojně m3 7,170 900,00 6 453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zapažených jam a zářezů strojně s urovnáním dna do předepsaného profilu a spádu v hornině třídy těžitelnosti I skupiny 3 do 20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or. tř. I/3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4,34"m3"*0,5"%" 7,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7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1351201 Hloubení jam zapažených v hornině třídy těžitelnosti II skupiny 4 objem do 20 m3 strojně m3 7,170 1 200,00 8 604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loubení zapažených jam a zářezů strojně s urovnáním dna do předepsaného profilu a spádu v hornině třídy těžitelnosti II skupiny 4 do 20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or. tř. II/4 - 5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4,34"m3"*0,5"%" 7,1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7,1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101401 Zřízení vzepření stěn při pažení příložném hl do 4 m m2 21,120 130,00 2 745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vzepření zapažených stěn výkopů s potřebným přepažováním při pažení příložném, hloubky do 4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1,12"m2" 21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1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51101411 Odstranění vzepření stěn při pažení příložném hl do 4 m m2 21,120 25,00 528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vzepření stěn výkopů s uložením materiálu na vzdálenost do 3 m od kraje výkopu při pažení příložném, hloubky do 4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101901 Zřízení příložného pažení stěn s ponecháním pažin ve výkopu hl do 4 m m2 21,120 1 600,00 33 792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ažení stěn výkopu bez rozepření nebo vzepření s ponecháním pažin ve výkopu příložné, hloubky do 4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1,12"m2" 21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1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1151103 Svislé přemístění výkopku z horniny třídy těžitelnosti I skupiny 1 až 3 hl výkopu přes 4 do 8 m m3 61,070 130,00 7 939,1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 skupiny 1 až 3 při hloubce výkopu přes 4 do 8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vislý přesun do 3,0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emina pro zpětný zásyp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7,82"m3"*2 +33,25-27,82 "hor. I/3 61,0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61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1151113 Svislé přemístění výkopku z horniny třídy těžitelnosti II skupiny 4 a 5 hl výkopu přes 4 do 8 m m3 13,160 160,00 2 105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é přemístění výkopku strojně bez naložení do dopravní nádoby avšak s vyprázdněním dopravní nádoby na hromadu nebo do doprav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u z horniny třídy těžitelnosti II skupiny 4 a 5 při hloubce výkopu přes 4 do 8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251101 Vodorovné přemístění do 20 m výkopku/sypaniny z horniny třídy těžitelnosti I skupiny 1 až 3 m3 2,933 40,00 117,32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do 2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yužití ornice z deponie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55"m2"*0,15 2,9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,9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251102 Vodorovné přemístění přes 20 do 50 m výkopku/sypaniny z horniny třídy těžitelnosti I skupiny 1 až 3 m3 61,070 45,00 2 748,15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vod. přemístění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emina do zásypu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7,82"m3"*2 +33,25-27,82 "hor. I/3 61,0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61,0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251122 Vodorovné přemístění přes 20 do 50 m výkopku/sypaniny z horniny třídy těžitelnosti II skupiny 4 a 5 m3 13,160 65,00 855,4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20 do 5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451106 Vodorovné přemístění přes 1 500 do 2000 m výkopku/sypaniny z horniny třídy těžitelnosti I skupiny 1 až 3 m3 27,820 120,00 3 338,4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1 500 do 2 00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75113R Vodorovné přemístění výkopku na skládku vč. uložení (poplatku) dle platné legislativy m3 20,050 950,00 19 047,5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7151101 Nakládání výkopku z hornin třídy těžitelnosti I skupiny 1 až 3 do 100 m3 m3 27,820 160,00 4 451,2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7151121 Skládání nebo překládání výkopku z horniny třídy těžitelnosti I skupiny 1 až 3 m3 55,640 100,00 5 564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7,820"m3"*2 55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55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7151122 Skládání nebo překládání výkopku z horniny třídy těžitelnosti II skupiny 4 a 5 m3 20,050 150,00 3 007,5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kládání, skládání a překládání neulehlého výkopku nebo sypaniny strojně skládání nebo překládání, z hornin třídy těžitelnosti II, skupiny 4 a 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emina pro zpětný zásyp, přeložení pro svislý přesun, tam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"m3"*2 ""hor. II/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ebytek výkopku, přeložení pro svislý přesu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0,050 "hor. II/4 20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0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74151101 Zásyp jam, šachet rýh nebo kolem objektů sypaninou se zhutněním m3 28,444 140,00 3 982,1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5,6*0,80*0,05 0,6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zásyp hutněný výkop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7,82"m3" 27,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8,444</w:t>
      </w:r>
    </w:p>
    <w:p>
      <w:pPr>
        <w:pStyle w:val="Normal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25 M 58343930 kamenivo drcené hrubé frakce 16/32 t 8,874 920,00 8 164,08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vyplnění nadvýkopu), kamenivo hrubé drcené, frakce 16-32 mm, hutně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29,58*1,00*0,15)"m3"*2"t/m3" 8,8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8,8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81351003 Rozprostření ornice tl vrstvy do 200 mm pl do 100 m2 v rovině nebo ve svahu do 1:5 strojně m2 19,550 90,00 1 759,5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do 100 m2, tl. vrstvy do 2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ozprostření v tl. 1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55"m2" 19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9,5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81411121 Založení lučního trávníku výsevem pl do 1000 m2 v rovině a ve svahu do 1:5 m2 19,550 6,00 117,3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55"m2" 19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9,550</w:t>
      </w:r>
    </w:p>
    <w:p>
      <w:pPr>
        <w:pStyle w:val="Normal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28 M 00572100 osivo jetelotráva intenzivní víceletá kg 0,348 180,00 62,64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7,42*0,02 "Přepočtené koeficientem množství 0,3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3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1951112 Úprava pláně v hornině třídy těžitelnosti I skupiny 1 až 3 se zhutněním strojně m2 49,130 25,00 1 228,25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19,55"m2" "pod ohumusování 19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58"m2" "pod základy 29,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9,1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2 Zakládání 3 549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213311113 Polštáře zhutněné pod základy z kameniva drceného frakce 16 až 63 mm m3 4,437 800,00 3 549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lštáře zhutněné pod základy z kameniva hrubého drceného, frakce 16 - 63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.X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ože z kameniva hrubého drceného do 63 mm, tl.15 c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58"m2"*0,15 4,4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43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3 Svislé a kompletní konstrukce 264 251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11101211 Vytvoření prostupů do 0,02 m2 ve zdech nosných osazením vložek z trub, dílců, tvarovek m 4,200 250,00 1 050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tvoření prostupů nebo suchých kanálků v betonových zdech nosných z monolitického betonu a železobetonu vodorovných, šikm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loukových, zalomených, svislých vložkami z trub, prefabrikovaných dílců, dutinových tvarovek, apod., bez jejich dodání trvale osazenými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az, včetně polohového zajištění v bednění při betonáži, vnější průřezové plochy do 0,02 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7"m"*6"ks" 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200</w:t>
      </w:r>
    </w:p>
    <w:p>
      <w:pPr>
        <w:pStyle w:val="Normal"/>
        <w:rPr>
          <w:rFonts w:ascii="CIDFont+F4" w:hAnsi="CIDFont+F4" w:cs="CIDFont+F4"/>
          <w:sz w:val="15"/>
          <w:szCs w:val="15"/>
        </w:rPr>
      </w:pPr>
      <w:r>
        <w:rPr>
          <w:rFonts w:cs="CIDFont+F4" w:ascii="CIDFont+F4" w:hAnsi="CIDFont+F4"/>
          <w:sz w:val="15"/>
          <w:szCs w:val="15"/>
        </w:rPr>
        <w:t>32 M 2861129R trubka drenážní HDPE DN 80 mm m 4,242 33,00 139,99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drenážní HDPE DN 8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rény- prům. 80mm HDPE, dl.70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7"m"*6"ks" 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4,2*1,01 "Přepočtené koeficientem množství 4,2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2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2132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rubové se zatřením na maltu MC 25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8,840 6 200,00 54 808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rubové z lomového kamene lomařsky upraveného se zatřením spár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maltu cementovou MC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kámen dodaný z bourání SO 04, SO 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pěrné zdi-rubové zdivo z lomového kamene, bez dodání kamene, včetně 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52*17,0 8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8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21334R Zdivo nadzákladové z lomového kamene vodních staveb obkladní s vyspárováním - bez dodání kamene m3 7,400 7 100,00 52 540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pěrné zdi-lícní zdivo z lomového kamen tl.250mm, včetně spárováním, malta MC25, prostředí MX 3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9,6*0,25 7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7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31111R Konstrukce vodních staveb z betonu tř. C 25/30 XC2 m3 17,519 6 000,00 105 114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tř. C 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pěrné zdi-betonový základ , do bednění, C25/30 XC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1,25*0,85-0,07)*17,0+0,68*0,95 17,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7,5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2132111R Konstrukce vodních staveb ze ŽB mrazuvzdorného tř. C 30/37 XC4 XF3 m3 1,836 6 200,00 11 383,2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 XC4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lava zdiva ze slabě vyztuženého betonu, do bednění, C30/37 XC4 XF3, kamenivo do 16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108*17,0 1,8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8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21351010 Bednění konstrukcí vodních staveb rovinné - zřízení m2 22,440 1 300,00 29 172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ednění základu zdi, rovinn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80*17,0 13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ednění koruny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52*17,0 8,8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2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21352010 Bednění konstrukcí vodních staveb rovinné - odstranění m2 22,440 420,00 9 424,8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321368211 Výztuž železobetonových konstrukcí vodních staveb ze svařovaných sítí t 0,010 62 000,00 620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0,108*17,0)*4,44*1,2/1000 0,0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4 Vodorovné konstrukce 10 709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5753111R Drenážní prostupy - průběžný obsyp rubu kamenivem hrubým drceným, frakce 8-32mm m3 0,300 1 300,00 390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enážní prostupy - průběžný obsyp rubu kamenivem hrubým drceným, frakce 8-32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, D.4.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rény-obsyp rubu drceným kamenivem 8-32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05*6"ks"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632111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objemu do 3 m3 z lomového kamene tříděného hm do 80 kg s urovnáním líce - bez dodáv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914 2 100,00 10 319,4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do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2, D.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rovnanina z lomového kamene (čedič) do 80 kg (de=350 mm), bez dodání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35*0,90*15,6 4,9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4,91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 Ostatní konstrukce a práce, bourání 54 686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66025112 Bourání konstrukcí LTM zdiva kamenného na MC strojně m3 21,980 2 200,00 48 356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ourání stávajícího opevnění koryta-zdi z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1,98"m3" 21,9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1,9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66045111 Bourání konstrukcí LTM zdiva z betonu prostého neprokládaného strojně m3 1,666 3 800,00 6 330,8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 betonu prostého neprokládanéh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příloha D.3-D.5, viz tab. výkazu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ourání strojní stávajícího opevnění koryta-betonová hlava zdi (prostý beton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098*17,0 1,6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,66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7 Přesun sutě 43 550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7312111 Svislá doprava suti a vybouraných hmot do 3,5 m pro LTM t 58,615 320,00 18 756,80 So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islá doprava suti a vybouraných hmot s naložením do dopravního zařízení a s vyprázdněním dopravního zařízení na hromadu nebo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výšku do 3,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97312511 Vodorovná doprava suti a vybouraných hmot do 1 km pro LTM t 58,615 260,00 15 239,9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po suchu se složením a hrubým urovnáním nebo přeložením na jiný dopravní prostředek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731251R Vodorovné přemístění suti na skládku vč. uložení (poplatku) dle platné legislativy t 13,648 700,00 9 553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evhodný kámen, beton a suť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(0,5*1,48+0,4*10,55)*2,5"t/m3" 1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0,52*2,4 1,2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13,6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7"/>
          <w:szCs w:val="17"/>
        </w:rPr>
        <w:t>998 Přesun hmot 2 5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8332011 Přesun hmot pro úpravy vodních toků a kanály t 8,600 300,00 2 580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Arial" w:hAnsi="Arial" w:cs="Arial"/>
        </w:rPr>
      </w:pPr>
      <w:r>
        <w:rPr>
          <w:rFonts w:cs="CIDFont+F2" w:ascii="CIDFont+F2" w:hAnsi="CIDFont+F2"/>
          <w:sz w:val="13"/>
          <w:szCs w:val="13"/>
        </w:rPr>
        <w:t>Strana 14 z 18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658</Words>
  <Characters>21588</Characters>
  <CharactersWithSpaces>2519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2-0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