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4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orava, km 230,728-231,934 - PBPO na pravém břehu a napojení levobřežního ramene – etapa IV. A – výkon činnosti TDS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3-12-18T08:37:00Z</dcterms:modified>
  <cp:revision>8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