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40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etr Vojnar, vedoucí provozního střediska služe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l.: 606 650 72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„</w:t>
      </w:r>
      <w:r>
        <w:rPr>
          <w:b/>
        </w:rPr>
        <w:t>MVE Počaply, výměna pohonu česlí</w:t>
      </w:r>
      <w:r>
        <w:rPr/>
        <w:t>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se záměrem opravy zpracovaným Petrem Vojnarem, společnost Povodí Labe, státní podnik, Víta Nejedlého 951/8, Slezské Předměstí, 500 03 Hradec Králové, IČ: 70890005 a technickými podmínkami, které zpracoval Ing. Mojmír Dadejík, č. autorizace 0400850, společnost AW-DAD, s.r.o., Liberecká 778/10, 412 01 Litoměřice, IČ: 28715624, (</w:t>
      </w:r>
      <w:r>
        <w:rPr>
          <w:i/>
        </w:rPr>
        <w:t>technické podmínky jsou součástí záměru opravy</w:t>
      </w:r>
      <w:r>
        <w:rPr/>
        <w:t>)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rPr/>
      </w:pPr>
      <w:r>
        <w:rPr/>
        <w:t>„</w:t>
      </w:r>
      <w:r>
        <w:rPr>
          <w:b/>
        </w:rPr>
        <w:t>MVE Počaply, výměna pohonu česlí</w:t>
      </w:r>
      <w:r>
        <w:rPr/>
        <w:t>“</w:t>
      </w:r>
    </w:p>
    <w:p>
      <w:pPr>
        <w:pStyle w:val="Normal"/>
        <w:ind w:left="708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>Předpokládaný termín zahájení díla je: červen 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709"/>
        <w:rPr/>
      </w:pPr>
      <w:r>
        <w:rPr/>
        <w:t xml:space="preserve">Termín dokončení díla je: </w:t>
      </w:r>
      <w:r>
        <w:rPr>
          <w:b/>
        </w:rPr>
        <w:t>nejpozději do 30. 9. 202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>
          <w:b/>
        </w:rPr>
        <w:t>,- Kč</w:t>
      </w:r>
      <w:r>
        <w:rPr/>
        <w:t>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120"/>
        <w:ind w:left="716" w:hanging="716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2. odstavec 2.3, písmeno a, body 1 až 8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2. odstavec 2.3, písmeno c, body 11, a 13 až 19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2. odstavec 2.3, písmeno d, body 20 a 2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2. odstavec 2.3, písmeno e, body 22 až 25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2. odstavec 2.3, písmeno f, body 35, 38, 41 a 45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2. odstavec 2.4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3. odstavec 3.3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7. celý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 xml:space="preserve">článek 12. odstavec 12.2, písmeno a, b, c, e, f, g, h, i, l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20" w:hanging="11"/>
        <w:contextualSpacing/>
        <w:jc w:val="both"/>
        <w:rPr/>
      </w:pPr>
      <w:r>
        <w:rPr/>
        <w:t>článek 14. odstavec 14.3 a 14.4</w:t>
      </w:r>
    </w:p>
    <w:p>
      <w:pPr>
        <w:pStyle w:val="ListParagraph"/>
        <w:spacing w:before="120" w:after="1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funkce doplní zhotovitel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MVE Počaply, výměna pohonu česlí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40026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8"/>
      <w:numFmt w:val="decimal"/>
      <w:lvlText w:val="%1.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84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84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8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0c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.dot</Template>
  <TotalTime>28</TotalTime>
  <Application>LibreOffice/7.4.7.2$Linux_X86_64 LibreOffice_project/40$Build-2</Application>
  <AppVersion>15.0000</AppVersion>
  <Pages>4</Pages>
  <Words>932</Words>
  <Characters>5505</Characters>
  <CharactersWithSpaces>64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00:00Z</dcterms:created>
  <dc:creator>Ing. Ivan Princ</dc:creator>
  <dc:description/>
  <dc:language>en-US</dc:language>
  <cp:lastModifiedBy>Ing. Veronika Rypková</cp:lastModifiedBy>
  <dcterms:modified xsi:type="dcterms:W3CDTF">2023-12-13T10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