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nížení energetické náročnosti objektu MZe Skalský dvů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68471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327188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mi v příloze č. 3 návrhu Smlouvy,</w:t>
      </w:r>
    </w:p>
    <w:p>
      <w:pPr>
        <w:pStyle w:val="NoSpacing"/>
        <w:spacing w:before="120" w:after="120"/>
        <w:ind w:left="0" w:hanging="0"/>
        <w:rPr/>
      </w:pPr>
      <w:sdt>
        <w:sdtPr>
          <w:id w:val="8334946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 odstavci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40176374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5923222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0507906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435802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a odst. 2 písm. a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a)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má pro plnění veřejné zakázky k dispozici realizační tým dle čl. 3.3 b)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má k dispozici </w:t>
      </w:r>
      <w:r>
        <w:rPr>
          <w:rFonts w:cs="Calibri" w:ascii="Calibri" w:hAnsi="Calibri" w:asciiTheme="minorHAnsi" w:cstheme="minorHAnsi" w:hAnsiTheme="minorHAnsi"/>
        </w:rPr>
        <w:t>osvědčení o vzdělání a odborné kvalifikaci dle čl. 3.3 c) zadávací dokumentace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82359759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ind w:left="3600" w:firstLine="72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spacing w:before="0" w:after="0"/>
        <w:ind w:left="5040" w:hanging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ind w:left="5040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 (viz čl. 7 zadávací dokumentace – Nabídka):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doplněný návrh smlouvy,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vyplněný položkový rozpočet,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vyplněné čestné prohlášení k odpovědnému plnění veřejné zakázky,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návrh časového harmonogramu realizace předmětu plnění,</w:t>
      </w:r>
    </w:p>
    <w:p>
      <w:pPr>
        <w:pStyle w:val="NoSpacing"/>
        <w:numPr>
          <w:ilvl w:val="0"/>
          <w:numId w:val="7"/>
        </w:numPr>
        <w:spacing w:lineRule="auto" w:line="276" w:before="120" w:after="120"/>
        <w:rPr>
          <w:rFonts w:cs="Arial"/>
          <w:sz w:val="20"/>
        </w:rPr>
      </w:pPr>
      <w:r>
        <w:rPr/>
        <w:t>v případě využití poddodavatele vyplněnou přílohu č. 6 ZD – seznam poddodavatelů</w:t>
      </w:r>
    </w:p>
    <w:p>
      <w:pPr>
        <w:pStyle w:val="NoSpacing"/>
        <w:spacing w:lineRule="auto" w:line="276" w:before="120" w:after="120"/>
        <w:ind w:left="77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52baf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75CBCB-D798-4132-B6D6-425AF57A1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11</Words>
  <Characters>4380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1:00Z</dcterms:created>
  <dc:creator/>
  <dc:description/>
  <dc:language>en-US</dc:language>
  <cp:lastModifiedBy/>
  <dcterms:modified xsi:type="dcterms:W3CDTF">2023-12-1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