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ha c. 1 SOD c. 1507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8. 10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2 150 180,96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 777 009,06 373 171,9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vitalizace Dvorečského potoka</w:t>
      </w:r>
      <w:bookmarkStart w:id="0" w:name="_GoBack"/>
      <w:bookmarkEnd w:id="0"/>
      <w:r>
        <w:rPr>
          <w:rFonts w:cs="CIDFont+F1" w:ascii="CIDFont+F1" w:hAnsi="CIDFont+F1"/>
        </w:rPr>
        <w:t xml:space="preserve"> a LBP Dvorečského potok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 777 009,0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58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2 </w:t>
      </w:r>
      <w:r>
        <w:rPr>
          <w:rFonts w:cs="CIDFont+F2" w:ascii="CIDFont+F2" w:hAnsi="CIDFont+F2"/>
        </w:rPr>
        <w:t xml:space="preserve">161 000,00 194 81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edlejší a ostatní náklady - přítok Dvorečského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otoka (800 089)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 777 009,06 2 150 180,9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6 </w:t>
      </w:r>
      <w:r>
        <w:rPr>
          <w:rFonts w:cs="CIDFont+F2" w:ascii="CIDFont+F2" w:hAnsi="CIDFont+F2"/>
        </w:rPr>
        <w:t>142 213,18 172 077,95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Zpevněný přejezd na přítoku Dvorečského potok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(800 089)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1 </w:t>
      </w:r>
      <w:r>
        <w:rPr>
          <w:rFonts w:cs="CIDFont+F2" w:ascii="CIDFont+F2" w:hAnsi="CIDFont+F2"/>
        </w:rPr>
        <w:t>160 000,00 193 600,0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edlejší a ostatní náklady - Dvorečský potok (80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088)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4 Tůně na přítoku Dvorečského potoka (800 089) </w:t>
      </w:r>
      <w:r>
        <w:rPr>
          <w:rFonts w:cs="CIDFont+F2" w:ascii="CIDFont+F2" w:hAnsi="CIDFont+F2"/>
        </w:rPr>
        <w:t>311 210,85 376 565,1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5 Zpevněný přejezd na Dvorečském potoce (800 088) </w:t>
      </w:r>
      <w:r>
        <w:rPr>
          <w:rFonts w:cs="CIDFont+F2" w:ascii="CIDFont+F2" w:hAnsi="CIDFont+F2"/>
        </w:rPr>
        <w:t>119 779,01 144 932,6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vitalizované koryto přítoku Dvorečského potok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(800 089)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</w:t>
      </w:r>
      <w:r>
        <w:rPr>
          <w:rFonts w:cs="CIDFont+F2" w:ascii="CIDFont+F2" w:hAnsi="CIDFont+F2"/>
        </w:rPr>
        <w:t>196 358,08 237 593,2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3 Tůně na Dvorečském potoce (800 088) </w:t>
      </w:r>
      <w:r>
        <w:rPr>
          <w:rFonts w:cs="CIDFont+F2" w:ascii="CIDFont+F2" w:hAnsi="CIDFont+F2"/>
        </w:rPr>
        <w:t>433 552,97 524 599,0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</w:t>
      </w:r>
      <w:r>
        <w:rPr>
          <w:rFonts w:cs="CIDFont+F2" w:ascii="CIDFont+F2" w:hAnsi="CIDFont+F2"/>
        </w:rPr>
        <w:t>252 894,97 306 002,9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vitalizované koryto Dvorečského potoka (80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088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8. 10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5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52 894,9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52 894,97 21,00% 53 107,9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06 002,9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Revitalizované koryto Dvorečského potoka (800 08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5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52 894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68 232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77 054,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7 608,52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Revitalizované koryto Dvorečského potoka (800 088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5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52 894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68 232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 001 Převedení vody potrubím DN 300 včetně ohrázkování shora - zřízení a odstranění (v místě navržené tůně T1) kpl 1,000 6 000,00 6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DN 300 včetně ohrázkování shora - zřízení a odstranění (v místě navržené tůně T1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vedení vody potrubím DN 300 včetně ohrázkování shora - zřízení a odstranění (v místě navržené tůně T1). Celková délka převedení vod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4 m, potrubí plastové DN 300. Součástí je i hrázkování shora, hrázka cca 1 m3 zeminy z výkopů, zhutni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vedení vody potrubím DN 300 včetně ohrázkování shora - zřízení a odstranění (v místě navržené tůně T1). Celková délka převedení vod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4 m, potrubí plastové DN 300. Součástí je i hrázkování shora, hrázka cca 1 m3 zeminy z výkopů, zhutnit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1151103 Odstranění travin z celkové plochy přes 500 m2 strojně m2 19 902,500 1,00 19 90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travin a rákosu strojně travin, při celkové ploše přes 500 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1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trávy na ploše koryta a úpravy terénu s likvidací biomasy na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trávy na ploše koryta a úpravy terénu s likvidací biomasy na mís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085+7366-1489-59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902,5 19 90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1209111 Spálení proutí a klestu m2 15,000 11,00 16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lení proutí, klestu z prořezávek a odstraněných křovin pro jakoukoliv dřevi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11209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12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průměru kmene do 100 mm i s kořeny sklonu terénu do 1:5 z celkové plochy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 m2 stroj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,000 35,00 52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strojně průměru kmene do 100 mm v rovině nebo ve svahu sklonu terénu do 1:5, při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e do 100 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112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ýcení křov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ýcení křovin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1151123 Sejmutí ornice plochy přes 500 m2 tl vrstvy do 200 mm strojně m2 2 104,250 6,00 12 625,50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Revitalizované koryto Dvorečského potoka (800 08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přes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21151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jmutí ornice z plochy revitalizovaného koryta a slepých ramen tl. 100 mm (dle tabulky na konci SO 01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jmutí ornice z plochy revitalizovaného koryta a slepých ramen tl. 100 mm (dle tabulky na konci SO 01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06,89/0,1 "dle tabulky na konci SO 01 - tl. 10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0,5*0,7 "slepá ramena - tl. 10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04,25 2 104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4253101 Vykopávky pro koryta vodotečí v hornině třídy těžitelnosti I skupiny 3 objem do 1000 m3 strojně m3 253,991 50,00 12 699,5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přes 100 do 1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2425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revitalizovaného koryta a terénu v místech zahloubení koryta (sklon 1 : 10) (dle tabulky na konci SO 01), výkopy slepých ramen kory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 tůňky na revitalizovaném korytě (6 ks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revitalizovaného koryta a terénu v místech zahloubení koryta (sklon 1 : 10) (dle tabulky na konci SO 01), výkopy slepých ramen kory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 tůňky na revitalizovaném korytě (6 ks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44,05 "dle tabulky na konci SO 0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+50,5*0,122 "slepá rame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0*3,0*0,60*0,7*6 "tůňky na toku 6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3,991 253,9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32212131 Hloubení nezapažených rýh šířky do 800 mm v soudržných horninách třídy těžitelnosti I skupiny 3 ručně m3 36,593 410,00 15 003,1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do 800 mm ručně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drž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32212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pro pomístní zdrsnění dna - 21 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pro pomístní zdrsnění dna - 21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1,7*0,5)+(2,5*1,3))/2*0,85*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6,593 36,5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251102 Vodorovné přemístění přes 20 do 50 m výkopku/sypaniny z horniny třídy těžitelnosti I skupiny 1 až 3 m3 290,580 15,00 4 358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na hromady pro použití na zásypy objektů a rekultivaci pozemků po dokončení úseku revitaliz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na hromady pro použití na zásypy objektů a rekultivaci pozemků po dokončení úseku revit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44,05+6,16+36,59+3,78 "výkopek - uložení na dočasnou deponi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90,58 290,5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351103 Vodorovné přemístění přes 50 do 500 m výkopku/sypaniny z horniny třídy těžitelnosti I skupiny 1 až 3 m3 401,370 27,00 10 836,99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a ornice na místa vyrovnání lokálních nerovností a pro úpravu pozemků využitých pro dočasný zábor (uvedení d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ůvodního stav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a ornice na místa vyrovnání lokálních nerovností a pro úpravu pozemků využitých pro dočasný zábor (uvedení d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ůvodního stavu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0,43 "odvoz ornice na místo rekultiv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44,05+6,16+36,59-77,16-22,48+3,78 "přebytečný výkopek - odvoz na místo rekultivace pozemků dočasného zábo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01,37 401,3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7151111 Nakládání výkopku z hornin třídy těžitelnosti I skupiny 1 až 3 přes 100 m3 m3 501,010 32,00 16 032,3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kládání ornice a výkopku před odvozem na místo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kládání ornice a výkopku před odvozem na místo po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90,58 "výkop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0,43 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01,01 501,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71151103 Uložení sypaniny z hornin soudržných do násypů zhutněných strojně m3 99,641 42,00 4 184,9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7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Úprava terénu okolo revitalizovaného koryta (dle tabulky na konci SO 01) a obsyp objektů pomístního zdrsnění koryta (21 ks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Úprava terénu okolo revitalizovaného koryta (dle tabulky na konci SO 01) a obsyp objektů pomístního zdrsnění koryta (21 ks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(1,70 * 0,50) + (2,50 * 1,30))/2 * 0,85 -1,7*0,50*0,50-0,19*1,3)*21 "obsyp objektů pomístního zdrsnění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7,16 "dle tabulky na konci SO 0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9,641 99,6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1006111 Rozprostření zemin tl vrstvy do 0,1 m schopných zúrodnění v rovině a sklonu do 1:5 m2 1 909,400 4,00 7 637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zemin schopných zúrodnění v rovině a ve sklonu do 1:5, tloušťka vrstvy do 0,1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00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hrnutí části přebytečného výkopku na rekultivovaných pozemcích v obvodu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hrnutí části přebytečného výkopku na rekultivovaných pozemcích v obvodu staveniš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44,05+6,16+36,59-77,16-22,48+3,78)/0,1 "rozhrnutí přebytečného výkopku na rekultivovaných pozemcíc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09,4 1 909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351113 Rozprostření ornice tl vrstvy do 200 mm pl přes 500 m2 v rovině nebo ve svahu do 1:5 strojně m2 1 882,200 9,00 16 939,8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3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prostření ornice na rekultivovaných pozemcích v tl. 150 mm (dle tabulky na konci SO 01) v obvodu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prostření ornice na rekultivovaných pozemcích v tl. 150 mm (dle tabulky na konci SO 01) v obvodu staveniš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2,33/0,15 "dle tabulky na konci SO 01 - tl. 15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82,2 1 882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451121 Založení lučního trávníku výsevem pl přes 1000 m2 v rovině a ve svahu do 1:5 m2 3 791,600 4,00 15 166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45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setí rekultivovaných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setí rekultivovaných ploc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909,40 "osetí rekultivovaných ploch přebytečným výkop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882,20 "osetí rekultivovaných ploch orni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791,6 3 791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0572472 osivo směs travní krajinná-rovinná kg 75,832 120,00 9 099,8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krajinná-rovin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005724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791,6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5,832 75,8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912111 Úprava pláně v hornině třídy těžitelnosti I skupiny 3 bez zhutnění ručně m2 365,450 11,00 4 019,9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ručně v hornině třídy těžitelnosti I skupiny 3 bez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9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úprava pláně dna koryta (40 % obvodu koryt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úprava pláně dna koryta (40 % obvodu koryta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10 * 790,0 * 0,40) "40% z obvodu koryt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1,7*21 "pomístní zdrsnění dna (21 ks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65,45 365,4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2151111 Svahování v zářezech v hornině třídy těžitelnosti I skupiny 1 až 3 strojně m2 521,400 25,00 13 03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ování výkopů (60 % obvodu koryt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ování výkopů (60 % obvodu koryta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1*790,0*0,6 "60% z obvodu koryt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21,4 521,4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77 054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62511161 Zához z lomového kamene tříděného hmotnost kamenů do 80 kg bez výplně m3 36,855 1 650,00 60 810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tříděného, hmotnost jednotlivých kamen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80 kg bez výplně meze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46251116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pevnění revitalizovaného koryta - 2 až 3 kameny na 1 m toku (zatlačit kameny do dna) a vrchní konstrukce objektu pomístního zdrsnění d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4 kameny na objekt, zatlačit do dna), žula, viz výkres D.3.13 a výkres D.3.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pevnění revitalizovaného koryta - 2 až 3 kameny na 1 m toku (zatlačit kameny do dna) a vrchní konstrukce objektu pomístního zdrsnění d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4 kameny na objekt, zatlačit do dna), žula, viz výkres D.3.13 a výkres D.3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0*0,30*0,30*3*427,0+0,3*0,3*0,3*4*21 "izolované kameny do dna, kameny do 50 kg, žu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6,855 36,8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463211151 Rovnanina objemu přes 3 m3 z lomového kamene tříděného hmotnosti do 80 kg s urovnáním líce m3 8,925 1 820,00 16 243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do 8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4632111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místní zdrsnění dna, hmotnost kamenů do 80 kg, žula, viz výkres D.3.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místní zdrsnění dna, hmotnost kamenů do 80 kg, žula, viz výkres D.3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70*0,50*0,50*21 "pomístní zdrsnění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925 8,9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7 608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98332011 Přesun hmot pro úpravy vodních toků a kanály t 85,489 89,00 7 608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5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96 358,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96 358,08 21,00% 41 235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37 593,2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Revitalizované koryto přítoku Dvorečského potoka (800 08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5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96 358,0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14 522,5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74 466,4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7 369,11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Revitalizované koryto přítoku Dvorečského potoka (800 089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5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96 358,0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14 522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 002 Převedení vody potrubím DN 300 včetně ohrázkování shora - zřízení a odstranění (v místě navržené tůně T1) kpl 1,000 6 000,00 6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DN 300 včetně ohrázkování shora - zřízení a odstranění (v místě navržené tůně T1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vedení vody potrubím DN 300 včetně ohrázkování shora - zřízení a odstranění (v místě navržené tůně T1). Celková délka převedení vod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4 m, potrubí plastové DN 300. Součástí je i hrázkování shora, hrázka cca 1 m3 zeminy z výkopů, zhutni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vedení vody potrubím DN 300 včetně ohrázkování shora - zřízení a odstranění (v místě navržené tůně T1). Celková délka převedení vod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34 m, potrubí plastové DN 300. Součástí je i hrázkování shora, hrázka cca 1 m3 zeminy z výkopů, zhutnit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1151103 Odstranění travin z celkové plochy přes 500 m2 strojně m2 13 707,400 1,00 13 707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travin a rákosu strojně travin, při celkové ploše přes 500 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1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trávy na ploše koryta a úpravy terénu s likvidací biomasy na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trávy na ploše koryta a úpravy terénu s likvidací biomasy na mís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587-810-69,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707,4 13 707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1209111 Spálení proutí a klestu m2 425,000 11,00 4 6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lení proutí, klestu z prořezávek a odstraněných křovin pro jakoukoliv dřevi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11209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1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průměru kmene do 100 mm i s kořeny sklonu terénu do 1:5 z celkové plochy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 do 500 m2 stroj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25,000 30,00 12 7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strojně průměru kmene do 100 mm v rovině nebo ve svahu sklonu terénu do 1:5, při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e přes 100 do 500 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11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ýcení křov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ýcení křovin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2251102 Odstranění pařezů průměru přes 300 do 500 mm kus 1,000 300,00 300,00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Revitalizované koryto přítoku Dvorečského potoka (800 08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300 do 5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1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stranění pařezu vykopáním s uložením na místě do tů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stranění pařezu vykopáním s uložením na místě do tůn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1151123 Sejmutí ornice plochy přes 500 m2 tl vrstvy do 200 mm strojně m2 1 808,500 6,00 10 85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přes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21151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jmutí ornice z plochy revitalizovaného koryta (dle tabulky na konci SO 02) a slepých ram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jmutí ornice z plochy revitalizovaného koryta (dle tabulky na konci SO 02) a slepých rame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6,05 /0,1"dle tabulky na konci SO 02 - tl. 10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0,0*0,60 "slepá ramena - tl. 10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08,5 1 808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4253101 Vykopávky pro koryta vodotečí v hornině třídy těžitelnosti I skupiny 3 objem do 1000 m3 strojně m3 148,590 50,00 7 429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přes 100 do 1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2425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revitalizovaného koryta a terénu v místech zahloubení koryta (sklon 1 : 10) (dle tabulky na konci SO 02), výkopy slepých ramen kory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 tůněk na revitalizovaném toku - 4 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revitalizovaného koryta a terénu v místech zahloubení koryta (sklon 1 : 10) (dle tabulky na konci SO 02), výkopy slepých ramen kory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 tůněk na revitalizovaném toku - 4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9,51 "dle tabulky na konci SO 0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0,0*0,082 "slepá rame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0*3,00*0,60*0,7*4 "tůňky na revitalizovaném toku - 4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8,59 148,5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32212131 Hloubení nezapažených rýh šířky do 800 mm v soudržných horninách třídy těžitelnosti I skupiny 3 ručně m3 29,520 410,00 12 10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do 800 mm ručně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drž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32212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pro pomístní zdrsnění dna (tř.3) - 18 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pro pomístní zdrsnění dna (tř.3) - 18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1,7*0,5)+(2,5*1,3))/2*0,80*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9,52 29,5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251102 Vodorovné přemístění přes 20 do 50 m výkopku/sypaniny z horniny třídy těžitelnosti I skupiny 1 až 3 m3 178,110 15,00 2 671,6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na hromady pro použití na rekultivaci pozemků po dokončení úseku revitaliz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na hromady pro použití na rekultivaci pozemků po dokončení úseku revit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9,51+6,56+29,52+2,52 "výkopek - uložení na dočasnou deponi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8,11 178,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351103 Vodorovné přemístění přes 50 do 500 m výkopku/sypaniny z horniny třídy těžitelnosti I skupiny 1 až 3 m3 263,560 27,00 7 116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ornice a přebytečného výkopku na místa vyrovnání lokálních nerovností a pro úpravu pozemků využitých pro dočasný zábor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uvedení do původního stav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ornice a přebytečného výkopku na místa vyrovnání lokálních nerovností a pro úpravu pozemků využitých pro dočasný zábor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uvedení do původního stavu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80,85 "ornice - odvoz na místo rekultivace pozemků dočasného zábo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9,51+6,56+29,52-76,81-18,59+2,52 "přebytečný výkopek - odvoz na místo rekultivace pozemků dočasného zábo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63,56 263,5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71151103 Uložení sypaniny z hornin soudržných do násypů zhutněných strojně m3 95,404 42,00 4 006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7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Úprava terénu okolo revitalizovaného koryta (dle tabulky na konci SO 02) a obsyp objektů pomístního zdrsnění koryta (18 ks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Úprava terénu okolo revitalizovaného koryta (dle tabulky na konci SO 02) a obsyp objektů pomístního zdrsnění koryta (18 ks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(1,70 * 0,50) + (2,50 * 1,30))/2 * 0,80 -1,7*0,50*0,50-0,14*1,3)*18 "obsyp objektů pomístního zdrsnění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6,81 "dle tabulky na konci SO 0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5,404 95,4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1006111 Rozprostření zemin tl vrstvy do 0,1 m schopných zúrodnění v rovině a sklonu do 1:5 m2 827,100 4,00 3 308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zemin schopných zúrodnění v rovině a ve sklonu do 1:5, tloušťka vrstvy do 0,1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00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hrnutí části přebytečného výkopku na rekultivovaných pozemcích v obvodu staveniště (mocnost 100 mm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hrnutí části přebytečného výkopku na rekultivovaných pozemcích v obvodu staveniště (mocnost 100 mm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39,51+6,56+29,52-76,81-18,59+2,52)/0,1 "rozhrnutí přebytečného výkopku na rekultivovaných pozemcíc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27,1 827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351113 Rozprostření ornice tl vrstvy do 200 mm pl přes 500 m2 v rovině nebo ve svahu do 1:5 strojně m2 827,533 9,00 7 447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3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prostření ornice na rekultivovaných pozemcích v tl. 150 mm (dle tabulky na konci SO 02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prostření ornice na rekultivovaných pozemcích v tl. 150 mm (dle tabulky na konci SO 02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4,13/0,15 "dle tabulky na konci SO 02 - tl. 15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27,533 827,5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451121 Založení lučního trávníku výsevem pl přes 1000 m2 v rovině a ve svahu do 1:5 m2 1 654,630 4,00 6 618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45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setí rekultivovaných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setí rekultivovaných ploc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27,10 "osetí rekultivovaných ploch přebytečným výkop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27,53 "osetí rekultivovaných ploch orni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54,63 1 654,6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0572472 osivo směs travní krajinná-rovinná kg 33,093 120,00 3 971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krajinná-rovin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005724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654,63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3,093 33,0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912111 Úprava pláně v hornině třídy těžitelnosti I skupiny 3 bez zhutnění ručně m2 250,300 11,00 2 753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ručně v hornině třídy těžitelnosti I skupiny 3 bez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9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úprava pláně dna koryta (40 % obvodu koryt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úprava pláně dna koryta (40 % obvodu koryta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27,0+222,0+176,0)*0,94*0,4 "40% z obvodu koryt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1,7*18 "pomístní zdrsnění dna (18 ks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0,3 250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2151111 Svahování v zářezech v hornině třídy těžitelnosti I skupiny 1 až 3 strojně m2 352,500 25,00 8 81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ování výkopů (60 % obvodu koryt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ování výkopů (60 % obvodu koryta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27,0+222,0+176,0)*0,94*0,6 "60% z obvodu koryt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52,5 352,5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74 466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62511161 Zához z lomového kamene tříděného hmotnost kamenů do 80 kg bez výplně m3 36,693 1 650,00 60 543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tříděného, hmotnost jednotlivých kamen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80 kg bez výplně meze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46251116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pevnění revitalizovaného koryta - 2 až 3 kameny na 1 m toku (zatlačit kameny do dna) a vrchní konstrukce objektu pomístního zdrsnění d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4 kameny na objekt, zatlačit do dna), žula, viz výkres D.4.10 a výkres D.4.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pevnění revitalizovaného koryta - 2 až 3 kameny na 1 m toku (zatlačit kameny do dna) a vrchní konstrukce objektu pomístního zdrsnění d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4 kameny na objekt, zatlačit do dna), žula, viz výkres D.4.10 a výkres D.4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0*0,30*0,30*3*429,0+0,3*0,3*0,3*4*18 "izolované kameny do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6,693 36,6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463211151 Rovnanina objemu přes 3 m3 z lomového kamene tříděného hmotnosti do 80 kg s urovnáním líce m3 7,650 1 820,00 13 92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do 8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4632111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místní zdrsnění dna, hmotnost kamenů do 80 kg, žula, viz výkres D.4.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místní zdrsnění dna, hmotnost kamenů do 80 kg, žula, viz výkres D.4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70*0,50*0,50*18 "pomístní zdrsnění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65 7,6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7 369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98332011 Přesun hmot pro úpravy vodních toků a kanály t 82,799 89,00 7 369,1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58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7"/>
          <w:szCs w:val="17"/>
        </w:rPr>
        <w:t xml:space="preserve">Cena bez DPH </w:t>
      </w:r>
      <w:r>
        <w:rPr>
          <w:rFonts w:cs="CIDFont+F4" w:ascii="CIDFont+F4" w:hAnsi="CIDFont+F4"/>
          <w:sz w:val="12"/>
          <w:szCs w:val="12"/>
        </w:rPr>
        <w:t>433 552,9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33 552,97 21,00% 91 046,1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a s DPH v CZK 524 599,0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  <w:t>SO 03 - Tůně na Dvorečském potoce (800 08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58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stavby celkem 433 552,9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390 172,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1 942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39 283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 918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236,12</w:t>
      </w:r>
    </w:p>
    <w:p>
      <w:pPr>
        <w:pStyle w:val="Normal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  <w:t>SO 03 - Tůně na Dvorečském potoce (800 088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58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soupisu celkem 433 552,9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390 172,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 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DN 300 včetně ohrázkování shora - zřízení a odstranění (pro tůň T2 a čerpání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 dobu realizace stavby včetně pohotovostní záložní čerpací soustavy pro všechny tůně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6 000,00 6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DN 300 včetně ohrázkování shora - zřízení a odstranění (v místě navržené tůně T1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lková délka převedení vody 30 m, potrubí plastové DN 300. Součástí je i hrázkování shora, hrázka cca 1 m3 zeminy z výkopů, zhutnit (tůň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2)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erpání vody z neprůtočné tůně v období zabetonování odpadního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lková délka převedení vody 30 m, potrubí plastové DN 300. Součástí je i hrázkování shora, hrázka cca 1 m3 zeminy z výkopů, zhutnit (tůň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2)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erpání vody z neprůtočné tůně v období zabetonování odpadního potrub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R 004 Vodorovná doprava suti na skládku včetně uložení (poplatku) dle platné legislativy t 10,900 3 200,00 34 8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etně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zahrnuje odvoz asbestocementových trub (109 bm - DN 300) na skládku nebezpečného odpadu, složení, poplatek za uložen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motnost 10,9 t. Odvoz suti na sklád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zahrnuje odvoz asbestocementových trub (109 bm - DN 300) na skládku nebezpečného odpadu, složení, poplatek za uložení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motnost 10,9 t. Odvoz suti na skládk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 005 Vodorovná doprava suti na skládku včetně uložení (poplatku) dle platné legislativy t 13,700 889,00 12 179,3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etně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zahrnuje odvoz betonových konstrukcí šachet (základová deska šachty, skruže, horní krycí deska – počet šachet 5 ks), drenážní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trubí (54 m) a vtokového objektu na skládku inertního odpadu, poplatek za uložení, hmotnost 13,70 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zahrnuje odvoz betonových konstrukcí šachet (základová deska šachty, skruže, horní krycí deska – počet šachet 5 ks), drenážní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trubí (54 m) a vtokového objektu na skládku inertního odpadu, poplatek za uložení, hmotnost 13,70 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 "5 ks šache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15 "vtokový objek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5 "drenážní potrub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,7 13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 0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iloty průměr 100 mm, dl.1,7 m, odkorněné, včetně uchycení geotextilie (zamezení filtrace vody do původní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ryta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 6,000 1 650,00 9 9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iloty průměr 100 mm, dl.1,7 m, odkorněné, včetně uchycení geotextilie (zamezení filtrace vody do původního koryt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  <w:t>SO 03 - Tůně na Dvorečském potoce (800 08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ěsnící clona (geotextilie netkaná separační ochranná filtrační drenážní, 300 g/m2) - 5,5 m2/ tůň - viz výkres D.3.14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é piloty (smrk), odkornění, seříznutí do špice,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ražení pilot do dna rýhy ručně,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Upevnění geotextilie na piloty, osazení do rýh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ěsnící clona (geotextilie netkaná separační ochranná filtrační drenážní, 300 g/m2) - 5,5 m2/ tůň - viz výkres D.3.14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é piloty (smrk), odkornění, seříznutí do špice,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ražení pilot do dna rýhy ručně,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Upevnění geotextilie na piloty, osazení do rýh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*6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 007 Zálivka potrubí betonem (DN 300, délka 1,0 m) ks 6,000 2 000,00 12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livka potrubí betonem (DN 300, délka 1,0 m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eton C 20/25 - XF3 - S3, utěsnění potrubí pod a nad zálivkou, montáž - 6 tů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eton C 20/25 - XF3 - S3, utěsnění potrubí pod a nad zálivkou, montáž - 6 tů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*6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1151103 Odstranění travin z celkové plochy přes 500 m2 strojně m2 1 489,000 1,00 1 48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travin a rákosu strojně travin, při celkové ploše přes 500 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1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trávy na ploše tůní a odpadů od tůní, likvidace biomasy na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trávy na ploše tůní a odpadů od tůní, likvidace biomasy na mís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15+97+128+165+127+134+2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89 1 48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1151123 Sejmutí ornice plochy přes 500 m2 tl vrstvy do 200 mm strojně m2 1 529,000 6,00 9 17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přes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21151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jmutí ornice z plochy tůní a odpadů od tůní tl.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jmutí ornice z plochy tůní a odpadů od tůní tl.100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5 * 80,0 + 615,0 + 97,0 + 128,0 + 165,0 + 127,0 + 134,0 + 223,0) "plocha tůní a odpadů od tůní - tl. 10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29 1 52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24253100 Vykopávky pro koryta vodotečí v hornině třídy těžitelnosti I skupiny 3 objem do 100 m3 strojně m3 2,400 59,00 141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odpadů od tůní (tř.3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odpadů od tůní (tř.3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3*80,0 "odpady od tů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4 2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31251106 Hloubení jam nezapažených v hornině třídy těžitelnosti I skupiny 3 objem do 5000 m3 strojně m3 1 036,560 50,00 51 82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000 do 5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312511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tůní (tř.3) - 7 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tůní (tř.3) - 7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0 + 615)/2 * 1,33 "tůň T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6 + 44)/2 * 0,50 + (52 + 223)/2 * 1,04 "tůň T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7 + 97)/2 * 1,18 "Tůň TN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8 + 20)/2 * 0,85 + (27 + 128) /2 * 0,51 "Tůň TN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8 + 165)/2 * 1,36 "Tůň TN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3 + 127)/2 * 1,45 "Tůň TN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3 + 29)/2 * 0,5 + (44 + 134)/2 * 0,84 "Tůň TN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36,56 1 036,5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32251102 Hloubení rýh nezapažených š do 800 mm v hornině třídy těžitelnosti I skupiny 3 objem do 50 m3 strojně m3 30,465 195,00 5 940,6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do 800 mm strojně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 20 do 5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3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rýh pro odstranění potrubí a vybudování těsnící clony (tř.3) - 6 ks tů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rýh pro odstranění potrubí a vybudování těsnící clony (tř.3) - 6 ks tů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0 * 1,50 * 26,1/2 + 0,60 * 1,50 * 20,8 "rýha pro odstranění potrubí a vybudování těsnící clo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0,465 30,4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251102 Vodorovné přemístění přes 20 do 50 m výkopku/sypaniny z horniny třídy těžitelnosti I skupiny 1 až 3 m3 1 034,690 15,00 15 520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na vzdálenost 50 m na mezideponii (pro rekultivaci pozemků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na vzdálenost 50 m na mezideponii (pro rekultivaci pozemků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0+30,47+1036,56-4,27-30,47 "výkopek - uložení na dočasnou deponi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34,69 1 034,6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351103 Vodorovné přemístění přes 50 do 500 m výkopku/sypaniny z horniny třídy těžitelnosti I skupiny 1 až 3 m3 742,720 27,00 20 053,4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a ornice na místa vyrovnání lokálních nerovností a pro úpravu pozemků využitých pro dočasný zábor (uvedení d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ůvodního stav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a ornice na místa vyrovnání lokálních nerovností a pro úpravu pozemků využitých pro dočasný zábor (uvedení d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ůvodního stavu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2,90 "odvoz ornice na místo rekultiv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34,69-444,87 "přebytečný výkopek - odvoz na místo rekultivace pozemků dočasného zábo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42,72 742,7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2651111 Vodorovné přemístění přes 3 000 do 4000 m výkopku/sypaniny z horniny třídy těžitelnosti I skupiny 1 až 3 m3 444,870 69,00 30 696,0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3 000 do 4 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6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voz části přebytečného výkopku na místo konečného uložení (pozemky p.č.846, p.č.930 a p.č.932 v k.ú. Poustka u Frant. Lázní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voz části přebytečného výkopku na místo konečného uložení (pozemky p.č.846, p.č.930 a p.č.932 v k.ú. Poustka u Frant. Lázní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,40+1036,56-4,27) "přebytečný výkop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589,82 "rekultivace pozemk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44,87 444,8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7151111 Nakládání výkopku z hornin třídy těžitelnosti I skupiny 1 až 3 přes 100 m3 m3 1 187,590 32,00 38 002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kládání ornice a výkopku před odvozem na místo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kládání ornice a výkopku před odvozem na místo po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34,69 "výkop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2,90 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87,59 1 187,5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711032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z horniny třídy těžitelnosti I a II skupiny 1 až 4 do hrází nádrží se zhutněním 95 % PS C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měsí jílu do 20 %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267 119,00 507,7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netříděných sypanin do zemních hrází z hornin třídy těžitelnosti I a II, skupiny 1 až 4 pro jakoukoliv šířku koruny přehradních a ji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ních nádrží se zhutněním do 95 % PS - koef. C s příměsí jílové hlíny do 20 % obje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sypy zemních valů u tůní TN1 a TN5, zhutnění na 95% PS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sypy zemních valů u tůní TN1 a TN5, zhutnění na 95% PS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6*0,3/3 "Tůň TN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6*0,5/3 "Tůň TN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267 4,2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71151103 Uložení sypaniny z hornin soudržných do násypů zhutněných strojně m3 30,465 42,00 1 279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7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sypy rýh (po odstranění potrubí a vybudování těsnící clony) – 6 tů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sypy rýh (po odstranění potrubí a vybudování těsnící clony) – 6 tů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0 * 1,50 * 26,1/2 + 0,60 * 1,50 * 20,8 "zásyp rýh po odstranění potrub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0,465 30,4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1006111 Rozprostření zemin tl vrstvy do 0,1 m schopných zúrodnění v rovině a sklonu do 1:5 m2 5 898,200 4,00 23 592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zemin schopných zúrodnění v rovině a ve sklonu do 1:5, tloušťka vrstvy do 0,1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00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užití části přebytečného výkopku pro rozhrnutí na pozemcích využitých pro dočasný zábor (uvedení do původního stavu – vrstva 100 mm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užití části přebytečného výkopku pro rozhrnutí na pozemcích využitých pro dočasný zábor (uvedení do původního stavu – vrstva 100 mm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89,82/0,10 "rozhrnutí přebytečného výkopku na rekultivovaných pozemcíc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898,2 5 898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1006114 Rozprostření zemin tl vrstvy do 0,3 m schopných zúrodnění v rovině a sklonu do 1:5 m2 1 482,900 12,00 17 794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zemin schopných zúrodnění v rovině a ve sklonu do 1:5, tloušťka vrstvy přes 0,20 do 0,3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006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44,87/0,3 "rozprostření přebytečného výkopku na pozemcích obce p.č.846, p.č.930 a p.č.932 (k.ú.Poustka u Fr.lázní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82,9 1 482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1351113 Rozprostření ornice tl vrstvy do 200 mm pl přes 500 m2 v rovině nebo ve svahu do 1:5 strojně m2 1 019,333 9,00 9 17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3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hrnutí ornice o mocnosti 150 mm na rekultivovaných pozemcích v obvodu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hrnutí ornice o mocnosti 150 mm na rekultivovaných pozemcích v obvodu staveniš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2,9/0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19,333 1 019,3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81451121 Založení lučního trávníku výsevem pl přes 1000 m2 v rovině a ve svahu do 1:5 m2 6 917,530 4,00 27 670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45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setí rekultivovaných pozemků v obvodu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setí rekultivovaných pozemků v obvodu staveniš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19,33 + 5898,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917,53 6 917,5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00572472 osivo směs travní krajinná-rovinná kg 138,350 120,00 16 60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krajinná-rovin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005724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917,5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8,35 138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81912111 Úprava pláně v hornině třídy těžitelnosti I skupiny 3 bez zhutnění ručně m2 195,000 11,00 2 14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ručně v hornině třídy těžitelnosti I skupiny 3 bez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9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na tůní T1, T2, TN1-TN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na tůní T1, T2, TN1-TN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0 + (36 + 8) + 7 + (18 + 7) + 18 + 23 + (23 + 15) "dna tů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5 19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82151111 Svahování v zářezech v hornině třídy těžitelnosti I skupiny 1 až 3 strojně m2 1 744,050 25,00 43 601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ování břehů tůní - 7 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ování břehů tůní - 7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2 + 119)/2 * 8,6 "Tůň T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8 + 55)/2 * 5,2 "Tůň T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2 + 43)/2 * 4,8 "Tůň TN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0 + 50)/2 * 4,8 "Tůň TN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6 + 53)/2 * 5,4 "Tůň TN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0 + 46)/2 * 5,3 "Tůň TN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2 + 45)/2 * 6,5 "Tůň TN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44,05 1 744,0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 942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63211141 Rovnanina objemu do 3 m3 z lomového kamene tříděného hmotnosti do 80 kg s urovnáním líce m3 1,050 1 850,00 1 94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do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do 8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463211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livné objekty na výtoku z tůní - 7 ks, hmotnost kamene do 80 kg, žula - viz výkrey tůní D.3.6 až D.3.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livné objekty na výtoku z tůní - 7 ks, hmotnost kamene do 80 kg, žula - viz výkrey tůní D.3.6 až D.3.1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0*0,5*0,3*7 "výtokové objekty tů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05 1,0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39 283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890231851 Bourání šachet z prostého betonu strojně obestavěného prostoru přes 1,5 do 3 m3 m3 9,500 2 850,00 27 0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šachet a jímek strojně velikosti obestavěného prostoru přes 1,5 do 3 m3 z prostého beto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8902318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ourání šachet strojně velikosti obestavěného prostoru přes 1,5 do 3 m3 z prostého betonu - 5 k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ourání šachet strojně velikosti obestavěného prostoru přes 1,5 do 3 m3 z prostého betonu - 5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8*5 "bourání šachet - 5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 "bourání vtokového objektu v místě tůně T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,5 9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830391811r Bourání stávajícího potrubí DN přes 205 do 400 m 109,000 112,00 12 20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stávajícího potrubí DN přes 205 do 4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ourání stávajícího AZC potrubí v prostoru tůní. Celková délka 109 m, DN 3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ourání stávajícího AZC potrubí v prostoru tůní. Celková délka 109 m, DN 300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 918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97321611 Nakládání nebo překládání suti a vybouraných hmot t 24,600 78,00 1 918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nakládání nebo překládání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 vodorovné dopravě suti a vybouraných hm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9973216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kládání suti na dopravní prostředek pro odvoz na sklád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kládání suti na dopravní prostředek pro odvoz na sklád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,00 "5ks šachet - skruže, krycí deska, zákla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10*109,0 "109 bm AZC potrubí DN 30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0*2,30 "vtokový objekt v místě T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5 "drenážní potrubí 54 m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4,6 24,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236,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98332011 Přesun hmot pro úpravy vodních toků a kanály t 2,653 89,00 236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58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7"/>
          <w:szCs w:val="17"/>
        </w:rPr>
        <w:t xml:space="preserve">Cena bez DPH </w:t>
      </w:r>
      <w:r>
        <w:rPr>
          <w:rFonts w:cs="CIDFont+F4" w:ascii="CIDFont+F4" w:hAnsi="CIDFont+F4"/>
          <w:sz w:val="12"/>
          <w:szCs w:val="12"/>
        </w:rPr>
        <w:t>311 210,8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11 210,85 21,00% 65 354,2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a s DPH v CZK 376 565,1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  <w:t>SO 04 - Tůně na přítoku Dvorečského potoka (800 08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58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stavby celkem 311 210,8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281 232,8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4 210,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 025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451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 - Ostatní 24 290,00</w:t>
      </w:r>
    </w:p>
    <w:p>
      <w:pPr>
        <w:pStyle w:val="Normal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  <w:t>SO 04 - Tůně na přítoku Dvorečského potoka (800 089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58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soupisu celkem 311 210,8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281 232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 0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iloty průměr 100 mm, dl.1,7 m, odkorněné, včetně uchycení geotextilie (zamezení filtrace vody do původní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ryta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 4,000 1 650,00 6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iloty průměr 100 mm, dl.1,7 m, odkorněné, včetně uchycení geotextilie (zamezení filtrace vody do původního koryt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ěsnící clona (geotextilie netkaná separační ochranná filtrační drenážní, 300 g/m2) - 5,5 m2/ tůň - vi výkres D.4.11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é piloty (smrk), odkornění, seříznutí do špice,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ražení pilot do dna rýhy ručně,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Upevnění geotextilie na piloty, osazení do rýh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ěsnící clona (geotextilie netkaná separační ochranná filtrační drenážní, 300 g/m2) - 5,5 m2/ tůň - vi výkres D.4.11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é piloty (smrk), odkornění, seříznutí do špice,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ražení pilot do dna rýhy ručně,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Upevnění geotextilie na piloty, osazení do rýh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*4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R 0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DN 300 včetně ohrázkování shora - zřízení a odstranění a čerpání vody po dob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ealizace stavby včetně pohotovostní záložní čerpací soustavy pro všechny tů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20 000,00 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DN 300 včetně ohrázkování shora - zřízení a odstranění (tůň T3, T4, T5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lková délka převedení vody 120 m, potrubí plastové DN 300. Součástí je i hrázkování shora, hrázka cca 1 m3 zeminy z výkopů, zhutnit (tůň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3, T4, T5)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erpání vody z neprůtočné tůně v období zabetonování odpadního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lková délka převedení vody 120 m, potrubí plastové DN 300. Součástí je i hrázkování shora, hrázka cca 1 m3 zeminy z výkopů, zhutnit (tůň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3, T4, T5)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erpání vody z neprůtočné tůně v období zabetonování odpadního potrub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 009 Vodorovná doprava suti na skládku včetně uložení (poplatku) dle platné legislativy t 13,150 889,00 11 690,3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etně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zahrnuje odvoz betonových konstrukcí šachet (základová deska šachty, skruže, horní krycí deska – počet šachet 3 ks), drenáž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trubí (25 m) a vtokového objektu na skládku inertního odpadu a betonového potrubí (65 m - DN 200), poplatek za uložení, hmotnost 13,15 t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zahrnuje odvoz betonových konstrukcí šachet (základová deska šachty, skruže, horní krycí deska – počet šachet 3 ks), drenáž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trubí (25 m) a vtokového objektu na skládku inertního odpadu a betonového potrubí (65 m - DN 200), poplatek za uložení, hmotnost 13,15 t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20 "3ks šachet - skruže, krycí deska, základ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  <w:t>SO 04 - Tůně na přítoku Dvorečského potoka (800 08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7*65,0 "65 m betonového potrubí DN 20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0*2,30 "vtokový objekt v místě T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5 "drenážní potrubí (25 m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,15 13,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 010 Zálivka potrubí betonem (DN 200, délka 1,0 m) ks 4,000 1 200,00 4 8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livka potrubí betonem (DN 200, délka 1,0 m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eton C 20/25 - XF3 - S3, utěsnění potrubí pod a nad zálivkou, montáž - 4 tů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eton C 20/25 - XF3 - S3, utěsnění potrubí pod a nad zálivkou, montáž - 4 tůn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*4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1151103 Odstranění travin z celkové plochy přes 500 m2 strojně m2 810,000 1,00 81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travin a rákosu strojně travin, při celkové ploše přes 500 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1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trávy na ploše tůní a odpadů od tůní, likvidace biomasy na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trávy na ploše tůní a odpadů od tůní, likvidace biomasy na mís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90+155+142+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10 8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1151123 Sejmutí ornice plochy přes 500 m2 tl vrstvy do 200 mm strojně m2 821,500 6,00 4 92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přes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21151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jmutí ornice z plochy tůní a odpadů od tůní tl.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jmutí ornice z plochy tůní a odpadů od tůní tl. 100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5 * 23 + 390 + 155 + 142 + 123) "plocha tůní a odpadů od tůní - tl. 10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21,5 821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4253100 Vykopávky pro koryta vodotečí v hornině třídy těžitelnosti I skupiny 3 objem do 100 m3 strojně m3 0,696 59,00 41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odpadů od tůní (tř.3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odpadů od tůní (tř.3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3*23,2 "odpady od tů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96 0,6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31251105 Hloubení jam nezapažených v hornině třídy těžitelnosti I skupiny 3 objemu do 1000 m3 strojně m3 842,770 60,00 50 566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tůní (tř.3) - 4 k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tůní (tř.3) - 4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73 + 390)/2 * 2,06 "Tůň T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5 + 155)/2 * 1,89 "Tůň T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9 + 142)/2 * 1,46 "Tůň T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1 + 123)/2 * 1,45 "Tůň TN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42,77 842,7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32251102 Hloubení rýh nezapažených š do 800 mm v hornině třídy těžitelnosti I skupiny 3 objem do 50 m3 strojně m3 39,015 195,00 7 607,9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do 800 mm strojně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 20 do 5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3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rýh pro odstranění potrubí a vybudování těsnící clony (tř 3) - 4 ks tů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rýh pro odstranění potrubí a vybudování těsnící clony (tř 3) - 4 ks tů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60*1,50*20,7/2)+(0,60*1,50* 33,0) "rýha pro odstranění potrubí a vybudování těsnící clo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9,015 39,0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251102 Vodorovné přemístění přes 20 do 50 m výkopku/sypaniny z horniny třídy těžitelnosti I skupiny 1 až 3 m3 837,730 15,00 12 565,9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na vzdálenost 50 m na mezideponii (pro rekultivaci pozemků v obvodu staveniště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na vzdálenost 50 m na mezideponii (pro rekultivaci pozemků v obvodu staveniště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0+39,02+842,77-5,74-39,02 "výkopek - uložení na dočasnou deponi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37,73 837,7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351103 Vodorovné přemístění přes 50 do 500 m výkopku/sypaniny z horniny třídy těžitelnosti I skupiny 1 až 3 m3 296,780 27,00 8 013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a ornice na místa vyrovnání lokálních nerovností a pro úpravu pozemků využitých pro dočasný zábor (uvedení d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ůvodního stav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místění výkopku a ornice na místa vyrovnání lokálních nerovností a pro úpravu pozemků využitých pro dočasný zábor (uvedení d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ůvodního stavu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4,63 "odvoz výkopku na místo rekultiv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2,15 "odvoz ornice na místo rekultiv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96,78 296,7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651111 Vodorovné přemístění přes 3 000 do 4000 m výkopku/sypaniny z horniny třídy těžitelnosti I skupiny 1 až 3 m3 623,100 69,00 42 993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3 000 do 4 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6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voz části přebytečného výkopku na místo konečného uložení (pozemky p.č.846, p.č.930 a p.č.932 v k.ú. Poustka u Frant. Lázní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voz části přebytečného výkopku na místo konečného uložení (pozemky p.č.846, p.č.930 a p.č.932 v k.ú. Poustka u Frant. Lázní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0+842,77-5,74 "přebytečný výkop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-214,63 "rekultivace pozemk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23,1 623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7151111 Nakládání výkopku z hornin třídy těžitelnosti I skupiny 1 až 3 přes 100 m3 m3 919,880 32,00 29 436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kládání ornice a výkopku před odvozem na místo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kládání ornice a výkopku před odvozem na místo po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37,73 "výkop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2,15 "or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19,88 919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711032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z horniny třídy těžitelnosti I a II skupiny 1 až 4 do hrází nádrží se zhutněním 95 % PS C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měsí jílu do 20 %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740 119,00 683,0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netříděných sypanin do zemních hrází z hornin třídy těžitelnosti I a II, skupiny 1 až 4 pro jakoukoliv šířku koruny přehradních a ji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ních nádrží se zhutněním do 95 % PS - koef. C s příměsí jílové hlíny do 20 % obje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sypy zemních valů u tůní T3 a TN6, zhutnění na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sypy zemních valů u tůní T3 a TN6, zhutnění na 95% P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*0,55/3 "Tůň T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*0,14/3 "Tůň TN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74 5,7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71151103 Uložení sypaniny z hornin soudržných do násypů zhutněných strojně m3 39,015 42,00 1 638,6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7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sypy rýh (po odstranění potrubí a vybudování těsnící clony) – 4 tů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sypy rýh (po odstranění potrubí a vybudování těsnící clony) – 4 tů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0 * 1,50 * 20,7/2 + 0,60 * 1,50 * 33,0 "zásyp rýh po odstranění potrub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9,015 39,0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006111 Rozprostření zemin tl vrstvy do 0,1 m schopných zúrodnění v rovině a sklonu do 1:5 m2 2 146,300 4,00 8 585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zemin schopných zúrodnění v rovině a ve sklonu do 1:5, tloušťka vrstvy do 0,1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00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užití části přebytečného výkopku pro rozhrnutí na pozemcích využitých pro dočasný zábor (uvedení do původního stavu – vrstva 10 mm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užití části přebytečného výkopku pro rozhrnutí na pozemcích využitých pro dočasný zábor (uvedení do původního stavu – vrstva 10 mm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4,63/0,10 "rozhrnutí přebytečného výkopku na rekultivovaných pozemcíc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46,3 2 146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1006114 Rozprostření zemin tl vrstvy do 0,3 m schopných zúrodnění v rovině a sklonu do 1:5 m2 2 077,000 12,00 24 92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zemin schopných zúrodnění v rovině a ve sklonu do 1:5, tloušťka vrstvy přes 0,20 do 0,3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006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23,10/0,3 "rozprostření přebytečného výkopku na pozemcích obce p.č.846, p.č.930 a p.č.932 (k.ú.Poustka u Fr.lázní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77 2 07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1351113 Rozprostření ornice tl vrstvy do 200 mm pl přes 500 m2 v rovině nebo ve svahu do 1:5 strojně m2 547,667 9,00 4 92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500 m2, tl. vrstvy do 2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3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hrnutí ornice o mocnosti 150 mm na rekultivovaných pozemc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hrnutí ornice o mocnosti 150 mm na rekultivovaných pozemcíc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2,15/0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47,667 547,6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1451121 Založení lučního trávníku výsevem pl přes 1000 m2 v rovině a ve svahu do 1:5 m2 2 693,970 4,00 10 775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45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setí rekultivovaných pozemků v obvodu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setí rekultivovaných pozemků v obvodu staveniš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46,30 "osetí plochy rekultivované výkop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47,67 "osetí plochy rekultivované orni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693,97 2 693,9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00572472 osivo směs travní krajinná-rovinná kg 53,879 120,00 6 465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krajinná-rovin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005724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693,97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3,879 53,8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81912111 Úprava pláně v hornině třídy těžitelnosti I skupiny 3 bez zhutnění ručně m2 108,000 11,00 1 18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ručně v hornině třídy těžitelnosti I skupiny 3 bez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9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na tůní T3-T5, TN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na tůní T3-T5, TN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3,0 + 5,0 + 19,0 + 11,0 "dna tů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8 10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82151111 Svahování v zářezech v hornině třídy těžitelnosti I skupiny 1 až 3 strojně m2 879,600 25,00 21 990,0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ování břehů tůní - 4 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ování břehů tůní - 4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41 + 76)/2 * 6,4 "Tůň T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9 + 53)/2 * 6,5 "Tůň T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7 + 52)/2 * 4,6 "Tůň T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4 + 44)/2 * 5,0 "Tůň TN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79,6 879,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4 210,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62511161 Zához z lomového kamene tříděného hmotnost kamenů do 80 kg bez výplně m3 1,879 1 650,00 3 100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tříděného, hmotnost jednotlivých kamen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80 kg bez výplně meze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46251116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pevnění odpadu od tůně TN6 (2 - 3 kameny na 1 m odpadu), kameny hmostnost do 50 kg, žula - viz výkres D.4.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pevnění odpadu od tůně TN6 (2 - 3 kameny na 1 m odpadu), kameny hmostnost do 50 kg, žula - viz výkres D.4.9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0*0,30*0,30*3*23,2 "izolované kameny do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879 1,8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63211141 Rovnanina objemu do 3 m3 z lomového kamene tříděného hmotnosti do 80 kg s urovnáním líce m3 0,600 1 850,00 1 11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do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do 8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463211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livné objekty na výtoku z tůní - 4 ks, hmotnost kamenů do 80kg, žula - výkresy tůní D.4.6 až D.4.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livné objekty na výtoku z tůní - 4 ks, hmotnost kamenů do 80kg, žula - výkresy tůní D.4.6 až D.4.9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0*0,5*0,3*4 "výtokové objekty tů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 0,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 025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97321611 Nakládání nebo překládání suti a vybouraných hmot t 13,150 78,00 1 025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nakládání nebo překládání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 vodorovné dopravě suti a vybouraných hm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9973216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kládání suti na dopravní prostředek pro odvoz na sklád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kládání suti na dopravní prostředek pro odvoz na sklád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20 "3ks šachet - skruže, krycí deska, zákla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7*65,0 "65 m betonového potrubí DN 20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0*2,30 "vtokový objekt v místě T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5 "drenážní potrubí 25 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,15 13,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451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98332011 Přesun hmot pro úpravy vodních toků a kanály t 5,078 89,00 451,9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OST Ostatní 24 29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890231851 Bourání šachet z prostého betonu strojně obestavěného prostoru přes 1,5 do 3 m3 m3 5,900 2 850,00 16 81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šachet a jímek strojně velikosti obestavěného prostoru přes 1,5 do 3 m3 z prostého beto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8902318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ourání šachet strojně velikosti obestavěného prostoru přes 1,5 do 3 m3 z prostého betonu - 3 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ourání šachet strojně velikosti obestavěného prostoru přes 1,5 do 3 m3 z prostého betonu - 3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8*3 "bourání šachet - 3 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 "bourání vtokového objektu v místě tůně T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9 5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810391811 Bourání stávajícího potrubí z betonu DN přes 200 do 400 m 65,000 115,00 7 4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stávajícího potrubí z betonu v otevřeném výkopu DN přes 200 do 4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81039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ourání stávajícího trubního vedení v prostoru tůní - celková délka 65 m, DN 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ourání stávajícího trubního vedení v prostoru tůní - celková délka 65 m, DN 20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19 779,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19 779,01 21,00% 25 153,5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144 932,6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Zpevněný přejezd na Dvorečském potoce (800 08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19 779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101 852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- Zakládání 932,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15 462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1 531,5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Zpevněný přejezd na Dvorečském potoce (800 088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19 779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101 852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 011 Zpevněný přejezd – materiál a montáž kpl 1,000 97 340,00 97 3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zahrnuje montáž dřevěných rámů ze smrkové kulatiny, odkorněné. Piloty seříznuté do špičky a ručně zaberaněné. Spoje dřevěn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lí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zahrnuje montáž dřevěných rámů ze smrkové kulatiny, odkorněné. Piloty seříznuté do špičky a ručně zaberaněné. Spoje dřevěným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olík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4,0 m -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3,3 m -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3,2 m - 8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hraněná, průměr 30 cm, dl.3,1 m - 5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é piloty, průměr 10 cm, dl.1,0 m - 10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ubový kolík, průměr 2,5 cm, dl. 0,3 m - 32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ontáž dřevěných rámů a jejich usazení do výkop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zahrnuje montáž dřevěných rámů ze smrkové kulatiny, odkorněné. Piloty seříznuté do špičky a ručně zaberaněné. Spoje dřevěným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olík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4,0 m -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3,3 m -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3,2 m - 8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hraněná, průměr 30 cm, dl.3,1 m - 5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é piloty, průměr 10 cm, dl.1,0 m - 10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ubový kolík, průměr 2,5 cm, dl. 0,3 m - 32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ontáž dřevěných rámů a jejich usazení do výkop 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1151101 Odstranění travin z celkové plochy do 100 m2 strojně m2 59,500 2,00 11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travin a rákosu strojně travin, při celkové ploše do 100 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11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plochy a likvidace biomasy na místě - plocha zpevněného přejez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plochy a likvidace biomasy na místě - plocha zpevněného přejezd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4253100 Vykopávky pro koryta vodotečí v hornině třídy těžitelnosti I skupiny 3 objem do 100 m3 strojně m3 20,925 59,00 1 234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(tř. 3) pro zpevněný přejez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Zpevněný přejezd na Dvorečském potoce (800 08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(tř. 3) pro zpevněný přejez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50*3,1*0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925 20,9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651111 Vodorovné přemístění přes 3 000 do 4000 m výkopku/sypaniny z horniny třídy těžitelnosti I skupiny 1 až 3 m3 20,930 69,00 1 444,1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3 000 do 4 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6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voz části přebytečného výkopku na místo konečného uložení (pozemky p.č.846, p.č.930 a p.č.932 v k.ú. Poustka u Frant. Lázní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voz části přebytečného výkopku na místo konečného uložení (pozemky p.č.846, p.č.930 a p.č.932 v k.ú. Poustka u Frant. Lázní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0,93 "přebytečný výkop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93 20,9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81006114 Rozprostření zemin tl vrstvy do 0,3 m schopných zúrodnění v rovině a sklonu do 1:5 m2 69,767 12,00 83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zemin schopných zúrodnění v rovině a ve sklonu do 1:5, tloušťka vrstvy přes 0,20 do 0,3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006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0,93/0,3 "rozprostření přebytečného výkopku na pozemcích obce p.č.846, p.č.930 a p.č.932 (k.ú.Poustka u Fr.lázní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9,767 69,7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81912111 Úprava pláně v hornině třídy těžitelnosti I skupiny 3 bez zhutnění ručně m2 9,300 11,00 102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ručně v hornině třídy těžitelnosti I skupiny 3 bez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9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no zpevněného přejez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no zpevněného přejez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0*3,1"dno zpevněného přejez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,3 9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2151111 Svahování v zářezech v hornině třídy těžitelnosti I skupiny 1 až 3 strojně m2 31,000 25,00 7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y zpevněného přejez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y zpevněného přejez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10*3,80+6,20*3,10 "svahy zpevněného přejez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1 3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932,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271532212 Podsyp pod základové konstrukce se zhutněním z hrubého kameniva frakce 16 až 32 mm m3 0,698 1 336,00 932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 kameniva hrubého, frakce 16 - 32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2715322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dsyp pod dřevěnou konstrukci zpevněného přejezdu tl.150 mm (pod příčnou kulatinu), žul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dsyp pod dřevěnou konstrukci zpevněného přejezdu tl.150 mm (pod příčnou kulatinu), žu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10 * 0,30 * 5 * 0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98 0,6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15 462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463211152 Rovnanina objemu přes 3 m3 z lomového kamene tříděného hmotnosti přes 80 do 200 kg s urovnáním líce m3 8,496 1 820,00 15 462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amenná rovnanina (dno a svahy zpevněného přejezdu s vyklínováním), žui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amenná rovnanina (dno a svahy zpevněného přejezdu s vyklínováním), žui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6 * 3 * (3,50 + 2,70 + 2,80 + 2,80)) * 0,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496 8,4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 531,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998332011 Přesun hmot pro úpravy vodních toků a kanály t 17,208 89,00 1 531,5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Cena bez DPH 142 213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42 213,18 21,00% 29 864,7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Cena s DPH v CZK 172 077,9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 - Zpevněný přejezd na přítoku Dvorečského potoka (800 08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áklady stavby celkem 142 213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1 - Zemní práce 121 073,4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2 - Zakládání 1 118,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4 - Vodorovné konstrukce 18 214,5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1 806,9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 - Zpevněný přejezd na přítoku Dvorečského potoka (800 089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áklady soupisu celkem 142 213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1 Zemní práce 121 073,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 012 Zpevněný přejezd – materiál a montáž kpl 1,000 115 800,00 115 8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zahrnuje montáž dřevěných rámů ze smrkové kulatiny, odkorněné. Piloty seříznuté do špičky a ručně zaberaněné. Spoje dřevěn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lí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zahrnuje montáž dřevěných rámů ze smrkové kulatiny, odkorněné. Piloty seříznuté do špičky a ručně zaberaněné. Spoje dřevěným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olík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4,0 m -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3,4 m - 8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2,9 m -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2,7 m -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hraněná, průměr 30 cm, dl.3,1 m - 6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é piloty, průměr 10 cm, dl.1,0 m - 12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ubový kolík, průměr 2,5 cm, dl. 0,3 m - 40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ontáž dřevěných rámů a jejich usazení do výkop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zahrnuje montáž dřevěných rámů ze smrkové kulatiny, odkorněné. Piloty seříznuté do špičky a ručně zaberaněné. Spoje dřevěnými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olíky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4,0 m -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3,4 m - 8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2,9 m -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nehraněná, průměr 30 cm, dl.2,7 m - 4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á kulatina hraněná, průměr 30 cm, dl.3,1 m - 6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řevěné piloty, průměr 10 cm, dl.1,0 m - 12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ubový kolík, průměr 2,5 cm, dl. 0,3 m - 40 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ontáž dřevěných rámů a jejich usazení do výkop 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1151101 Odstranění travin z celkové plochy do 100 m2 strojně m2 69,600 2,00 139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travin a rákosu strojně travin, při celkové ploše do 100 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11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plochy a likvidace biomasy na místě - plocha zpevněného přejez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ekání plochy a likvidace biomasy na místě - plocha zpevněného přejezd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4253100 Vykopávky pro koryta vodotečí v hornině třídy těžitelnosti I skupiny 3 objem do 100 m3 strojně m3 24,490 59,00 1 444,9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(tř. 3) pro zpevněný přejez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 - Zpevněný přejezd na přítoku Dvorečského potoka (800 08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opy (tř. 3) pro zpevněný přejez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80*3,1*0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4,49 24,4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651111 Vodorovné přemístění přes 3 000 do 4000 m výkopku/sypaniny z horniny třídy těžitelnosti I skupiny 1 až 3 m3 24,490 69,00 1 689,8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3 000 do 4 0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626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voz části přebytečného výkopku na místo konečného uložení (pozemky p.č.846, p.č.930 a p.č.932 v k.ú. Poustka u Frant. Lázní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voz části přebytečného výkopku na místo konečného uložení (pozemky p.č.846, p.č.930 a p.č.932 v k.ú. Poustka u Frant. Lázní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81006114 Rozprostření zemin tl vrstvy do 0,3 m schopných zúrodnění v rovině a sklonu do 1:5 m2 81,633 12,00 97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zemin schopných zúrodnění v rovině a ve sklonu do 1:5, tloušťka vrstvy přes 0,20 do 0,3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006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4,49/0,3 "rozprostření přebytečného výkopku na pozemcích obce p.č.846, p.č.930 a p.č.932 (k.ú.Poustka u Fr.lázní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1,633 81,6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81912111 Úprava pláně v hornině třídy těžitelnosti I skupiny 3 bez zhutnění ručně m2 12,400 11,00 136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ručně v hornině třídy těžitelnosti I skupiny 3 bez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19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no zpevněného přejez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no zpevněného přejez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0*3,1"dno zpevněného přejez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4 12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2151111 Svahování v zářezech v hornině třídy těžitelnosti I skupiny 1 až 3 strojně m2 35,340 25,00 883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y zpevněného přejez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vahy zpevněného přejez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10*2*2,55+3,10*2*3,15 "svahy zpevněného přejez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5,34 35,3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2 Zakládání 1 118,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271532212 Podsyp pod základové konstrukce se zhutněním z hrubého kameniva frakce 16 až 32 mm m3 0,837 1 336,00 1 118,2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 kameniva hrubého, frakce 16 - 32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2715322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dsyp pod dřevěnou konstrukci zpevněného přejezdu tl.150 mm (pod příčnou kulatinu), žul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dsyp pod dřevěnou konstrukci zpevněného přejezdu tl.150 mm (pod příčnou kulatinu), žu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10 * 0,30 * 6 * 0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837 0,83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4 Vodorovné konstrukce 18 214,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463211152 Rovnanina objemu přes 3 m3 z lomového kamene tříděného hmotnosti přes 80 do 200 kg s urovnáním líce m3 10,008 1 820,00 18 214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amenná rovnanina (dno a svahy zpěvněného přejezdu s vyklínováním), žu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amenná rovnanina (dno a svahy zpěvněného přejezdu s vyklínováním), žu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6 * 3 * (2,85 + 2,85 + 3,70 + 2,25 + 2,25)) * 0,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008 10,0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8 Přesun hmot 1 806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998332011 Přesun hmot pro úpravy vodních toků a kanály t 20,303 89,00 1 806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4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Cena bez DPH 160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60 000,00 21,00% 33 6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Cena s DPH v CZK 193 6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1 - Vedlejší a ostatní náklady - Dvorečský potok (800 08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5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áklady stavby celkem 160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0 - Vedlejší rozpočtové náklady 16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1 - Vedlejší a ostatní náklady - Dvorečský potok (800 088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6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Náklady soupisu celkem 16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8"/>
          <w:szCs w:val="18"/>
        </w:rPr>
        <w:t>0 Vedlejší rozpočtové náklady 16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 Geodetické práce před výstavbou - vytýčení stavby Kč 1,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ytýčení stavby oprávněným geodetem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ytýčení stavby oprávněným geodetem před výstavbo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20300 Geodetické práce při provádění stavby - zaměřování výšek, složitějších objektů Kč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ři provádě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měřování výšek, složitějších objektů při výstavbě oprávněným geode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měřování výšek, složitějších objektů při výstavbě oprávněným geodete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230300 Geodetické práce po výstavbě - zaměření skutečného provedení stavby, zanesení do katastrální mapy Kč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geodetické zaměření dokončeného dí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geodetické zaměření dokončeného díla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25400 Dokumentace skutečného provedení stavby Kč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projektové práce dokumentace stavby (výkresová a textová)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resy skutečného provedení stavby, lišící se od schválené projektové 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dání dokumentace skutečného provedení - 2 paré v listinné verzi, 1 x elektronicky a edivatelný formát (.dwg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resy skutečného provedení stavby, lišící se od schválené projektové 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dání dokumentace skutečného provedení - 2 paré v listinné verzi, 1 x elektronicky a edivatelný formát (.dwg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210300 Náklady na stavební buňky Kč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zařízení staveniště včetně uvedení pozemků do původního stav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1 - Vedlejší a ostatní náklady - Dvorečský potok (800 088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7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řízení a odstranění zařízení staveniště (uzamykatelný sklad, stavební buňka, hygienické zařízení) včetně uvedení pozemků do původní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řízení a odstranění zařízení staveniště (uzamykatelný sklad, stavební buňka, hygienické zařízení) včetně uvedení pozemků do původní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av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40300 Provizorní komunikace Kč 1,000 40 000,00 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vybavení staveniště provizorní komunik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místní zpevnění terénu podél revitalizovaného toku (v obvodu staveniště) pro realizaci stavby - zřízení a odstranění a úprava terénu před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 ukončení stavby, dočasný zpevněný přejezd přes revitalizované koryto Dvorečského potok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ybudování a odstranění přístupu na stavbu a sjezdu ze silnice a dopravní značení dle DIO (sjezd a vnitrostaveništní komunikace viz výkre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.5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místní zpevnění terénu podél revitalizovaného toku (v obvodu staveniště) pro realizaci stavby - zřízení a odstranění a úprava terénu před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 ukončení stavby, dočasný zpevněný přejezd přes revitalizované koryto Dvorečského potok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ybudování a odstranění přístupu na stavbu a sjezdu ze silnice a dopravní značení dle DIO (sjezd a vnitrostaveništní komunikace viz výkre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.5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260300 Ostatní náklady Kč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vybavení staveniště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orná stě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rbční had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ladovací kontejner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ištění vozidel před výjezdem na státní silni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orná stě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rbční had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ladovací kontejner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ištění vozidel před výjezdem na státní silnic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50300 Informační tabule na staveništi Kč 1,000 1 500,00 1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informační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značení stavby, zajištění tabulky o povolení stavby - dočasné označení pro dobu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značení stavby, zajištění tabulky o povolení stavby - dočasné označení pro dob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4250300 Zajištění opatření vyplývajících z potřeb plnění plánu BOZP Kč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posudky plán BOZP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pracování plánu BOZP, jeho realiz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pracování plánu BOZP, jeho realiz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4260300 Ostatní inženýrská činnost Kč 1,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posudky 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é náklady související s plněním všech podmínek pro stavbu, zajištění všech rozhodnutí a souhlasů nutných pro realizaci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např.stavební povolení pro zařízení staveniště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8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é náklady související s plněním všech podmínek pro stavbu, zajištění všech rozhodnutí a souhlasů nutných pro realizaci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např.stavební povolení pro zařízení staveniště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4910300 Náklady vzniklé v souvislosti s realizací stavby Kč 1,000 6 000,00 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inženýrská činnost ostatní náklady vzniklé v souvislosti s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doplnění Povodňového plán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doplnění Havarijního plán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pracování technologických postupů a plánů kontrol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Fotografická dokumentace veškerých konstrukcí, které budou výstavbou zakryty, včetně popisu fotografií datem pořízení a odevzdá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investorovi na C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doplnění Povodňového plán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doplnění Havarijního plán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pracování technologických postupů a plánů kontrol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Fotografická dokumentace veškerých konstrukcí, které budou výstavbou zakryty, včetně popisu fotografií datem pořízení a odevzdá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investorovi na C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9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8"/>
          <w:szCs w:val="18"/>
        </w:rPr>
        <w:t>161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61 000,00 21,00% 33 81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s DPH v CZK 194 81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2 - Vedlejší a ostatní náklady - přítok Dvorečského potoka (800 08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0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Náklady stavby celkem 161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0 - Vedlejší rozpočtové náklady 161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2 - Vedlejší a ostatní náklady - přítok Dvorečského potoka (800 089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1 z 5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8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Náklady soupisu celkem 161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8"/>
          <w:szCs w:val="18"/>
        </w:rPr>
        <w:t>0 Vedlejší rozpočtové náklady 161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 Geodetické práce před výstavbou - vytýčení stavby Kč 1,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ytýčení stavby oprávněným geodetem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ytýčení stavby oprávněným geodetem před výstavbo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20300 Geodetické práce při provádění stavby - zaměřování výšek, složitějších objektů Kč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ři provádě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měřování výšek, složitějších objektů při výstavbě oprávněným geode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měřování výšek, složitějších objektů při výstavbě oprávněným geodete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230300 Geodetické práce po výstavbě - zaměření skutečného provedení stavby, zanesení do katastrální mapy Kč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geodetické zaměření dokončeného dí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geodetické zaměření dokončeného díla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25400 Dokumentace skutečného provedení stavby Kč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projektové práce dokumentace stavby (výkresová a textová)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resy skutečného provedení stavby, lišící se od schválené projektové 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dání dokumentace skutečného provedení - 2 paré v listinné verzi, 1 x elektronicky a edivatelný formát (.dwg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resy skutečného provedení stavby, lišící se od schválené projektové 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dání dokumentace skutečného provedení - 2 paré v listinné verzi, 1 x elektronicky a edivatelný formát (.dwg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2110300 Zabezpečení přírodních hodnot na místě Kč 1,000 1 000,00 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bezpečení přírodních hodnot na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chrana stromu (vrba) u průtočné tůně T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vitalizace Dvorečského potoka a LBP Dvorečského potoka</w:t>
      </w:r>
    </w:p>
    <w:p>
      <w:pPr>
        <w:pStyle w:val="Normal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  <w:t>VON2 - Vedlejší a ostatní náklady - přítok Dvorečského potoka (800 089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2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chrana stromu (vrba) u průtočné tůně T5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10300 Náklady na stavební buňky Kč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zařízení staveniště včetně uvedení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řízení a odstranění zařízení staveniště (uzamykatelný sklad, stavební buňka, hygienické zařízení) včetně uvedení pozemků do původní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řízení a odstranění zařízení staveniště (uzamykatelný sklad, stavební buňka, hygienické zařízení) včetně uvedení pozemků do původní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av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240300 Provizorní komunikace Kč 1,000 40 000,00 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vybavení staveniště provizorní komunik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místní zpevnění terénu podél revitalizovaného toku (v obvodu staveniště) pro realizaci stavby - zřízení a odstranění a úprava terénu před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 ukončení stavby, dočasný zpevněný přejezd přes revitalizované koryto Dvorečského potok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ybudování a odstranění přístupu na stavbu a sjezdu ze silnice a dopravní značení dle DIO (sjezd a vnitrostaveništní komunikace viz výkre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.5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místní zpevnění terénu podél revitalizovaného toku (v obvodu staveniště) pro realizaci stavby - zřízení a odstranění a úprava terénu před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 ukončení stavby, dočasný zpevněný přejezd přes revitalizované koryto Dvorečského potok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ybudování a odstranění přístupu na stavbu a sjezdu ze silnice a dopravní značení dle DIO (sjezd a vnitrostaveništní komunikace viz výkre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.5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260300 Ostatní náklady Kč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vybavení staveniště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orná stě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rbční had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ladovací kontejner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ištění vozidel před výjezdem na státní silni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orná stě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rbční had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ladovací kontejner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ištění vozidel před výjezdem na státní silnic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4250300 Zajištění opatření vyplývajících z potřeb plnění plánu BOZP Kč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posudky plán BOZP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pracování plánu BOZP, jeho realiz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pracování plánu BOZP, jeho realiz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4260300 Ostatní inženýrská činnost Kč 1,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posudky 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é náklady související s plněním všech podmínek pro stavbu, zajištění všech rozhodnutí a souhlasů nutných pro realizaci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např.stavební povolení pro zařízení staveniště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é náklady související s plněním všech podmínek pro stavbu, zajištění všech rozhodnutí a souhlasů nutných pro realizaci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např.stavební povolení pro zařízení staveniště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3 z 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450300 Informační tabule na staveništi Kč 1,000 1 500,00 1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informační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značení stavby, zajištění tabulky o povolení stavby - dočasné označení pro dobu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značení stavby, zajištění tabulky o povolení stavby - dočasné označení pro dob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910300 Náklady vzniklé v souvislosti s realizací stavby Kč 1,000 6 000,00 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inženýrská činnost ostatní náklady vzniklé v souvislosti s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doplnění Povodňového plán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doplnění Havarijního plán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pracování technologických postupů a plánů kontrol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Fotografická dokumentace veškerých konstrukcí, které budou výstavbou zakryty, včetně popisu fotografií datem pořízení a odevzdá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investorovi na C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doplnění Povodňového plán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doplnění Havarijního plán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pracování technologických postupů a plánů kontrol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Fotografická dokumentace veškerých konstrukcí, které budou výstavbou zakryty, včetně popisu fotografií datem pořízení a odevzdá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investorovi na C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4 z 5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4" w:ascii="CIDFont+F4" w:hAnsi="CIDFont+F4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2" w:ascii="CIDFont+F2" w:hAnsi="CIDFont+F2"/>
          <w:sz w:val="18"/>
          <w:szCs w:val="18"/>
        </w:rPr>
        <w:t>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6435</Words>
  <Characters>96972</Characters>
  <CharactersWithSpaces>113181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2-07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