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ávrh optimalizace procesů a činností u společností rezortu Ministerstva zemědělství v likvidaci“.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ěšnov 17, 117  Praha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Č.j./evid.číslo VZ: 35958/10-121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Ludvík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é činnost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3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6" w:hanging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Zadavatel“) vyzývá k předložení nabídky pro níže specifikovanou veřejnou zakázku malého rozsahu s názvem: </w:t>
      </w:r>
    </w:p>
    <w:p>
      <w:pPr>
        <w:pStyle w:val="Normal"/>
        <w:spacing w:lineRule="atLeast" w:line="240"/>
        <w:ind w:left="16" w:hanging="16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Návrh optimalizace procesů a činností u společností rezortu Ministerstva zemědělství v likvidaci“.</w:t>
      </w:r>
    </w:p>
    <w:p>
      <w:pPr>
        <w:pStyle w:val="Normal"/>
        <w:spacing w:lineRule="atLeast" w:line="240"/>
        <w:ind w:left="16" w:hanging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Úvodní ustanov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>„Uchazeč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é požadavky Zadavatele na předmět plnění veřejné zakázky</w:t>
      </w:r>
    </w:p>
    <w:p>
      <w:pPr>
        <w:pStyle w:val="Normal"/>
        <w:spacing w:lineRule="atLeast" w:line="240"/>
        <w:ind w:left="16" w:hanging="16"/>
        <w:rPr/>
      </w:pPr>
      <w:r>
        <w:rPr>
          <w:rFonts w:cs="Arial" w:ascii="Arial" w:hAnsi="Arial"/>
          <w:sz w:val="20"/>
          <w:szCs w:val="20"/>
        </w:rPr>
        <w:t xml:space="preserve">1.    Název zakázky: </w:t>
      </w:r>
    </w:p>
    <w:p>
      <w:pPr>
        <w:pStyle w:val="Normal"/>
        <w:spacing w:lineRule="atLeast" w:line="240"/>
        <w:ind w:left="16" w:hanging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  <w:szCs w:val="20"/>
        </w:rPr>
        <w:t>Návrh optimalizace procesů a činností u společností rezortu Ministerstva zemědělství v likvidaci“.</w:t>
      </w:r>
    </w:p>
    <w:p>
      <w:pPr>
        <w:pStyle w:val="Normal"/>
        <w:spacing w:lineRule="atLeast" w:line="240"/>
        <w:ind w:left="16" w:hanging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 zakázka na služb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Specifikace a rozsah požadovaného plnění: </w:t>
      </w:r>
    </w:p>
    <w:p>
      <w:pPr>
        <w:pStyle w:val="Lnek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right="17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zajistit odbornou podporu odboru zakladatelské činnosti Zadavatele navržením optimalizace procesů a </w:t>
      </w:r>
    </w:p>
    <w:p>
      <w:pPr>
        <w:pStyle w:val="Lnek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284" w:right="17" w:hanging="0"/>
        <w:jc w:val="both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činností spojených s organizacemi rezortu, které jsou v likvidaci, s cílem úspory finančních prostředků a urychlení procesu likvidací těchto organizací v rezortu Zadavatele.</w:t>
      </w:r>
      <w:r>
        <w:rPr>
          <w:rFonts w:cs="Arial" w:ascii="Arial" w:hAnsi="Arial"/>
          <w:b w:val="false"/>
          <w:lang w:val="cs-CZ"/>
        </w:rPr>
        <w:t xml:space="preserve"> Činnost Uchazeče bude zaměřena zejména na následující problemati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ávrh optimalizace činností likvidovaných společností v souladu s právním řád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ávrh kontrolního systému společností v likvidaci pro Zadavatele ve funkci zakladatele těchto společnost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tanovisko a návrh variantních řešení problematiky zaniklých společností, které nejsou vymazány z obchodního rejstříku, a na kterých je evidován nemovitý majet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metodického pokynu / příkazu ministra pro postupování při majetkových narovnáních s Pozemkovým fondem (navrácení pozemků, ke kterým neměl nikdy Pozemkový fond právo hospodaření dle Zákona o půd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tanovisko a návrh variant ke zpeněžování nemovitého majetku / bezúplatným převodům (lesní pozemky, vodní koryta, silnice a komunikace (právní rozbor s možnými ekonomickými dopady do likvidovaných společností) (převody na Lesy ČR, Povodí, s.p., ŘSD, obce a kraj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efinice a kontrola právního nástupnictví pro likvidované společnosti v rezortu Zadavate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ostupů pro Zadavatele v roli zakladatele v insolvenčních řízeních / konkurzních řízení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maximální hodnota zakázky:        1,900.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    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ředpokládané datum zahájení plnění předmětu veřejné zakázky je ihned po podpisu smlouvy s vybraným Uchazečem. Smlouvu s vybraným Uchazečem podepíše Zadavatel na dobu do 30.06.201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          Česká republika, sídlo Zadavatele Těšnov 17, 117 05 Praha 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ěh a délka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30 kalendářních dnů od jejich doručení Zadavateli. Poslední daňový doklad v kalendářním roce musí být Zadavateli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</w:r>
      <w:r>
        <w:rPr>
          <w:rFonts w:cs="Arial" w:ascii="Arial" w:hAnsi="Arial"/>
          <w:b/>
          <w:sz w:val="20"/>
          <w:szCs w:val="20"/>
          <w:u w:val="single"/>
        </w:rPr>
        <w:t>Další požadavky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ávazný návrh smlouvy s Uchazečem je součástí této výz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</w:r>
      <w:r>
        <w:rPr>
          <w:rFonts w:cs="Arial" w:ascii="Arial" w:hAnsi="Arial"/>
          <w:b/>
          <w:sz w:val="20"/>
          <w:szCs w:val="20"/>
          <w:u w:val="single"/>
        </w:rPr>
        <w:t>Nabídka musí obsahovat</w:t>
      </w:r>
    </w:p>
    <w:p>
      <w:pPr>
        <w:pStyle w:val="Normal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Uchazeče: jméno/název, sídlo/místo podnikání, kontaktní adresa, IČ, DIČ, bylo-li přiděleno, telefon, e-mail, fax, osoba oprávněná jednat jménem Uchazeče (statutární orgán) a bankovní spojení s uvedením čísla účtu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avrhovaného řešení zakázky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kvalifikaci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Uchazeč souhlasí se zadáním a podmínkami tohoto zadávacího řízení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Uchazeče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Uchazeče nebo osobou příslušně k tomu zmocněnou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doklad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V.</w:t>
        <w:tab/>
      </w:r>
      <w:r>
        <w:rPr>
          <w:rFonts w:cs="Arial" w:ascii="Arial" w:hAnsi="Arial"/>
          <w:b/>
          <w:sz w:val="20"/>
          <w:szCs w:val="20"/>
          <w:u w:val="single"/>
        </w:rPr>
        <w:t>Požadavek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Celková nabídková cena musí být stanovena jako celková cena za celý předmět plnění. Uchazeč uvede nabídkovou cenu bez DPH, dále příslušnou sazbu DPH a dále nabídkovou cenu včetně DP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ročení nebo změna nabídkové ceny včetně DPH je možná pouze za předpokladu, že v průběhu realizace služeb dojde ke změnám sazeb daně z přidané hodnoty. V takovém případě bude nabídková cena upravena podle změny sazeb daně z přidané hodnoty platných v době vzniku zdanitelného plnění, a to ve výši odpovídající změně sazby daně z přidané hodno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.</w:t>
        <w:tab/>
      </w:r>
      <w:r>
        <w:rPr>
          <w:rFonts w:cs="Arial" w:ascii="Arial" w:hAnsi="Arial"/>
          <w:b/>
          <w:sz w:val="20"/>
          <w:szCs w:val="20"/>
          <w:u w:val="single"/>
        </w:rPr>
        <w:t>Místo a lhůta pro podání nabídek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odbor 12140, Těšnov 17, 117 05 Praha 1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 zabezpečené proti předčasnému otevření. Obálka s nabídkou musí být označena názvem zakázky, nápisem „NEOTVÍRAT – VEŘEJNÁ ZAKÁZKA“, označením adresáta a označením odesílatele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10.01.2011 do 15,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</w: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čních předpokladů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a stáří dokladů k prokázání kvalifikace </w:t>
      </w:r>
      <w:r>
        <w:rPr>
          <w:rFonts w:cs="Arial" w:ascii="Arial" w:hAnsi="Arial"/>
          <w:sz w:val="20"/>
          <w:szCs w:val="20"/>
        </w:rPr>
        <w:t>musí odpovídat § 57 odst.1 a 2 zákona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ožádat Uchazeče před uzavřením smlouvy o předložení originálů nebo ověřených kopií dokladů prokazujících splnění kvalifikace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ci splní Uchazeč, který prokáže splnění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ákladních kvalifikačních předpokladů podle ustanovení § 53, odst. 1, písm. a) až j) zákona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/>
      </w:pPr>
      <w:r>
        <w:rPr>
          <w:rFonts w:cs="Arial" w:ascii="Arial" w:hAnsi="Arial"/>
          <w:sz w:val="20"/>
          <w:szCs w:val="20"/>
        </w:rPr>
        <w:t>ve formě čestného prohlášení podepsaného oprávněnou osobou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profesních kvalifikačních předpokladů podle ustanovení § 54 písm. a) až c) zákona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ch a finančních kvalifikačních předpokladů podle ustanovení § 55 odst.1 zákona předložením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395" w:leader="none"/>
        </w:tabs>
        <w:autoSpaceDE w:val="false"/>
        <w:ind w:left="144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kopie pojistné smlouvy, jejímž předmětem je pojištění odpovědnosti za škodu způsobenou Uchazečem třetí osobě. Zadavatel stanoví jako minimální úroveň pro splnění a prokázání tohoto kritéria limit pojistného plnění ve výši nejméně 2,000.000 Kč,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Arial" w:hAnsi="Arial"/>
          <w:b w:val="false"/>
          <w:i w:val="false"/>
          <w:sz w:val="20"/>
        </w:rPr>
        <w:t>kopie zpracované rozvahy za poslední dvě roční účetní období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 xml:space="preserve">podle zvláštních právních předpisů, z nichž budou patrná celková aktiva a cizí zdroje podniku. Uchazeč splňuje ekonomický a finanční kvalifikační předpoklad, pokud za poslední dvě účetní období majetek dodavatele více jak dvojnásobně přesahuje jeho závazky (celková aktiva podniku více jak dvojnásobně převyšují cizí zdroje podniku)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1440" w:right="-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technických kvalifikačních předpokladů podle ustanovení § 56 zákona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znam významných služeb. Zadavatel požaduje doložení min. 5 zakázek obdobného charakteru v posledních 3 letech, v rozsahu každé z nich ve výši minimálně 1 mil. Kč bez DPH ve formě čestného prohlášení podepsaného oprávněnou osobou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/>
      </w:pPr>
      <w:r>
        <w:rPr>
          <w:rFonts w:cs="Arial" w:ascii="Arial" w:hAnsi="Arial"/>
          <w:sz w:val="20"/>
          <w:szCs w:val="20"/>
        </w:rPr>
        <w:t>b) jmenný seznam realizačního týmu Uchazeče podepsaný oprávněnou osobou. U každého člena týmu bude uvedena jeho funkce v týmu, dosažené vzdělání a jeho profesní zkušenosti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ýpisem ze seznamu kvalifikovaných nebo certifikovaných dodavatelů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k prokázání kvalifikace předložit výpis ze seznamu kvalifikovaných dodavatelů vydaný provozovatelem seznamu (ustanovení § 125 – 132 zákona), který nahrazuje splnění prokázání základních kvalifikačních předpokladů podle ustanovení § 53 odstavec 1 zákona a profesních kvalifikačních předpokladů podle ustanovení § 54 zákona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Uchazeč může prokázat splnění kvalifikace certifikátem vydaným v rámci systému certifikovaných dodavatelů, který obsahuje náležitosti stanovené v ustanovení § 139 zákona, a údaje v něm uvedené jsou platné nejméně k poslednímu dni lhůty pro prokázání splnění kvalifikace. Tento certifikát nahrazuje splnění kvalifikace v rozsahu v něm uvedených údajů. Certifikát musí být platný ve smyslu ustanovení § 140 odstavec 1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</w:r>
      <w:r>
        <w:rPr>
          <w:rFonts w:cs="Arial" w:ascii="Arial" w:hAnsi="Arial"/>
          <w:b/>
          <w:sz w:val="20"/>
          <w:szCs w:val="20"/>
          <w:u w:val="single"/>
        </w:rPr>
        <w:t>Kritéria pro hodnocení nabídek: ekonomická výhodnost nabídky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ílčí kritéria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Nabídková cena  –  celková cena bez DPH: 75 %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Pro číselně vyjádřitelné kritérium „Nabídková cena – celková cena bez DPH“ získá nabídka bodovou hodnotu, která vznikne součinem čísla 100 a poměru hodnoty nejvýhodnější nabídky k hodnotě nabídky. (Nejvýhodnější nabídka má ze všech předložených nabídek nejnižší cenu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100 * hodnota nejvhodnější nabídky / hodnota nabídky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 Kvalita navrženého postupu plnění zakázky: 25 %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číselně nevyjádřitelné kritérium „Kvalita navrženého postupu plnění zakázky“ budou nabídky ohodnoceny na stupnici 0 – 100 bodů. V rámci tohoto kriteria bude hodnocen způsob zajištění odborné podpory Zadavatele v souvislosti s navržením optimalizace procesu a činností spojených s organizacemi Zadavatele, které jsou v likvidaci, s cílem úspory finančních prostředků a urychlení procesu likvidace těchto organizací. Nabídka, která nejlépe splní dané kritérium, obdrží za toto kritérium 100 bodů (nejvýhodnější nabídka)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nabídky získají takové bodové ohodnocení, které vyjadřuje míru splnění daného kritéria ve vztahu k nejvýhodnější nabídce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odová ohodnocení, jež získaly nabídky v rámci jednotlivých kritérií, se upraví s ohledem na váhu daného kritéria tak, že se vynásobí zlomkem, v jehož čitateli bude váha daného kritéria a ve jmenovateli číslo 100. Na základě součtu „vážených“ hodnot za kritéria bude stanoveno výsledné pořadí nabídek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Vítězí nabídka s nejvyšším celkovým počtem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Uchazeč ve své nabídce specifikuje případné 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 závěr nabídky musí být uvedeno prohlášení Uchazeč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zpracována písemně v českém nebo slovenském jazyc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Uchazeče nezahrnout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nabídky ani jejich části dodavatelům nevrací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kdykoli zadávací řízení zrušit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poskytovat náhradu nákladů spojených se zpracováním a podáním nabídky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Ing. Jan Ludvík, ředitel odboru zakladatelské činnosti Za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Ing. Kamil Bílek., 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221 812 731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mil.bilek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ýstupy z veřejné zakázky budou Zadavateli (osobě oprávněné) předány v písemné i elektronické podobě (na datovém nosiči CD-R).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  10.12.2010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Ing. Jan Ludvík, ředitel odboru zakladatelské činnosti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142" w:top="21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686"/>
        </w:tabs>
        <w:ind w:left="168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mil.bil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4:00Z</dcterms:created>
  <dc:creator>zidkova</dc:creator>
  <dc:description/>
  <cp:keywords/>
  <dc:language>en-US</dc:language>
  <cp:lastModifiedBy>10002827</cp:lastModifiedBy>
  <cp:lastPrinted>2010-12-21T09:38:00Z</cp:lastPrinted>
  <dcterms:modified xsi:type="dcterms:W3CDTF">2010-12-21T08:38:00Z</dcterms:modified>
  <cp:revision>12</cp:revision>
  <dc:subject/>
  <dc:title> </dc:title>
</cp:coreProperties>
</file>