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 xml:space="preserve"> </w:t>
      </w:r>
      <w:r>
        <w:rPr/>
        <w:t>k 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limnigrafů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2531947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7255069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2097855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5517082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 xml:space="preserve">Prohlášení k sociálně odpovědnému plnění veřejné zakázky 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Psm"/>
        <w:numPr>
          <w:ilvl w:val="4"/>
          <w:numId w:val="1"/>
        </w:numPr>
        <w:rPr/>
      </w:pPr>
      <w:r>
        <w:rPr/>
        <w:t>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limnigrafů (rok 2023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b5a09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b5a09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41421B"/>
    <w:rsid w:val="0055024D"/>
    <w:rsid w:val="006751CA"/>
    <w:rsid w:val="006B014B"/>
    <w:rsid w:val="006C5139"/>
    <w:rsid w:val="00913178"/>
    <w:rsid w:val="00964068"/>
    <w:rsid w:val="00994477"/>
    <w:rsid w:val="00B93AAD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6" ma:contentTypeDescription="Create a new document." ma:contentTypeScope="" ma:versionID="bea14dfd312bcaeb202129171c802261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cd38e9d1508ae27e0220f88693e9fbab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472887</_dlc_DocId>
    <_dlc_DocIdUrl xmlns="77c14f1d-ac03-4440-9321-57329db7a3cd">
      <Url>https://pvlcz.sharepoint.com/sites/sekce500/_layouts/15/DocIdRedir.aspx?ID=PVLGR500-1699631883-472887</Url>
      <Description>PVLGR500-1699631883-472887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2DC848-2895-41FD-BD4C-2ED4BD3873C5}"/>
</file>

<file path=customXml/itemProps3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0DB4ECE-6FA7-4D6B-BA9F-119BCF599E5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5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3-12-2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823b5d43-1867-426c-9969-38b14d16802a</vt:lpwstr>
  </property>
</Properties>
</file>