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190/2023</w:t>
      </w:r>
    </w:p>
    <w:p>
      <w:pPr>
        <w:pStyle w:val="Normal"/>
        <w:ind w:left="1416" w:hanging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</w:t>
        <w:tab/>
        <w:t>06-O-5522-13529/23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ibotenická strouha (ř.km 0,066 - 0,464) - zajištění zakrytého profilu“- projektová dokumentace (DUSP, DP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3969" w:hanging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tLeast" w:line="30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:                                                         70889988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              CZ70889988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lang w:val="x-none"/>
        </w:rPr>
        <w:t>zhotovitel:</w:t>
        <w:tab/>
        <w:tab/>
        <w:tab/>
      </w:r>
      <w:r>
        <w:rPr>
          <w:rFonts w:cs="Arial" w:ascii="Arial" w:hAnsi="Arial"/>
          <w:b/>
          <w:sz w:val="22"/>
          <w:szCs w:val="22"/>
        </w:rPr>
        <w:t>Vodohospodářský rozvoj a výstavb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lang w:val="x-none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Nábřežní 90/4, 150 56 Praha 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/>
          <w:b/>
          <w:b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oprávněn(i) k podpisu smlouv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4253"/>
        <w:jc w:val="both"/>
        <w:outlineLvl w:val="1"/>
        <w:rPr>
          <w:rFonts w:ascii="Arial" w:hAnsi="Arial" w:cs="Arial"/>
          <w:b/>
          <w:b/>
          <w:sz w:val="22"/>
          <w:szCs w:val="22"/>
          <w:shd w:fill="FFFF00" w:val="clear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právněn(i) jednat o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04382131"/>
      <w:bookmarkStart w:id="2" w:name="_Hlk104382206"/>
      <w:r>
        <w:rPr>
          <w:rFonts w:ascii="Arial" w:hAnsi="Arial"/>
          <w:sz w:val="22"/>
          <w:szCs w:val="22"/>
        </w:rPr>
        <w:t>oprávněn(i) jednat o věcech technických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bookmarkStart w:id="3" w:name="_Hlk104382131"/>
      <w:bookmarkStart w:id="4" w:name="_Hlk104382206"/>
      <w:r>
        <w:rPr>
          <w:rFonts w:cs="Arial" w:ascii="Arial CE" w:hAnsi="Arial CE"/>
          <w:b/>
          <w:sz w:val="22"/>
          <w:szCs w:val="22"/>
        </w:rPr>
        <w:tab/>
        <w:tab/>
      </w:r>
      <w:bookmarkEnd w:id="3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 CE" w:hAnsi="Arial CE"/>
          <w:sz w:val="20"/>
          <w:szCs w:val="22"/>
          <w:lang w:val="x-none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471 16 9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lang w:val="x-none"/>
        </w:rPr>
        <w:t>DIČ:</w:t>
      </w:r>
      <w:r>
        <w:rPr>
          <w:rFonts w:cs="Arial" w:ascii="Arial" w:hAnsi="Arial"/>
          <w:b/>
          <w:sz w:val="22"/>
          <w:szCs w:val="22"/>
          <w:lang w:val="x-none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CZ471169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lang w:val="x-none"/>
        </w:rPr>
        <w:t>bankovní spojení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číslo účtu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lang w:val="x-none"/>
        </w:rPr>
        <w:t>zápis v obchodním rejstříku:</w:t>
        <w:tab/>
      </w:r>
      <w:r>
        <w:rPr>
          <w:rFonts w:cs="Arial" w:ascii="Arial" w:hAnsi="Arial"/>
          <w:sz w:val="22"/>
          <w:szCs w:val="22"/>
        </w:rPr>
        <w:t>u Městského soudu v Praze v oddílu B, vložce č. 193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4536" w:leader="none"/>
        </w:tabs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 důvodu problémového jednání s vlastníky pozemků dotčených stavbou, kdy vzhledem k nesouhlasům se stavbou a přístupem je nutné hledat další možnosti provedení stavby. Termínovým dodatkem bude zajištěný čas pro jednání s vlastníky a případnou úpravu dokumentace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Y PLNĚNÍ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TERMÍNY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Termín provedení díla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Hlk118365146"/>
      <w:bookmarkEnd w:id="5"/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kompletní PD DUSP (2 x tištěné + 1 x elektronicky) po projednání na ZVV: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.11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ý dílčí termín předání a převzetí kompletní PD DUSP (4 x tištěné + 2 x elektronicky):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– předání kompletní PD DPS (2 x tištěné + 1 x elektronicky) po projednání na ZVV: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jpozději 4 měsíce od výzvy objednate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tvrtý dílčí termín předání a převzetí kompletní PD DPS (4 x tištěné + 2 x elektronicky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_Hlk118365146"/>
      <w:bookmarkStart w:id="7" w:name="_Hlk118365146"/>
      <w:bookmarkEnd w:id="7"/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je Povodí Ohře, státní podnik, se sídlem Bezručova 4219, 430 03 Chomutov odbor IN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/>
          <w:sz w:val="22"/>
          <w:szCs w:val="20"/>
        </w:rPr>
      </w:pPr>
      <w:r>
        <w:rPr>
          <w:rFonts w:ascii="Arial" w:hAnsi="Arial"/>
          <w:sz w:val="22"/>
          <w:szCs w:val="20"/>
        </w:rPr>
        <w:t>Termín provedení díl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- předání kompletní PD DUSP (2 x tištěné + 1 x elektronicky) po projednání na ZVV: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09.02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ý dílčí termín předání a převzetí kompletní PD DUSP (4 x tištěné + 2 x elektronicky):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- předání kompletní PD DPS (2 x tištěné + 1 x elektronicky) po projednání na ZVV: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jpozději 4 měsíce od výzvy objednate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tvrtý dílčí termín předání a převzetí kompletní PD DPS (4 x tištěné + 2 x elektronicky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je Povodí Ohře, státní podnik, se sídlem Bezručova 4219, 430 03 Chomutov odbor IN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1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:</w:t>
        <w:tab/>
        <w:tab/>
        <w:t xml:space="preserve">V Praze dne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>ředitel divize 06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bjednatel)  </w:t>
        <w:tab/>
        <w:tab/>
        <w:t xml:space="preserve">(zhotovitel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Dodatek č. 1 k SOD 19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4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0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0</Words>
  <Characters>4308</Characters>
  <CharactersWithSpaces>5028</CharactersWithSpaces>
  <Paragraphs>10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RMiskovska</dc:creator>
  <dc:description/>
  <dc:language>en-US</dc:language>
  <cp:lastModifiedBy>Plecháčová Romana</cp:lastModifiedBy>
  <cp:lastPrinted>2019-12-10T11:04:00Z</cp:lastPrinted>
  <dcterms:modified xsi:type="dcterms:W3CDTF">2023-12-21T08:45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