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loha c. 1 SOD c. 1360/2023 Oceneny soupis praci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bookmarkStart w:id="0" w:name="_GoBack"/>
      <w:bookmarkEnd w:id="0"/>
      <w:r>
        <w:rPr>
          <w:rFonts w:cs="CIDFont+F1" w:ascii="CIDFont+F1" w:hAnsi="CIDFont+F1"/>
          <w:sz w:val="28"/>
          <w:szCs w:val="28"/>
        </w:rPr>
        <w:t>SOUPIS PRACÍ A DODÁVEK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Položk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číslo Název jednotka množství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Jednotková cen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[Kč]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Cena [Kč]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 01 – FVE Budova A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 Fotovoitaický modul 460Wp KWp 94 5 797,00 544 918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2 Optimizéry vč. systému komunikace ks 206 977,00 201 262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3 Konstrukce V-Z 10° (budova A) ks 244 954,00 232 776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4 Střídače Sungrow SG50CX-P2 ks 2 132 184,00 264 368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5 AC rozvaděč ks 1 40 000,00 40 000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6 DC rozvaděče kpl 1 48 208,00 48 208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7 Konstrukce pro střídače a rozvaděče ks 4 31 750,00 127 000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8 Doprava, manipulace, odpady kpl 1 107 989,00 107 989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9 Montáž kpl 1 241 117,00 241 117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0 Projekt kpl 1 48 130,00 48 130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1 Inženýring kpl 1 48 130,00 48 130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2 Revize a uvedení do provozu kpl 1 20 000,00 20 000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3 Záchytný systém kpl 1 126 700,00 126 700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4 Bateriové uložiště kWh 100 10 689,00 1 068 900,00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celkem SO 01 3 119 498,0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 02 – FVE Garáže (sever)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 Fotovoitaický modul 460Wp kWp 109 5 878,00 640 702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2 Optimizéry vč. systému komunikace ks 238 977,00 232 526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3 Konstrukce JIH 50° (dvůr SEVER I) ks 27 1 436,00 38 772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4 Konstrukce JIH 30° (dvůr SEVER I) ks 108 1 436,00 155 088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5 Konstrukce JIH 30° (dvůr SEVER II) ks 65 1 436,00 93 340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6 Betonová zátěž pro konstrukce ks 556 117,00 65 052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7 Střídače Sungrow SG125CX-P2 ks 1 183 908,00 183 908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8 Konstrukce pro střídače a rozvaděče ks 3 25 000,00 75 000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9 AC rozvaděč ks 1 50 000,00 50 000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0 DC rozvaděče kpl 1 51 910,00 51 910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1 Dispečerské řízení ks 1 327 869,00 327 869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2 Doprava, manipulace, odpady kpl 1 119 408,00 119 408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3 Montáž kpl 1 220 805,00 220 805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4 Projekt kpl 1 48 130,00 48 130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5 Inženýring kpl 1 48 130,00 48 130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6 Revize a uvedení do provozu kpl 1 20 000,00 20 000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7 Záchytný systém kpl 1 126 700,00 126 700,00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celkem SO 02 2 497 340,0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 03 – FVE Dílny (jih)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 Fotovoitaický modul 460Wp KWp 124 5 876,00 728 624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2 Fotovoitaický modul 460Wp-Bifi KWp 52 5 912,00 307 424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3 Optimizéry vč. systému komunikace ks 382 977,00 373 214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4 Konstrukce JIH 30° (dvůr JIH) ks 112 1 436,00 160 832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5 Konstrukce souběžná (dvůr JIH) ks 270 1 436,00 387 720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6 Střídače Sungrow SG50CX-P2 ks 1 94 000,00 94 000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7 Střídače Sungrow SG125CX-P2 ks 1 175 916,00 175 916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8 Datalogger Sungrow COM100E ks 1 12 000,00 12 000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9 Konstrukce pro střídače a rozvaděče ks 4 84 000,00 336 000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0 Silový kabel (střídač-&gt;rozvaděče) m 200 75,00 15 000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1 Solární string m 2000 65,00 130 000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2 Kabelové žlaby, další montážní materiál kpl 1 15 600,00 15 600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3 AC rozvaděč ks 1 75 000,00 75 000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4 DC rozvaděče kpl 1 91 902,00 91 902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5 Dispečerské řízení ks 1 354 901,00 354 901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6 Doprava, manipulace, odpady kpl 1 170 731,00 170 731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7 Montáž kpl 1 354 452,00 354 452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8 Projekt kpl 1 48 130,00 48 130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9 Inženýring kpl 1 48 130,00 48 130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20 Revize a uvedení do provozu kpl 1 20 000,00 20 000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21 Záchytný systém kpl 1 126 700,00 126 700,00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celkem SO 03 4 026 276,0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celkem 9 643 114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Součástí díla je provedení náhrady současného záložního zdroje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"dieselagregátu" za bateriové uložiště o min. kapacitě 100 kWh.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Silové kabely, solární string, kabelové žlaby a další montážní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materiál jsou uvedeny společně pro všechny stavební objekty v SO</w:t>
      </w:r>
    </w:p>
    <w:p>
      <w:pPr>
        <w:pStyle w:val="Normal"/>
        <w:rPr/>
      </w:pPr>
      <w:r>
        <w:rPr>
          <w:rFonts w:cs="CIDFont+F2" w:ascii="CIDFont+F2" w:hAnsi="CIDFont+F2"/>
        </w:rPr>
        <w:t>03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2</Pages>
  <Words>473</Words>
  <Characters>2797</Characters>
  <CharactersWithSpaces>32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4-01-03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