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 xml:space="preserve">Zařízení pro přípravu ultračisté vody  </w:t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71</Words>
  <Characters>1602</Characters>
  <CharactersWithSpaces>1870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Ing. Veronika Rypková</cp:lastModifiedBy>
  <dcterms:modified xsi:type="dcterms:W3CDTF">2023-11-02T1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