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Suvenýry a propagační materiál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8892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537937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1205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58855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uvenýry a propagační materiál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kGBHV6Q2JODQzGOtKUlynx0EqV33s59vKJOht+O1BDApO7LDDmpxNTZH1pK5mU9r5FOoxcvmOiXefqwvrT3Ew==" w:salt="/HEAazLmkv0wyAQrYBkH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36</Words>
  <Characters>5525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3-09-15T09:38:00Z</cp:lastPrinted>
  <dcterms:modified xsi:type="dcterms:W3CDTF">2024-01-12T12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