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18"/>
          <w:szCs w:val="18"/>
        </w:rPr>
        <w:t>Číslo smlouvy objednatele: ………………………</w:t>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rPr>
      </w:pPr>
      <w:r>
        <w:rPr>
          <w:rFonts w:cs="Arial" w:ascii="Arial" w:hAnsi="Arial"/>
          <w:b/>
        </w:rPr>
        <w:t>Objednatel:</w:t>
      </w:r>
    </w:p>
    <w:p>
      <w:pPr>
        <w:pStyle w:val="Normal"/>
        <w:ind w:left="357" w:hanging="0"/>
        <w:rPr>
          <w:rFonts w:ascii="Arial" w:hAnsi="Arial" w:cs="Arial"/>
        </w:rPr>
      </w:pPr>
      <w:r>
        <w:rPr>
          <w:rFonts w:cs="Arial" w:ascii="Arial" w:hAnsi="Arial"/>
          <w:b/>
        </w:rPr>
        <w:t>Povodí Moravy, s.p.</w:t>
      </w:r>
    </w:p>
    <w:p>
      <w:pPr>
        <w:pStyle w:val="Normal"/>
        <w:ind w:left="357" w:hanging="0"/>
        <w:rPr>
          <w:rFonts w:ascii="Arial" w:hAnsi="Arial" w:cs="Arial"/>
        </w:rPr>
      </w:pPr>
      <w:r>
        <w:rPr>
          <w:rFonts w:cs="Arial" w:ascii="Arial" w:hAnsi="Arial"/>
        </w:rPr>
        <w:t>Sídlo:</w:t>
        <w:tab/>
        <w:tab/>
        <w:tab/>
        <w:tab/>
        <w:t>Dřevařská 932/11, 602 00 Brno</w:t>
      </w:r>
    </w:p>
    <w:p>
      <w:pPr>
        <w:pStyle w:val="Normal"/>
        <w:ind w:left="3537" w:hanging="3180"/>
        <w:rPr>
          <w:rFonts w:ascii="Arial" w:hAnsi="Arial" w:cs="Arial"/>
        </w:rPr>
      </w:pPr>
      <w:r>
        <w:rPr>
          <w:rFonts w:cs="Arial" w:ascii="Arial" w:hAnsi="Arial"/>
        </w:rPr>
        <w:t>Zapsán:</w:t>
        <w:tab/>
        <w:tab/>
        <w:t>v obchodním rejstříku vedeném u Krajského soudu v Brně, v oddílu A, vložce 13565</w:t>
      </w:r>
    </w:p>
    <w:p>
      <w:pPr>
        <w:pStyle w:val="Normal"/>
        <w:ind w:left="357" w:hanging="0"/>
        <w:rPr>
          <w:rFonts w:ascii="Arial" w:hAnsi="Arial" w:cs="Arial"/>
        </w:rPr>
      </w:pPr>
      <w:r>
        <w:rPr>
          <w:rFonts w:cs="Arial" w:ascii="Arial" w:hAnsi="Arial"/>
        </w:rPr>
        <w:t xml:space="preserve">Zastoupený: </w:t>
        <w:tab/>
        <w:tab/>
        <w:tab/>
        <w:t>MVDr. Václavem Gargulákem, generálním ředitelem</w:t>
      </w:r>
    </w:p>
    <w:p>
      <w:pPr>
        <w:pStyle w:val="Normal"/>
        <w:ind w:left="357" w:hanging="0"/>
        <w:rPr>
          <w:rFonts w:ascii="Arial" w:hAnsi="Arial" w:cs="Arial"/>
        </w:rPr>
      </w:pPr>
      <w:r>
        <w:rPr>
          <w:rFonts w:cs="Arial" w:ascii="Arial" w:hAnsi="Arial"/>
        </w:rPr>
        <w:t>IČO:</w:t>
        <w:tab/>
        <w:tab/>
        <w:tab/>
        <w:tab/>
        <w:t>708 90 013</w:t>
      </w:r>
    </w:p>
    <w:p>
      <w:pPr>
        <w:pStyle w:val="Normal"/>
        <w:ind w:left="357" w:hanging="0"/>
        <w:rPr>
          <w:rFonts w:ascii="Arial" w:hAnsi="Arial" w:cs="Arial"/>
        </w:rPr>
      </w:pPr>
      <w:r>
        <w:rPr>
          <w:rFonts w:cs="Arial" w:ascii="Arial" w:hAnsi="Arial"/>
        </w:rPr>
        <w:t>DIČ:</w:t>
        <w:tab/>
        <w:tab/>
        <w:tab/>
        <w:tab/>
        <w:t>CZ70890013</w:t>
      </w:r>
    </w:p>
    <w:p>
      <w:pPr>
        <w:pStyle w:val="Normal"/>
        <w:ind w:left="357" w:hanging="0"/>
        <w:rPr>
          <w:rFonts w:ascii="Arial" w:hAnsi="Arial" w:cs="Arial"/>
        </w:rPr>
      </w:pPr>
      <w:r>
        <w:rPr>
          <w:rFonts w:cs="Arial" w:ascii="Arial" w:hAnsi="Arial"/>
        </w:rPr>
        <w:t xml:space="preserve">Bankovní spojení: </w:t>
        <w:tab/>
        <w:tab/>
        <w:tab/>
        <w:t>Komerční banka, a.s., pobočka Brno – venkov</w:t>
      </w:r>
    </w:p>
    <w:p>
      <w:pPr>
        <w:pStyle w:val="Normal"/>
        <w:ind w:left="357" w:hanging="0"/>
        <w:rPr>
          <w:rFonts w:ascii="Arial" w:hAnsi="Arial" w:cs="Arial"/>
        </w:rPr>
      </w:pPr>
      <w:r>
        <w:rPr>
          <w:rFonts w:cs="Arial" w:ascii="Arial" w:hAnsi="Arial"/>
        </w:rPr>
        <w:t xml:space="preserve">Číslo účtu: </w:t>
        <w:tab/>
        <w:tab/>
        <w:tab/>
        <w:tab/>
        <w:t>29639641/0100</w:t>
      </w:r>
    </w:p>
    <w:p>
      <w:pPr>
        <w:pStyle w:val="Normal"/>
        <w:ind w:left="357" w:hanging="0"/>
        <w:rPr>
          <w:rFonts w:ascii="Arial" w:hAnsi="Arial" w:cs="Arial"/>
        </w:rPr>
      </w:pPr>
      <w:r>
        <w:rPr>
          <w:rFonts w:cs="Arial" w:ascii="Arial" w:hAnsi="Arial"/>
        </w:rPr>
        <w:t xml:space="preserve">Zástupce ve věcech technických: </w:t>
      </w:r>
      <w:r>
        <w:rPr/>
        <w:tab/>
      </w:r>
      <w:r>
        <w:rPr>
          <w:rFonts w:cs="Arial" w:ascii="Arial" w:hAnsi="Arial"/>
        </w:rPr>
        <w:t>Ing. Josef Hlahůlek, projektový manažer</w:t>
      </w:r>
    </w:p>
    <w:p>
      <w:pPr>
        <w:pStyle w:val="Normal"/>
        <w:ind w:left="357" w:hanging="0"/>
        <w:rPr>
          <w:rFonts w:ascii="Arial" w:hAnsi="Arial" w:cs="Arial"/>
        </w:rPr>
      </w:pPr>
      <w:r>
        <w:rPr>
          <w:rFonts w:cs="Arial" w:ascii="Arial" w:hAnsi="Arial"/>
        </w:rPr>
        <w:t>Tel:</w:t>
        <w:tab/>
        <w:tab/>
        <w:tab/>
        <w:tab/>
        <w:tab/>
        <w:t>724 687 037</w:t>
      </w:r>
    </w:p>
    <w:p>
      <w:pPr>
        <w:pStyle w:val="Normal"/>
        <w:ind w:left="357" w:hanging="0"/>
        <w:rPr>
          <w:rFonts w:ascii="Arial" w:hAnsi="Arial" w:cs="Arial"/>
        </w:rPr>
      </w:pPr>
      <w:r>
        <w:rPr>
          <w:rFonts w:cs="Arial" w:ascii="Arial" w:hAnsi="Arial"/>
        </w:rPr>
        <w:t>Email:</w:t>
        <w:tab/>
        <w:tab/>
        <w:tab/>
        <w:tab/>
        <w:t>hlahulek@pmo.cz</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rPr>
      </w:pPr>
      <w:sdt>
        <w:sdtPr>
          <w:id w:val="1534877310"/>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ab/>
        <w:tab/>
        <w:t>……………………………………….</w:t>
      </w:r>
    </w:p>
    <w:p>
      <w:pPr>
        <w:pStyle w:val="Normal"/>
        <w:ind w:left="3537" w:hanging="318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ab/>
        <w:tab/>
        <w:t>…………………………………</w:t>
      </w:r>
    </w:p>
    <w:p>
      <w:pPr>
        <w:pStyle w:val="Normal"/>
        <w:ind w:left="357" w:hanging="0"/>
        <w:rPr>
          <w:rFonts w:ascii="Arial" w:hAnsi="Arial" w:cs="Arial"/>
        </w:rPr>
      </w:pPr>
      <w:r>
        <w:rPr>
          <w:rFonts w:cs="Arial" w:ascii="Arial" w:hAnsi="Arial"/>
        </w:rPr>
        <w:t>IČO:</w:t>
        <w:tab/>
        <w:tab/>
        <w:tab/>
        <w:tab/>
        <w:t>………………</w:t>
      </w:r>
    </w:p>
    <w:p>
      <w:pPr>
        <w:pStyle w:val="Normal"/>
        <w:ind w:left="357" w:hanging="0"/>
        <w:rPr>
          <w:rFonts w:ascii="Arial" w:hAnsi="Arial" w:cs="Arial"/>
        </w:rPr>
      </w:pPr>
      <w:r>
        <w:rPr>
          <w:rFonts w:cs="Arial" w:ascii="Arial" w:hAnsi="Arial"/>
        </w:rPr>
        <w:t>DIČ:</w:t>
        <w:tab/>
        <w:tab/>
        <w:tab/>
        <w:tab/>
        <w:t>………………</w:t>
      </w:r>
    </w:p>
    <w:p>
      <w:pPr>
        <w:pStyle w:val="Normal"/>
        <w:ind w:left="357" w:hanging="0"/>
        <w:rPr>
          <w:rFonts w:ascii="Arial" w:hAnsi="Arial" w:cs="Arial"/>
        </w:rPr>
      </w:pPr>
      <w:r>
        <w:rPr>
          <w:rFonts w:cs="Arial" w:ascii="Arial" w:hAnsi="Arial"/>
        </w:rPr>
        <w:t xml:space="preserve">Bankovní spojení: </w:t>
        <w:tab/>
        <w:tab/>
        <w:tab/>
        <w:t>……………………….</w:t>
      </w:r>
    </w:p>
    <w:p>
      <w:pPr>
        <w:pStyle w:val="Normal"/>
        <w:ind w:left="357" w:hanging="0"/>
        <w:rPr>
          <w:rFonts w:ascii="Arial" w:hAnsi="Arial" w:cs="Arial"/>
        </w:rPr>
      </w:pPr>
      <w:r>
        <w:rPr>
          <w:rFonts w:cs="Arial" w:ascii="Arial" w:hAnsi="Arial"/>
        </w:rPr>
        <w:t xml:space="preserve">Číslo účtu: </w:t>
        <w:tab/>
        <w:tab/>
        <w:tab/>
        <w:tab/>
        <w:t>………………………….</w:t>
      </w:r>
    </w:p>
    <w:p>
      <w:pPr>
        <w:pStyle w:val="Normal"/>
        <w:ind w:left="357" w:hanging="0"/>
        <w:rPr>
          <w:rFonts w:ascii="Arial" w:hAnsi="Arial" w:cs="Arial"/>
        </w:rPr>
      </w:pPr>
      <w:r>
        <w:rPr>
          <w:rFonts w:cs="Arial" w:ascii="Arial" w:hAnsi="Arial"/>
        </w:rPr>
        <w:t>Zástupce ve věcech technických:</w:t>
        <w:tab/>
        <w:t>………………</w:t>
      </w:r>
    </w:p>
    <w:p>
      <w:pPr>
        <w:pStyle w:val="Normal"/>
        <w:ind w:left="357" w:hanging="0"/>
        <w:rPr>
          <w:rFonts w:ascii="Arial" w:hAnsi="Arial" w:cs="Arial"/>
        </w:rPr>
      </w:pPr>
      <w:r>
        <w:rPr>
          <w:rFonts w:cs="Arial" w:ascii="Arial" w:hAnsi="Arial"/>
        </w:rPr>
        <w:t>Tel:</w:t>
        <w:tab/>
        <w:tab/>
        <w:tab/>
        <w:tab/>
        <w:tab/>
        <w:t>………………</w:t>
      </w:r>
    </w:p>
    <w:p>
      <w:pPr>
        <w:pStyle w:val="Normal"/>
        <w:ind w:left="357" w:hanging="0"/>
        <w:rPr>
          <w:rFonts w:ascii="Arial" w:hAnsi="Arial" w:cs="Arial"/>
        </w:rPr>
      </w:pPr>
      <w:r>
        <w:rPr>
          <w:rFonts w:cs="Arial" w:ascii="Arial" w:hAnsi="Arial"/>
        </w:rPr>
        <w:t>Email:</w:t>
        <w:tab/>
        <w:tab/>
        <w:tab/>
        <w:tab/>
        <w:t>………………</w:t>
      </w:r>
    </w:p>
    <w:p>
      <w:pPr>
        <w:pStyle w:val="Normal"/>
        <w:ind w:left="357" w:hanging="0"/>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3"/>
        </w:numPr>
        <w:tabs>
          <w:tab w:val="clear" w:pos="708"/>
          <w:tab w:val="left" w:pos="0" w:leader="none"/>
        </w:tabs>
        <w:spacing w:before="0" w:after="60"/>
        <w:ind w:left="426" w:hanging="426"/>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podaná pro plnění veřejné zakázky malého rozsahu s názvem </w:t>
      </w:r>
      <w:r>
        <w:rPr>
          <w:rFonts w:cs="Arial" w:ascii="Arial" w:hAnsi="Arial"/>
          <w:b/>
        </w:rPr>
        <w:t>„Nádrž Zlín, oprava bočního přelivu“ PD</w:t>
      </w:r>
      <w:r>
        <w:rPr>
          <w:rFonts w:cs="Arial" w:ascii="Arial" w:hAnsi="Arial"/>
        </w:rPr>
        <w:t xml:space="preserve"> (dále jen „nabídka na veřejnou zakázku“)</w:t>
      </w:r>
    </w:p>
    <w:p>
      <w:pPr>
        <w:pStyle w:val="Normal"/>
        <w:numPr>
          <w:ilvl w:val="0"/>
          <w:numId w:val="3"/>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3"/>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120" w:after="60"/>
        <w:jc w:val="center"/>
        <w:rPr>
          <w:rFonts w:ascii="Arial" w:hAnsi="Arial" w:cs="Arial"/>
          <w:b/>
          <w:b/>
        </w:rPr>
      </w:pPr>
      <w:r>
        <w:rPr>
          <w:rFonts w:cs="Arial" w:ascii="Arial" w:hAnsi="Arial"/>
          <w:b/>
        </w:rPr>
        <w:t>„</w:t>
      </w:r>
      <w:r>
        <w:rPr>
          <w:rFonts w:cs="Arial" w:ascii="Arial" w:hAnsi="Arial"/>
          <w:b/>
        </w:rPr>
        <w:t xml:space="preserve">Nádrž Zlín, oprava bočního přelivu“ </w:t>
      </w:r>
      <w:r>
        <w:rPr>
          <w:rFonts w:cs="Arial" w:ascii="Arial" w:hAnsi="Arial"/>
        </w:rPr>
        <w:t>- aktualizace a úprava původní PD</w:t>
      </w:r>
    </w:p>
    <w:p>
      <w:pPr>
        <w:pStyle w:val="Normal"/>
        <w:numPr>
          <w:ilvl w:val="0"/>
          <w:numId w:val="3"/>
        </w:numPr>
        <w:tabs>
          <w:tab w:val="clear" w:pos="708"/>
          <w:tab w:val="left" w:pos="0" w:leader="none"/>
        </w:tabs>
        <w:spacing w:before="0" w:after="60"/>
        <w:ind w:left="426" w:hanging="426"/>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09" w:hanging="284"/>
        <w:jc w:val="both"/>
        <w:rPr>
          <w:rFonts w:ascii="Arial" w:hAnsi="Arial" w:cs="Arial"/>
        </w:rPr>
      </w:pPr>
      <w:r>
        <w:rPr>
          <w:rFonts w:cs="Arial" w:ascii="Arial" w:hAnsi="Arial"/>
        </w:rPr>
        <w:t>projektové dokumentace ve stupni:</w:t>
      </w:r>
    </w:p>
    <w:p>
      <w:pPr>
        <w:pStyle w:val="Odkraje"/>
        <w:numPr>
          <w:ilvl w:val="0"/>
          <w:numId w:val="16"/>
        </w:numPr>
        <w:spacing w:before="0" w:after="0"/>
        <w:ind w:left="1134" w:hanging="283"/>
        <w:textAlignment w:val="auto"/>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0"/>
          <w:numId w:val="16"/>
        </w:numPr>
        <w:spacing w:before="0" w:after="0"/>
        <w:ind w:left="1134" w:hanging="283"/>
        <w:textAlignment w:val="auto"/>
        <w:rPr>
          <w:rFonts w:ascii="Arial" w:hAnsi="Arial" w:cs="Arial"/>
          <w:color w:val="auto"/>
          <w:sz w:val="20"/>
        </w:rPr>
      </w:pPr>
      <w:r>
        <w:rPr>
          <w:rFonts w:cs="Arial" w:ascii="Arial" w:hAnsi="Arial"/>
          <w:color w:val="auto"/>
          <w:sz w:val="20"/>
        </w:rPr>
        <w:t>projektové dokumentace pro provádění stavby (dále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 Projektová dokumentace pro provádění stavby bude mimo jiné obsahovat taktéž technologický postup provádění stavebních prací, především zemních hrází a betonových zdí, včetně způsobu jeho kontroly. Dále bude dokumentace obsahovat případné veškeré statické výpočty a dílenské výkresy výztuží ocelových konstrukcí včetně soupisů.</w:t>
      </w:r>
    </w:p>
    <w:p>
      <w:pPr>
        <w:pStyle w:val="Normal"/>
        <w:numPr>
          <w:ilvl w:val="1"/>
          <w:numId w:val="3"/>
        </w:numPr>
        <w:tabs>
          <w:tab w:val="clear" w:pos="708"/>
          <w:tab w:val="left" w:pos="0" w:leader="none"/>
        </w:tabs>
        <w:ind w:left="709" w:hanging="283"/>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spacing w:before="0" w:after="60"/>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zákona č. 183/2006 Sb., o územním plánování a stavebním řádu (stavební zákon), ve znění pozdějších předpisů, a vyhlášky č. 499/2006 Sb., o dokumentaci staveb,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biologický průzkum v rozsahu nařízeném orgánem ochrany přírod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numPr>
          <w:ilvl w:val="3"/>
          <w:numId w:val="3"/>
        </w:numPr>
        <w:spacing w:before="0" w:after="0"/>
        <w:ind w:left="1139" w:hanging="357"/>
        <w:rPr>
          <w:rFonts w:ascii="Arial" w:hAnsi="Arial" w:cs="Arial"/>
        </w:rPr>
      </w:pPr>
      <w:r>
        <w:rPr>
          <w:rFonts w:cs="Arial" w:ascii="Arial" w:hAnsi="Arial"/>
          <w:color w:val="auto"/>
          <w:sz w:val="20"/>
        </w:rPr>
        <w:t>Zhotovitel dodá Objednateli přehledný soupis pozic GPS jedinců označených tagem v editovatelném formátu (.doc nebo .xls). Pozice GPS musí být zobrazitelná na běžném PC nebo v běžné aplikaci na mobilním telefonu.</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color w:val="000000"/>
          <w:lang w:eastAsia="cs-CZ"/>
        </w:rPr>
      </w:pPr>
      <w:r>
        <w:rPr>
          <w:rFonts w:cs="Arial" w:ascii="Arial" w:hAnsi="Arial"/>
          <w:color w:val="000000"/>
          <w:lang w:eastAsia="cs-CZ"/>
        </w:rPr>
        <w:t xml:space="preserve">Investiční záměr </w:t>
      </w:r>
    </w:p>
    <w:p>
      <w:pPr>
        <w:pStyle w:val="Normal"/>
        <w:numPr>
          <w:ilvl w:val="0"/>
          <w:numId w:val="5"/>
        </w:numPr>
        <w:tabs>
          <w:tab w:val="clear" w:pos="708"/>
          <w:tab w:val="left" w:pos="0" w:leader="none"/>
        </w:tabs>
        <w:ind w:left="782" w:hanging="357"/>
        <w:jc w:val="both"/>
        <w:rPr>
          <w:rFonts w:ascii="Arial" w:hAnsi="Arial" w:cs="Arial"/>
          <w:color w:val="000000"/>
          <w:lang w:eastAsia="cs-CZ"/>
        </w:rPr>
      </w:pPr>
      <w:r>
        <w:rPr>
          <w:rFonts w:cs="Arial" w:ascii="Arial" w:hAnsi="Arial"/>
          <w:color w:val="000000"/>
          <w:lang w:eastAsia="cs-CZ"/>
        </w:rPr>
        <w:t>Původní PD opravy z roku 2011</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návrhu na vydání stavebního povolení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v počtu 6 vyhotovení a v elektronické formě na USB nosiči v počtu 1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stavebního povolení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e stavebním řízení dle zákona č. 183/2006 Sb., o územním plánování a stavebním řádu (stavební zákon), ve znění pozdějších předpisů, a zajištění nabytí právní moci stavebního povolení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tbl>
      <w:tblPr>
        <w:tblW w:w="90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45"/>
        <w:gridCol w:w="4546"/>
      </w:tblGrid>
      <w:tr>
        <w:trPr/>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termín dokončení a předání </w:t>
            </w:r>
            <w:bookmarkStart w:id="2" w:name="_Hlk126591312"/>
            <w:r>
              <w:rPr>
                <w:rFonts w:cs="Arial" w:ascii="Arial" w:hAnsi="Arial"/>
              </w:rPr>
              <w:t>dokumentace k ohlášení udržovacích prací, popř. DSP</w:t>
            </w:r>
            <w:bookmarkEnd w:id="2"/>
            <w:r>
              <w:rPr>
                <w:rFonts w:cs="Arial" w:ascii="Arial" w:hAnsi="Arial"/>
              </w:rPr>
              <w:t xml:space="preserve"> vč. plánu BOZP</w:t>
            </w:r>
          </w:p>
        </w:tc>
        <w:tc>
          <w:tcPr>
            <w:tcW w:w="4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do </w:t>
            </w:r>
            <w:r>
              <w:rPr>
                <w:rFonts w:cs="Arial" w:ascii="Arial" w:hAnsi="Arial"/>
                <w:b/>
              </w:rPr>
              <w:t>180</w:t>
            </w:r>
            <w:r>
              <w:rPr>
                <w:rFonts w:cs="Arial" w:ascii="Arial" w:hAnsi="Arial"/>
              </w:rPr>
              <w:t xml:space="preserve"> dnů ode dne účinnosti Smlouvy</w:t>
            </w:r>
          </w:p>
        </w:tc>
      </w:tr>
      <w:tr>
        <w:trPr/>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termín podání kompletního ohlášení udržovacích prací, popř. kompletní žádosti o vydání stavebního povolení (tj. okamžik, kdy budou stavebnímu úřadu doručeny všechny nezbytné a vyžádané doklady)</w:t>
            </w:r>
          </w:p>
        </w:tc>
        <w:tc>
          <w:tcPr>
            <w:tcW w:w="4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do </w:t>
            </w:r>
            <w:r>
              <w:rPr>
                <w:rFonts w:cs="Arial" w:ascii="Arial" w:hAnsi="Arial"/>
                <w:b/>
              </w:rPr>
              <w:t>30</w:t>
            </w:r>
            <w:r>
              <w:rPr>
                <w:rFonts w:cs="Arial" w:ascii="Arial" w:hAnsi="Arial"/>
              </w:rPr>
              <w:t xml:space="preserve"> dnů ode dne převzetí dokumentace k ohlášení udržovacích prací, popř. DSP Objednatelem bez vad a nedodělků</w:t>
            </w:r>
          </w:p>
        </w:tc>
      </w:tr>
      <w:tr>
        <w:trPr/>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termín dokončení a předání DPS</w:t>
            </w:r>
          </w:p>
        </w:tc>
        <w:tc>
          <w:tcPr>
            <w:tcW w:w="4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do </w:t>
            </w:r>
            <w:r>
              <w:rPr>
                <w:rFonts w:cs="Arial" w:ascii="Arial" w:hAnsi="Arial"/>
                <w:b/>
              </w:rPr>
              <w:t>30</w:t>
            </w:r>
            <w:r>
              <w:rPr>
                <w:rFonts w:cs="Arial" w:ascii="Arial" w:hAnsi="Arial"/>
              </w:rPr>
              <w:t xml:space="preserve"> dnů ode dne vydání souhlasu s provedením udržovacích prací, popř. nabytí právní moci stavebního povolení</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zavazuje předat Dílo na adrese: Povodí Moravy, s.p., Moravní nám. 766, 686 11 Uh. Hradiště.</w:t>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W w:w="90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373"/>
        <w:gridCol w:w="2172"/>
        <w:gridCol w:w="2273"/>
        <w:gridCol w:w="2273"/>
      </w:tblGrid>
      <w:tr>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Část Díla</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Cena bez DPH</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DPH</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Cena vč. DPH</w:t>
            </w:r>
          </w:p>
        </w:tc>
      </w:tr>
      <w:tr>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Geodetické zaměření stávajícího stavu</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1898867806"/>
                <w:placeholder>
                  <w:docPart w:val="DefaultPlaceholder_-1854013440"/>
                </w:placeholder>
              </w:sdtPr>
              <w:sdtContent>
                <w:bookmarkStart w:id="3" w:name="_GoBack"/>
                <w:r>
                  <w:rPr/>
                  <w:t>……………..</w:t>
                </w:r>
              </w:sdtContent>
            </w:sdt>
            <w:bookmarkEnd w:id="3"/>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479991628"/>
                <w:placeholder>
                  <w:docPart w:val="BF45CCA1DEE949119A0FAC2C08D7973D"/>
                </w:placeholder>
              </w:sdtPr>
              <w:sdtContent>
                <w:r>
                  <w:rPr/>
                  <w:t>……………..</w:t>
                </w:r>
              </w:sdtContent>
            </w:sdt>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1478082695"/>
                <w:placeholder>
                  <w:docPart w:val="E03199BB7CC94B2B99454C0233DA12E2"/>
                </w:placeholder>
              </w:sdtPr>
              <w:sdtContent>
                <w:r>
                  <w:rPr/>
                  <w:t>……………..</w:t>
                </w:r>
              </w:sdtContent>
            </w:sdt>
          </w:p>
        </w:tc>
      </w:tr>
      <w:tr>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rojekční práce (DSP,DPS) včetně stavebně technického průzkumu konstrukcí</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1703620736"/>
                <w:placeholder>
                  <w:docPart w:val="F3E9C0FAA2C54A2CA389B3630525AA46"/>
                </w:placeholder>
              </w:sdtPr>
              <w:sdtContent>
                <w:r>
                  <w:rPr/>
                  <w:t>……………..</w:t>
                </w:r>
              </w:sdtContent>
            </w:sdt>
          </w:p>
          <w:p>
            <w:pPr>
              <w:pStyle w:val="Normal"/>
              <w:widowControl w:val="false"/>
              <w:jc w:val="both"/>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647499302"/>
                <w:placeholder>
                  <w:docPart w:val="C9AFCF73A5F546AA9E48F00CDED56EE3"/>
                </w:placeholder>
              </w:sdtPr>
              <w:sdtContent>
                <w:r>
                  <w:rPr/>
                  <w:t>……………..</w:t>
                </w:r>
              </w:sdtContent>
            </w:sdt>
          </w:p>
          <w:p>
            <w:pPr>
              <w:pStyle w:val="Normal"/>
              <w:widowControl w:val="false"/>
              <w:jc w:val="both"/>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287728355"/>
                <w:placeholder>
                  <w:docPart w:val="BFBF36649F984161AA66B333EC98F8D1"/>
                </w:placeholder>
              </w:sdtPr>
              <w:sdtContent>
                <w:r>
                  <w:rPr/>
                  <w:t>……………..</w:t>
                </w:r>
              </w:sdtContent>
            </w:sdt>
          </w:p>
          <w:p>
            <w:pPr>
              <w:pStyle w:val="Normal"/>
              <w:widowControl w:val="false"/>
              <w:jc w:val="both"/>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lán BOZP</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sdt>
              <w:sdtPr>
                <w:id w:val="654676209"/>
                <w:placeholder>
                  <w:docPart w:val="429EE67DBF9F462BAD71BBA93624811E"/>
                </w:placeholder>
              </w:sdtPr>
              <w:sdtContent>
                <w:r>
                  <w:rPr/>
                </w:r>
              </w:sdtContent>
            </w:sdt>
          </w:p>
          <w:p>
            <w:pPr>
              <w:pStyle w:val="Normal"/>
              <w:widowControl w:val="false"/>
              <w:jc w:val="both"/>
              <w:rPr>
                <w:rFonts w:ascii="Arial" w:hAnsi="Arial" w:cs="Arial"/>
              </w:rPr>
            </w:pPr>
            <w:r>
              <w:rPr>
                <w:rFonts w:cs="Arial" w:ascii="Arial" w:hAnsi="Arial"/>
              </w:rPr>
              <w:t>……………</w:t>
            </w:r>
            <w:r>
              <w:rPr>
                <w:rFonts w:cs="Arial" w:ascii="Arial" w:hAnsi="Arial"/>
              </w:rPr>
              <w:t>..</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sdt>
              <w:sdtPr>
                <w:id w:val="1261382470"/>
                <w:placeholder>
                  <w:docPart w:val="07A222D23D7741349D3722166EA30D5C"/>
                </w:placeholder>
              </w:sdtPr>
              <w:sdtContent>
                <w:r>
                  <w:rPr/>
                </w:r>
              </w:sdtContent>
            </w:sdt>
          </w:p>
          <w:p>
            <w:pPr>
              <w:pStyle w:val="Normal"/>
              <w:widowControl w:val="false"/>
              <w:jc w:val="both"/>
              <w:rPr>
                <w:rFonts w:ascii="Arial" w:hAnsi="Arial" w:cs="Arial"/>
              </w:rPr>
            </w:pPr>
            <w:r>
              <w:rPr>
                <w:rFonts w:cs="Arial" w:ascii="Arial" w:hAnsi="Arial"/>
              </w:rPr>
              <w:t>……………</w:t>
            </w:r>
            <w:r>
              <w:rPr>
                <w:rFonts w:cs="Arial" w:ascii="Arial" w:hAnsi="Arial"/>
              </w:rPr>
              <w:t>..</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sdt>
              <w:sdtPr>
                <w:id w:val="946924941"/>
                <w:placeholder>
                  <w:docPart w:val="4391A9FDE6C1482F95A3BDE8B20D11E7"/>
                </w:placeholder>
              </w:sdtPr>
              <w:sdtContent>
                <w:r>
                  <w:rPr/>
                </w:r>
              </w:sdtContent>
            </w:sdt>
          </w:p>
          <w:p>
            <w:pPr>
              <w:pStyle w:val="Normal"/>
              <w:widowControl w:val="false"/>
              <w:jc w:val="both"/>
              <w:rPr>
                <w:rFonts w:ascii="Arial" w:hAnsi="Arial" w:cs="Arial"/>
              </w:rPr>
            </w:pPr>
            <w:r>
              <w:rPr>
                <w:rFonts w:cs="Arial" w:ascii="Arial" w:hAnsi="Arial"/>
              </w:rPr>
              <w:t>……………</w:t>
            </w:r>
            <w:r>
              <w:rPr>
                <w:rFonts w:cs="Arial" w:ascii="Arial" w:hAnsi="Arial"/>
              </w:rPr>
              <w:t>..</w:t>
            </w:r>
          </w:p>
        </w:tc>
      </w:tr>
      <w:tr>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Biologický průzkum</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sdt>
              <w:sdtPr>
                <w:id w:val="1816851345"/>
                <w:placeholder>
                  <w:docPart w:val="F809F058E2F245D2B50243D053C3B443"/>
                </w:placeholder>
              </w:sdtPr>
              <w:sdtContent>
                <w:r>
                  <w:rPr/>
                </w:r>
              </w:sdtContent>
            </w:sdt>
          </w:p>
          <w:p>
            <w:pPr>
              <w:pStyle w:val="Normal"/>
              <w:widowControl w:val="false"/>
              <w:jc w:val="both"/>
              <w:rPr>
                <w:rFonts w:ascii="Arial" w:hAnsi="Arial" w:cs="Arial"/>
              </w:rPr>
            </w:pPr>
            <w:r>
              <w:rPr>
                <w:rFonts w:cs="Arial" w:ascii="Arial" w:hAnsi="Arial"/>
              </w:rPr>
              <w:t>……………</w:t>
            </w:r>
            <w:r>
              <w:rPr>
                <w:rFonts w:cs="Arial" w:ascii="Arial" w:hAnsi="Arial"/>
              </w:rPr>
              <w:t>..</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sdt>
              <w:sdtPr>
                <w:id w:val="743712248"/>
                <w:placeholder>
                  <w:docPart w:val="6CA1BB3ACB494A468A974AD0875B181A"/>
                </w:placeholder>
              </w:sdtPr>
              <w:sdtContent>
                <w:r>
                  <w:rPr/>
                </w:r>
              </w:sdtContent>
            </w:sdt>
          </w:p>
          <w:p>
            <w:pPr>
              <w:pStyle w:val="Normal"/>
              <w:widowControl w:val="false"/>
              <w:jc w:val="both"/>
              <w:rPr>
                <w:rFonts w:ascii="Arial" w:hAnsi="Arial" w:cs="Arial"/>
              </w:rPr>
            </w:pPr>
            <w:r>
              <w:rPr>
                <w:rFonts w:cs="Arial" w:ascii="Arial" w:hAnsi="Arial"/>
              </w:rPr>
              <w:t>……………</w:t>
            </w:r>
            <w:r>
              <w:rPr>
                <w:rFonts w:cs="Arial" w:ascii="Arial" w:hAnsi="Arial"/>
              </w:rPr>
              <w:t>..</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sdt>
              <w:sdtPr>
                <w:id w:val="149313176"/>
                <w:placeholder>
                  <w:docPart w:val="CA598C56EAAC41B2B7D9B7E8B13BF701"/>
                </w:placeholder>
              </w:sdtPr>
              <w:sdtContent>
                <w:r>
                  <w:rPr/>
                </w:r>
              </w:sdtContent>
            </w:sdt>
          </w:p>
          <w:p>
            <w:pPr>
              <w:pStyle w:val="Normal"/>
              <w:widowControl w:val="false"/>
              <w:jc w:val="both"/>
              <w:rPr>
                <w:rFonts w:ascii="Arial" w:hAnsi="Arial" w:cs="Arial"/>
              </w:rPr>
            </w:pPr>
            <w:r>
              <w:rPr>
                <w:rFonts w:cs="Arial" w:ascii="Arial" w:hAnsi="Arial"/>
              </w:rPr>
              <w:t>……………</w:t>
            </w:r>
            <w:r>
              <w:rPr>
                <w:rFonts w:cs="Arial" w:ascii="Arial" w:hAnsi="Arial"/>
              </w:rPr>
              <w:t>..</w:t>
            </w:r>
          </w:p>
        </w:tc>
      </w:tr>
      <w:tr>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Inženýrská činnost, poplatky</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rPr>
            </w:pPr>
            <w:sdt>
              <w:sdtPr>
                <w:id w:val="920050955"/>
                <w:placeholder>
                  <w:docPart w:val="D2FC42FD47A6432B8032A668CAC70FA4"/>
                </w:placeholder>
              </w:sdtPr>
              <w:sdtContent>
                <w:r>
                  <w:rPr/>
                  <w:t>……………..</w:t>
                </w:r>
              </w:sdtContent>
            </w:sdt>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rPr>
            </w:pPr>
            <w:sdt>
              <w:sdtPr>
                <w:id w:val="1196970028"/>
                <w:placeholder>
                  <w:docPart w:val="CF032BBA553947F990EC610FF7E19098"/>
                </w:placeholder>
              </w:sdtPr>
              <w:sdtContent>
                <w:r>
                  <w:rPr/>
                  <w:t>……………..</w:t>
                </w:r>
              </w:sdtContent>
            </w:sdt>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rPr>
            </w:pPr>
            <w:sdt>
              <w:sdtPr>
                <w:id w:val="1297238959"/>
                <w:placeholder>
                  <w:docPart w:val="F502655360414BCA8AF8573B6E38A448"/>
                </w:placeholder>
              </w:sdtPr>
              <w:sdtContent>
                <w:r>
                  <w:rPr/>
                  <w:t>……………..</w:t>
                </w:r>
              </w:sdtContent>
            </w:sdt>
          </w:p>
        </w:tc>
      </w:tr>
      <w:tr>
        <w:trPr>
          <w:trHeight w:val="22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CELKEM (cena Díla) v Kč</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346771105"/>
                <w:placeholder>
                  <w:docPart w:val="296AD2E555EA42038756C6D9DA2B6A90"/>
                </w:placeholder>
              </w:sdtPr>
              <w:sdtContent>
                <w:r>
                  <w:rPr/>
                  <w:t>……………..</w:t>
                </w:r>
              </w:sdtContent>
            </w:sdt>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1980966668"/>
                <w:placeholder>
                  <w:docPart w:val="36EF2ADF523D4FF295014C32DA362DE3"/>
                </w:placeholder>
              </w:sdtPr>
              <w:sdtContent>
                <w:r>
                  <w:rPr/>
                  <w:t>……………..</w:t>
                </w:r>
              </w:sdtContent>
            </w:sdt>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sdt>
              <w:sdtPr>
                <w:id w:val="1377415003"/>
                <w:placeholder>
                  <w:docPart w:val="A96F0F4C0FEB42D2933C519F9A27E910"/>
                </w:placeholder>
              </w:sdtPr>
              <w:sdtContent>
                <w:r>
                  <w:rPr/>
                  <w:t>……………..</w:t>
                </w:r>
              </w:sdtContent>
            </w:sdt>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iCs/>
        </w:rPr>
        <w:t>Vyskytuje-li se v této Smlouvě odkaz na zákon č. 183/2006 Sb., o územním plánování a stavebním řádu (stavební zákon), a bude-li příslušná projektová dokumentace zpracovávána po nabytí účinnosti zákona č. 283/2021 Sb., stavební zákon, pak je Zhotovitel povinen postupovat a příslušnou projektovou dokumentaci zpracovat v souladu se zákonem č. 283/2021 Sb., stavební zákon, a dle účinných prováděcích právních předpis</w:t>
      </w:r>
      <w:r>
        <w:rPr>
          <w:rFonts w:cs="Arial" w:ascii="Arial" w:hAnsi="Arial"/>
        </w:rPr>
        <w:t>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p>
      <w:pPr>
        <w:pStyle w:val="Odkraje"/>
        <w:spacing w:before="180" w:after="0"/>
        <w:ind w:left="0" w:hanging="0"/>
        <w:rPr>
          <w:rFonts w:ascii="Arial" w:hAnsi="Arial" w:cs="Arial"/>
          <w:color w:val="FF0000"/>
        </w:rPr>
      </w:pPr>
      <w:r>
        <w:rPr>
          <w:rFonts w:cs="Arial" w:ascii="Arial" w:hAnsi="Arial"/>
          <w:color w:val="FF0000"/>
        </w:rPr>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8"/>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stavebního povo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stavebního povolení nebo v době předání Díla Objednateli. Dílo má dále vady, je-li Zhotovitelem navržené technické řešení technicky či ekonomicky nevhodné či neproveditelné, nebo pokud na jeho základě nemůže být vydán souhlas s provedením udržovacích prací, popř. stavební povolení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Fonts w:cs="Arial" w:ascii="Arial" w:hAnsi="Arial"/>
        </w:rPr>
      </w:r>
    </w:p>
    <w:p>
      <w:pPr>
        <w:pStyle w:val="Normal"/>
        <w:suppressAutoHyphens w:val="false"/>
        <w:spacing w:lineRule="auto" w:line="259" w:before="0" w:after="160"/>
        <w:jc w:val="center"/>
        <w:rPr>
          <w:rFonts w:ascii="Arial" w:hAnsi="Arial" w:cs="Arial"/>
        </w:rPr>
      </w:pPr>
      <w:r>
        <w:rPr/>
      </w:r>
    </w:p>
    <w:sectPr>
      <w:footerReference w:type="default" r:id="rId2"/>
      <w:type w:val="continuous"/>
      <w:pgSz w:w="11906" w:h="16838"/>
      <w:pgMar w:left="1417" w:right="1274" w:gutter="0" w:header="0" w:top="1135" w:footer="447" w:bottom="1276"/>
      <w:formProt w:val="tru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813" w:hanging="360"/>
      </w:pPr>
      <w:rPr>
        <w:rFonts w:ascii="Arial" w:hAnsi="Arial" w:cs="Arial" w:hint="default"/>
        <w:b w:val="false"/>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57+FhYIVKMtaVnCMheqY1ggjoON8XfqvY8JVvDrjXpawGfV0mQGynP8ZmGD6IbXFXL+st6AcOYs8grG5zqXP6A==" w:salt="Yy1nNnrAIbuDdyYNigc2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27652"/>
    <w:rPr>
      <w:rFonts w:ascii="Arial" w:hAnsi="Arial" w:eastAsia="Times New Roman" w:cs="Arial"/>
      <w:b/>
      <w:sz w:val="20"/>
      <w:szCs w:val="20"/>
      <w:lang w:eastAsia="ar-SA"/>
    </w:rPr>
  </w:style>
  <w:style w:type="character" w:styleId="Nadpis3Char" w:customStyle="1">
    <w:name w:val="Nadpis 3 Char"/>
    <w:link w:val="Heading3"/>
    <w:qFormat/>
    <w:rsid w:val="00327652"/>
    <w:rPr>
      <w:rFonts w:ascii="Arial" w:hAnsi="Arial" w:eastAsia="Times New Roman" w:cs="Arial"/>
      <w:b/>
      <w:szCs w:val="20"/>
      <w:lang w:eastAsia="ar-SA"/>
    </w:rPr>
  </w:style>
  <w:style w:type="character" w:styleId="ZpatChar" w:customStyle="1">
    <w:name w:val="Zápatí Char"/>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aa5497"/>
    <w:rPr>
      <w:sz w:val="16"/>
      <w:szCs w:val="16"/>
    </w:rPr>
  </w:style>
  <w:style w:type="character" w:styleId="TextkomenteChar" w:customStyle="1">
    <w:name w:val="Text komentáře Char"/>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aa5497"/>
    <w:rPr>
      <w:rFonts w:ascii="Tahoma" w:hAnsi="Tahoma" w:eastAsia="Times New Roman" w:cs="Tahoma"/>
      <w:sz w:val="16"/>
      <w:szCs w:val="16"/>
      <w:lang w:eastAsia="ar-SA"/>
    </w:rPr>
  </w:style>
  <w:style w:type="character" w:styleId="PlaceholderText">
    <w:name w:val="Placeholder Text"/>
    <w:basedOn w:val="DefaultParagraphFont"/>
    <w:uiPriority w:val="99"/>
    <w:semiHidden/>
    <w:qFormat/>
    <w:rsid w:val="005768b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9b3c67"/>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101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BF964D6-4B9D-4F5F-A1CB-B4CF32AA96DF}"/>
      </w:docPartPr>
      <w:docPartBody>
        <w:p w:rsidR="009223D5" w:rsidRDefault="00F23F7C">
          <w:r w:rsidRPr="005F0FDC">
            <w:rPr>
              <w:rStyle w:val="Zstupntext"/>
            </w:rPr>
            <w:t>Klikněte nebo klepněte sem a zadejte text.</w:t>
          </w:r>
        </w:p>
      </w:docPartBody>
    </w:docPart>
    <w:docPart>
      <w:docPartPr>
        <w:name w:val="F3E9C0FAA2C54A2CA389B3630525AA46"/>
        <w:category>
          <w:name w:val="Obecné"/>
          <w:gallery w:val="placeholder"/>
        </w:category>
        <w:types>
          <w:type w:val="bbPlcHdr"/>
        </w:types>
        <w:behaviors>
          <w:behavior w:val="content"/>
        </w:behaviors>
        <w:guid w:val="{86D72456-690C-43FA-8011-2305040E7D13}"/>
      </w:docPartPr>
      <w:docPartBody>
        <w:p w:rsidR="009223D5" w:rsidRDefault="00F23F7C" w:rsidP="00F23F7C">
          <w:pPr>
            <w:pStyle w:val="F3E9C0FAA2C54A2CA389B3630525AA46"/>
          </w:pPr>
          <w:r w:rsidRPr="005F0FDC">
            <w:rPr>
              <w:rStyle w:val="Zstupntext"/>
            </w:rPr>
            <w:t>Klikněte nebo klepněte sem a zadejte text.</w:t>
          </w:r>
        </w:p>
      </w:docPartBody>
    </w:docPart>
    <w:docPart>
      <w:docPartPr>
        <w:name w:val="BF45CCA1DEE949119A0FAC2C08D7973D"/>
        <w:category>
          <w:name w:val="Obecné"/>
          <w:gallery w:val="placeholder"/>
        </w:category>
        <w:types>
          <w:type w:val="bbPlcHdr"/>
        </w:types>
        <w:behaviors>
          <w:behavior w:val="content"/>
        </w:behaviors>
        <w:guid w:val="{49092482-0E2E-47AC-ACEB-D7C9B7827F50}"/>
      </w:docPartPr>
      <w:docPartBody>
        <w:p w:rsidR="009223D5" w:rsidRDefault="00F23F7C" w:rsidP="00F23F7C">
          <w:pPr>
            <w:pStyle w:val="BF45CCA1DEE949119A0FAC2C08D7973D"/>
          </w:pPr>
          <w:r w:rsidRPr="005F0FDC">
            <w:rPr>
              <w:rStyle w:val="Zstupntext"/>
            </w:rPr>
            <w:t>Klikněte nebo klepněte sem a zadejte text.</w:t>
          </w:r>
        </w:p>
      </w:docPartBody>
    </w:docPart>
    <w:docPart>
      <w:docPartPr>
        <w:name w:val="C9AFCF73A5F546AA9E48F00CDED56EE3"/>
        <w:category>
          <w:name w:val="Obecné"/>
          <w:gallery w:val="placeholder"/>
        </w:category>
        <w:types>
          <w:type w:val="bbPlcHdr"/>
        </w:types>
        <w:behaviors>
          <w:behavior w:val="content"/>
        </w:behaviors>
        <w:guid w:val="{6701D169-56E1-472C-B501-8F876F04BFDE}"/>
      </w:docPartPr>
      <w:docPartBody>
        <w:p w:rsidR="009223D5" w:rsidRDefault="00F23F7C" w:rsidP="00F23F7C">
          <w:pPr>
            <w:pStyle w:val="C9AFCF73A5F546AA9E48F00CDED56EE3"/>
          </w:pPr>
          <w:r w:rsidRPr="005F0FDC">
            <w:rPr>
              <w:rStyle w:val="Zstupntext"/>
            </w:rPr>
            <w:t>Klikněte nebo klepněte sem a zadejte text.</w:t>
          </w:r>
        </w:p>
      </w:docPartBody>
    </w:docPart>
    <w:docPart>
      <w:docPartPr>
        <w:name w:val="E03199BB7CC94B2B99454C0233DA12E2"/>
        <w:category>
          <w:name w:val="Obecné"/>
          <w:gallery w:val="placeholder"/>
        </w:category>
        <w:types>
          <w:type w:val="bbPlcHdr"/>
        </w:types>
        <w:behaviors>
          <w:behavior w:val="content"/>
        </w:behaviors>
        <w:guid w:val="{055DB908-22A6-4DCD-8B95-AD90FD8BC3E8}"/>
      </w:docPartPr>
      <w:docPartBody>
        <w:p w:rsidR="009223D5" w:rsidRDefault="00F23F7C" w:rsidP="00F23F7C">
          <w:pPr>
            <w:pStyle w:val="E03199BB7CC94B2B99454C0233DA12E2"/>
          </w:pPr>
          <w:r w:rsidRPr="005F0FDC">
            <w:rPr>
              <w:rStyle w:val="Zstupntext"/>
            </w:rPr>
            <w:t>Klikněte nebo klepněte sem a zadejte text.</w:t>
          </w:r>
        </w:p>
      </w:docPartBody>
    </w:docPart>
    <w:docPart>
      <w:docPartPr>
        <w:name w:val="BFBF36649F984161AA66B333EC98F8D1"/>
        <w:category>
          <w:name w:val="Obecné"/>
          <w:gallery w:val="placeholder"/>
        </w:category>
        <w:types>
          <w:type w:val="bbPlcHdr"/>
        </w:types>
        <w:behaviors>
          <w:behavior w:val="content"/>
        </w:behaviors>
        <w:guid w:val="{1537D6E7-3944-4241-A8D3-82260C73B113}"/>
      </w:docPartPr>
      <w:docPartBody>
        <w:p w:rsidR="009223D5" w:rsidRDefault="00F23F7C" w:rsidP="00F23F7C">
          <w:pPr>
            <w:pStyle w:val="BFBF36649F984161AA66B333EC98F8D1"/>
          </w:pPr>
          <w:r w:rsidRPr="005F0FDC">
            <w:rPr>
              <w:rStyle w:val="Zstupntext"/>
            </w:rPr>
            <w:t>Klikněte nebo klepněte sem a zadejte text.</w:t>
          </w:r>
        </w:p>
      </w:docPartBody>
    </w:docPart>
    <w:docPart>
      <w:docPartPr>
        <w:name w:val="429EE67DBF9F462BAD71BBA93624811E"/>
        <w:category>
          <w:name w:val="Obecné"/>
          <w:gallery w:val="placeholder"/>
        </w:category>
        <w:types>
          <w:type w:val="bbPlcHdr"/>
        </w:types>
        <w:behaviors>
          <w:behavior w:val="content"/>
        </w:behaviors>
        <w:guid w:val="{2C28CE87-559E-431F-AD82-6844DFB1680C}"/>
      </w:docPartPr>
      <w:docPartBody>
        <w:p w:rsidR="009223D5" w:rsidRDefault="00F23F7C" w:rsidP="00F23F7C">
          <w:pPr>
            <w:pStyle w:val="429EE67DBF9F462BAD71BBA93624811E"/>
          </w:pPr>
          <w:r w:rsidRPr="005F0FDC">
            <w:rPr>
              <w:rStyle w:val="Zstupntext"/>
            </w:rPr>
            <w:t>Klikněte nebo klepněte sem a zadejte text.</w:t>
          </w:r>
        </w:p>
      </w:docPartBody>
    </w:docPart>
    <w:docPart>
      <w:docPartPr>
        <w:name w:val="07A222D23D7741349D3722166EA30D5C"/>
        <w:category>
          <w:name w:val="Obecné"/>
          <w:gallery w:val="placeholder"/>
        </w:category>
        <w:types>
          <w:type w:val="bbPlcHdr"/>
        </w:types>
        <w:behaviors>
          <w:behavior w:val="content"/>
        </w:behaviors>
        <w:guid w:val="{832B6DA6-85E0-4B2E-8396-B11D1DF8F6EF}"/>
      </w:docPartPr>
      <w:docPartBody>
        <w:p w:rsidR="009223D5" w:rsidRDefault="00F23F7C" w:rsidP="00F23F7C">
          <w:pPr>
            <w:pStyle w:val="07A222D23D7741349D3722166EA30D5C"/>
          </w:pPr>
          <w:r w:rsidRPr="005F0FDC">
            <w:rPr>
              <w:rStyle w:val="Zstupntext"/>
            </w:rPr>
            <w:t>Klikněte nebo klepněte sem a zadejte text.</w:t>
          </w:r>
        </w:p>
      </w:docPartBody>
    </w:docPart>
    <w:docPart>
      <w:docPartPr>
        <w:name w:val="4391A9FDE6C1482F95A3BDE8B20D11E7"/>
        <w:category>
          <w:name w:val="Obecné"/>
          <w:gallery w:val="placeholder"/>
        </w:category>
        <w:types>
          <w:type w:val="bbPlcHdr"/>
        </w:types>
        <w:behaviors>
          <w:behavior w:val="content"/>
        </w:behaviors>
        <w:guid w:val="{AE1AC3F1-D04E-434B-988A-66C6F2F5A334}"/>
      </w:docPartPr>
      <w:docPartBody>
        <w:p w:rsidR="009223D5" w:rsidRDefault="00F23F7C" w:rsidP="00F23F7C">
          <w:pPr>
            <w:pStyle w:val="4391A9FDE6C1482F95A3BDE8B20D11E7"/>
          </w:pPr>
          <w:r w:rsidRPr="005F0FDC">
            <w:rPr>
              <w:rStyle w:val="Zstupntext"/>
            </w:rPr>
            <w:t>Klikněte nebo klepněte sem a zadejte text.</w:t>
          </w:r>
        </w:p>
      </w:docPartBody>
    </w:docPart>
    <w:docPart>
      <w:docPartPr>
        <w:name w:val="F809F058E2F245D2B50243D053C3B443"/>
        <w:category>
          <w:name w:val="Obecné"/>
          <w:gallery w:val="placeholder"/>
        </w:category>
        <w:types>
          <w:type w:val="bbPlcHdr"/>
        </w:types>
        <w:behaviors>
          <w:behavior w:val="content"/>
        </w:behaviors>
        <w:guid w:val="{C9FC7049-9A4D-46BB-B661-28C92A4B53E2}"/>
      </w:docPartPr>
      <w:docPartBody>
        <w:p w:rsidR="009223D5" w:rsidRDefault="00F23F7C" w:rsidP="00F23F7C">
          <w:pPr>
            <w:pStyle w:val="F809F058E2F245D2B50243D053C3B443"/>
          </w:pPr>
          <w:r w:rsidRPr="005F0FDC">
            <w:rPr>
              <w:rStyle w:val="Zstupntext"/>
            </w:rPr>
            <w:t>Klikněte nebo klepněte sem a zadejte text.</w:t>
          </w:r>
        </w:p>
      </w:docPartBody>
    </w:docPart>
    <w:docPart>
      <w:docPartPr>
        <w:name w:val="6CA1BB3ACB494A468A974AD0875B181A"/>
        <w:category>
          <w:name w:val="Obecné"/>
          <w:gallery w:val="placeholder"/>
        </w:category>
        <w:types>
          <w:type w:val="bbPlcHdr"/>
        </w:types>
        <w:behaviors>
          <w:behavior w:val="content"/>
        </w:behaviors>
        <w:guid w:val="{BA8CD7C8-C0F3-4240-99C0-D8EAFD493E67}"/>
      </w:docPartPr>
      <w:docPartBody>
        <w:p w:rsidR="009223D5" w:rsidRDefault="00F23F7C" w:rsidP="00F23F7C">
          <w:pPr>
            <w:pStyle w:val="6CA1BB3ACB494A468A974AD0875B181A"/>
          </w:pPr>
          <w:r w:rsidRPr="005F0FDC">
            <w:rPr>
              <w:rStyle w:val="Zstupntext"/>
            </w:rPr>
            <w:t>Klikněte nebo klepněte sem a zadejte text.</w:t>
          </w:r>
        </w:p>
      </w:docPartBody>
    </w:docPart>
    <w:docPart>
      <w:docPartPr>
        <w:name w:val="CA598C56EAAC41B2B7D9B7E8B13BF701"/>
        <w:category>
          <w:name w:val="Obecné"/>
          <w:gallery w:val="placeholder"/>
        </w:category>
        <w:types>
          <w:type w:val="bbPlcHdr"/>
        </w:types>
        <w:behaviors>
          <w:behavior w:val="content"/>
        </w:behaviors>
        <w:guid w:val="{880B799C-30C8-4222-BECB-C6DED824F644}"/>
      </w:docPartPr>
      <w:docPartBody>
        <w:p w:rsidR="009223D5" w:rsidRDefault="00F23F7C" w:rsidP="00F23F7C">
          <w:pPr>
            <w:pStyle w:val="CA598C56EAAC41B2B7D9B7E8B13BF701"/>
          </w:pPr>
          <w:r w:rsidRPr="005F0FDC">
            <w:rPr>
              <w:rStyle w:val="Zstupntext"/>
            </w:rPr>
            <w:t>Klikněte nebo klepněte sem a zadejte text.</w:t>
          </w:r>
        </w:p>
      </w:docPartBody>
    </w:docPart>
    <w:docPart>
      <w:docPartPr>
        <w:name w:val="D2FC42FD47A6432B8032A668CAC70FA4"/>
        <w:category>
          <w:name w:val="Obecné"/>
          <w:gallery w:val="placeholder"/>
        </w:category>
        <w:types>
          <w:type w:val="bbPlcHdr"/>
        </w:types>
        <w:behaviors>
          <w:behavior w:val="content"/>
        </w:behaviors>
        <w:guid w:val="{68BEEC5B-F032-4B2C-89B4-6CE3130E492B}"/>
      </w:docPartPr>
      <w:docPartBody>
        <w:p w:rsidR="009223D5" w:rsidRDefault="00F23F7C" w:rsidP="00F23F7C">
          <w:pPr>
            <w:pStyle w:val="D2FC42FD47A6432B8032A668CAC70FA4"/>
          </w:pPr>
          <w:r w:rsidRPr="005F0FDC">
            <w:rPr>
              <w:rStyle w:val="Zstupntext"/>
            </w:rPr>
            <w:t>Klikněte nebo klepněte sem a zadejte text.</w:t>
          </w:r>
        </w:p>
      </w:docPartBody>
    </w:docPart>
    <w:docPart>
      <w:docPartPr>
        <w:name w:val="CF032BBA553947F990EC610FF7E19098"/>
        <w:category>
          <w:name w:val="Obecné"/>
          <w:gallery w:val="placeholder"/>
        </w:category>
        <w:types>
          <w:type w:val="bbPlcHdr"/>
        </w:types>
        <w:behaviors>
          <w:behavior w:val="content"/>
        </w:behaviors>
        <w:guid w:val="{CABD9C90-2E98-460B-B5C0-F22D468F6C24}"/>
      </w:docPartPr>
      <w:docPartBody>
        <w:p w:rsidR="009223D5" w:rsidRDefault="00F23F7C" w:rsidP="00F23F7C">
          <w:pPr>
            <w:pStyle w:val="CF032BBA553947F990EC610FF7E19098"/>
          </w:pPr>
          <w:r w:rsidRPr="005F0FDC">
            <w:rPr>
              <w:rStyle w:val="Zstupntext"/>
            </w:rPr>
            <w:t>Klikněte nebo klepněte sem a zadejte text.</w:t>
          </w:r>
        </w:p>
      </w:docPartBody>
    </w:docPart>
    <w:docPart>
      <w:docPartPr>
        <w:name w:val="F502655360414BCA8AF8573B6E38A448"/>
        <w:category>
          <w:name w:val="Obecné"/>
          <w:gallery w:val="placeholder"/>
        </w:category>
        <w:types>
          <w:type w:val="bbPlcHdr"/>
        </w:types>
        <w:behaviors>
          <w:behavior w:val="content"/>
        </w:behaviors>
        <w:guid w:val="{1EE41FF6-26BE-4032-8365-4811DEEC1A8F}"/>
      </w:docPartPr>
      <w:docPartBody>
        <w:p w:rsidR="009223D5" w:rsidRDefault="00F23F7C" w:rsidP="00F23F7C">
          <w:pPr>
            <w:pStyle w:val="F502655360414BCA8AF8573B6E38A448"/>
          </w:pPr>
          <w:r w:rsidRPr="005F0FDC">
            <w:rPr>
              <w:rStyle w:val="Zstupntext"/>
            </w:rPr>
            <w:t>Klikněte nebo klepněte sem a zadejte text.</w:t>
          </w:r>
        </w:p>
      </w:docPartBody>
    </w:docPart>
    <w:docPart>
      <w:docPartPr>
        <w:name w:val="296AD2E555EA42038756C6D9DA2B6A90"/>
        <w:category>
          <w:name w:val="Obecné"/>
          <w:gallery w:val="placeholder"/>
        </w:category>
        <w:types>
          <w:type w:val="bbPlcHdr"/>
        </w:types>
        <w:behaviors>
          <w:behavior w:val="content"/>
        </w:behaviors>
        <w:guid w:val="{F24A7C06-086B-46B3-B1CA-3D953F4BBBB7}"/>
      </w:docPartPr>
      <w:docPartBody>
        <w:p w:rsidR="009223D5" w:rsidRDefault="00F23F7C" w:rsidP="00F23F7C">
          <w:pPr>
            <w:pStyle w:val="296AD2E555EA42038756C6D9DA2B6A90"/>
          </w:pPr>
          <w:r w:rsidRPr="005F0FDC">
            <w:rPr>
              <w:rStyle w:val="Zstupntext"/>
            </w:rPr>
            <w:t>Klikněte nebo klepněte sem a zadejte text.</w:t>
          </w:r>
        </w:p>
      </w:docPartBody>
    </w:docPart>
    <w:docPart>
      <w:docPartPr>
        <w:name w:val="36EF2ADF523D4FF295014C32DA362DE3"/>
        <w:category>
          <w:name w:val="Obecné"/>
          <w:gallery w:val="placeholder"/>
        </w:category>
        <w:types>
          <w:type w:val="bbPlcHdr"/>
        </w:types>
        <w:behaviors>
          <w:behavior w:val="content"/>
        </w:behaviors>
        <w:guid w:val="{AF328440-EA33-4477-A7D8-4F38FD5BF65E}"/>
      </w:docPartPr>
      <w:docPartBody>
        <w:p w:rsidR="009223D5" w:rsidRDefault="00F23F7C" w:rsidP="00F23F7C">
          <w:pPr>
            <w:pStyle w:val="36EF2ADF523D4FF295014C32DA362DE3"/>
          </w:pPr>
          <w:r w:rsidRPr="005F0FDC">
            <w:rPr>
              <w:rStyle w:val="Zstupntext"/>
            </w:rPr>
            <w:t>Klikněte nebo klepněte sem a zadejte text.</w:t>
          </w:r>
        </w:p>
      </w:docPartBody>
    </w:docPart>
    <w:docPart>
      <w:docPartPr>
        <w:name w:val="A96F0F4C0FEB42D2933C519F9A27E910"/>
        <w:category>
          <w:name w:val="Obecné"/>
          <w:gallery w:val="placeholder"/>
        </w:category>
        <w:types>
          <w:type w:val="bbPlcHdr"/>
        </w:types>
        <w:behaviors>
          <w:behavior w:val="content"/>
        </w:behaviors>
        <w:guid w:val="{7FE0C103-9A5E-41BD-8C7F-F0247273B413}"/>
      </w:docPartPr>
      <w:docPartBody>
        <w:p w:rsidR="009223D5" w:rsidRDefault="00F23F7C" w:rsidP="00F23F7C">
          <w:pPr>
            <w:pStyle w:val="A96F0F4C0FEB42D2933C519F9A27E910"/>
          </w:pPr>
          <w:r w:rsidRPr="005F0FD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23F7C"/>
    <w:rsid w:val="009223D5"/>
    <w:rsid w:val="00F23F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3F7C"/>
    <w:rPr>
      <w:color w:val="808080"/>
    </w:rPr>
  </w:style>
  <w:style w:type="paragraph" w:customStyle="1" w:styleId="F3E9C0FAA2C54A2CA389B3630525AA46">
    <w:name w:val="F3E9C0FAA2C54A2CA389B3630525AA46"/>
    <w:rsid w:val="00F23F7C"/>
  </w:style>
  <w:style w:type="paragraph" w:customStyle="1" w:styleId="80A59CB05C4F4F59BCB02E28B716F380">
    <w:name w:val="80A59CB05C4F4F59BCB02E28B716F380"/>
    <w:rsid w:val="00F23F7C"/>
  </w:style>
  <w:style w:type="paragraph" w:customStyle="1" w:styleId="AA61D524DD03456D8DFBB87C83F5D827">
    <w:name w:val="AA61D524DD03456D8DFBB87C83F5D827"/>
    <w:rsid w:val="00F23F7C"/>
  </w:style>
  <w:style w:type="paragraph" w:customStyle="1" w:styleId="0052EF259FD34E08A551502D8831807C">
    <w:name w:val="0052EF259FD34E08A551502D8831807C"/>
    <w:rsid w:val="00F23F7C"/>
  </w:style>
  <w:style w:type="paragraph" w:customStyle="1" w:styleId="B23766F17BC84FACB2831E41952F42E8">
    <w:name w:val="B23766F17BC84FACB2831E41952F42E8"/>
    <w:rsid w:val="00F23F7C"/>
  </w:style>
  <w:style w:type="paragraph" w:customStyle="1" w:styleId="CF479AA633264E3C834F91F250955EE1">
    <w:name w:val="CF479AA633264E3C834F91F250955EE1"/>
    <w:rsid w:val="00F23F7C"/>
  </w:style>
  <w:style w:type="paragraph" w:customStyle="1" w:styleId="753F8DEDD73B476DB72E90F18725B4A0">
    <w:name w:val="753F8DEDD73B476DB72E90F18725B4A0"/>
    <w:rsid w:val="00F23F7C"/>
  </w:style>
  <w:style w:type="paragraph" w:customStyle="1" w:styleId="BF45CCA1DEE949119A0FAC2C08D7973D">
    <w:name w:val="BF45CCA1DEE949119A0FAC2C08D7973D"/>
    <w:rsid w:val="00F23F7C"/>
  </w:style>
  <w:style w:type="paragraph" w:customStyle="1" w:styleId="C9AFCF73A5F546AA9E48F00CDED56EE3">
    <w:name w:val="C9AFCF73A5F546AA9E48F00CDED56EE3"/>
    <w:rsid w:val="00F23F7C"/>
  </w:style>
  <w:style w:type="paragraph" w:customStyle="1" w:styleId="A9006F7259284BE99E50907B38277371">
    <w:name w:val="A9006F7259284BE99E50907B38277371"/>
    <w:rsid w:val="00F23F7C"/>
  </w:style>
  <w:style w:type="paragraph" w:customStyle="1" w:styleId="AA054D7CC5AD4A4D927E21A506FC07E3">
    <w:name w:val="AA054D7CC5AD4A4D927E21A506FC07E3"/>
    <w:rsid w:val="00F23F7C"/>
  </w:style>
  <w:style w:type="paragraph" w:customStyle="1" w:styleId="CF527B2DB40D462E8B75791D1538AD51">
    <w:name w:val="CF527B2DB40D462E8B75791D1538AD51"/>
    <w:rsid w:val="00F23F7C"/>
  </w:style>
  <w:style w:type="paragraph" w:customStyle="1" w:styleId="65DFC7D2BF5E47839547B51C0EC79503">
    <w:name w:val="65DFC7D2BF5E47839547B51C0EC79503"/>
    <w:rsid w:val="00F23F7C"/>
  </w:style>
  <w:style w:type="paragraph" w:customStyle="1" w:styleId="B508C3A39B2E4CF79E378BE04931A232">
    <w:name w:val="B508C3A39B2E4CF79E378BE04931A232"/>
    <w:rsid w:val="00F23F7C"/>
  </w:style>
  <w:style w:type="paragraph" w:customStyle="1" w:styleId="E03199BB7CC94B2B99454C0233DA12E2">
    <w:name w:val="E03199BB7CC94B2B99454C0233DA12E2"/>
    <w:rsid w:val="00F23F7C"/>
  </w:style>
  <w:style w:type="paragraph" w:customStyle="1" w:styleId="BFBF36649F984161AA66B333EC98F8D1">
    <w:name w:val="BFBF36649F984161AA66B333EC98F8D1"/>
    <w:rsid w:val="00F23F7C"/>
  </w:style>
  <w:style w:type="paragraph" w:customStyle="1" w:styleId="AA45E4309D2349BCA0D1EB8E83648DFB">
    <w:name w:val="AA45E4309D2349BCA0D1EB8E83648DFB"/>
    <w:rsid w:val="00F23F7C"/>
  </w:style>
  <w:style w:type="paragraph" w:customStyle="1" w:styleId="4949E98A972B4275A6EE8CC186970198">
    <w:name w:val="4949E98A972B4275A6EE8CC186970198"/>
    <w:rsid w:val="00F23F7C"/>
  </w:style>
  <w:style w:type="paragraph" w:customStyle="1" w:styleId="E3A6B24426CB47F5AD48A3A45C44BD4B">
    <w:name w:val="E3A6B24426CB47F5AD48A3A45C44BD4B"/>
    <w:rsid w:val="00F23F7C"/>
  </w:style>
  <w:style w:type="paragraph" w:customStyle="1" w:styleId="4C3659D5B1884F06BFDA171D68674145">
    <w:name w:val="4C3659D5B1884F06BFDA171D68674145"/>
    <w:rsid w:val="00F23F7C"/>
  </w:style>
  <w:style w:type="paragraph" w:customStyle="1" w:styleId="0C601AE6CF2A4DBDB3CBEC7B53540ABB">
    <w:name w:val="0C601AE6CF2A4DBDB3CBEC7B53540ABB"/>
    <w:rsid w:val="00F23F7C"/>
  </w:style>
  <w:style w:type="paragraph" w:customStyle="1" w:styleId="86B5D8584B114E94BC2743ABAD56447E">
    <w:name w:val="86B5D8584B114E94BC2743ABAD56447E"/>
    <w:rsid w:val="00F23F7C"/>
  </w:style>
  <w:style w:type="paragraph" w:customStyle="1" w:styleId="BE6788CB1F3642609A30BF4D872C5044">
    <w:name w:val="BE6788CB1F3642609A30BF4D872C5044"/>
    <w:rsid w:val="00F23F7C"/>
  </w:style>
  <w:style w:type="paragraph" w:customStyle="1" w:styleId="B605D3F324214269890A43D00CB7DF19">
    <w:name w:val="B605D3F324214269890A43D00CB7DF19"/>
    <w:rsid w:val="00F23F7C"/>
  </w:style>
  <w:style w:type="paragraph" w:customStyle="1" w:styleId="A4A43A3142F64FA3AE224C12989FCFF6">
    <w:name w:val="A4A43A3142F64FA3AE224C12989FCFF6"/>
    <w:rsid w:val="00F23F7C"/>
  </w:style>
  <w:style w:type="paragraph" w:customStyle="1" w:styleId="593D75566B3E4A10B29037EF66CC0BC4">
    <w:name w:val="593D75566B3E4A10B29037EF66CC0BC4"/>
    <w:rsid w:val="00F23F7C"/>
  </w:style>
  <w:style w:type="paragraph" w:customStyle="1" w:styleId="4C05D786B5D74E5883AF6D46E57EEB6A">
    <w:name w:val="4C05D786B5D74E5883AF6D46E57EEB6A"/>
    <w:rsid w:val="00F23F7C"/>
  </w:style>
  <w:style w:type="paragraph" w:customStyle="1" w:styleId="012AE31921D94966A3E8805EB1756680">
    <w:name w:val="012AE31921D94966A3E8805EB1756680"/>
    <w:rsid w:val="00F23F7C"/>
  </w:style>
  <w:style w:type="paragraph" w:customStyle="1" w:styleId="9AFAA4948FBC40828BB27AEBADFB04BA">
    <w:name w:val="9AFAA4948FBC40828BB27AEBADFB04BA"/>
    <w:rsid w:val="00F23F7C"/>
  </w:style>
  <w:style w:type="paragraph" w:customStyle="1" w:styleId="B76412FE5C6B4CB3A51FEF464ABABDBD">
    <w:name w:val="B76412FE5C6B4CB3A51FEF464ABABDBD"/>
    <w:rsid w:val="00F23F7C"/>
  </w:style>
  <w:style w:type="paragraph" w:customStyle="1" w:styleId="CA32374BDFC940EE8D124F05563816E4">
    <w:name w:val="CA32374BDFC940EE8D124F05563816E4"/>
    <w:rsid w:val="00F23F7C"/>
  </w:style>
  <w:style w:type="paragraph" w:customStyle="1" w:styleId="FC67A398E5E247EF82AB1B59D6885F6A">
    <w:name w:val="FC67A398E5E247EF82AB1B59D6885F6A"/>
    <w:rsid w:val="00F23F7C"/>
  </w:style>
  <w:style w:type="paragraph" w:customStyle="1" w:styleId="ABD1565570474EAF9A77221F387792B5">
    <w:name w:val="ABD1565570474EAF9A77221F387792B5"/>
    <w:rsid w:val="00F23F7C"/>
  </w:style>
  <w:style w:type="paragraph" w:customStyle="1" w:styleId="CD256EB297B4491AAD7A37EF6286744F">
    <w:name w:val="CD256EB297B4491AAD7A37EF6286744F"/>
    <w:rsid w:val="00F23F7C"/>
  </w:style>
  <w:style w:type="paragraph" w:customStyle="1" w:styleId="7940F78287574E5D8189B53E319D2476">
    <w:name w:val="7940F78287574E5D8189B53E319D2476"/>
    <w:rsid w:val="00F23F7C"/>
  </w:style>
  <w:style w:type="paragraph" w:customStyle="1" w:styleId="0CA780BEB39F46B09C807731171F85BD">
    <w:name w:val="0CA780BEB39F46B09C807731171F85BD"/>
    <w:rsid w:val="00F23F7C"/>
  </w:style>
  <w:style w:type="paragraph" w:customStyle="1" w:styleId="864AF23396294BC7BE23121D30438DE2">
    <w:name w:val="864AF23396294BC7BE23121D30438DE2"/>
    <w:rsid w:val="00F23F7C"/>
  </w:style>
  <w:style w:type="paragraph" w:customStyle="1" w:styleId="681DE632E46547CC8718678DE40DB59D">
    <w:name w:val="681DE632E46547CC8718678DE40DB59D"/>
    <w:rsid w:val="00F23F7C"/>
  </w:style>
  <w:style w:type="paragraph" w:customStyle="1" w:styleId="9CFB74454C4244E497BA3624E815322C">
    <w:name w:val="9CFB74454C4244E497BA3624E815322C"/>
    <w:rsid w:val="00F23F7C"/>
  </w:style>
  <w:style w:type="paragraph" w:customStyle="1" w:styleId="80DC7DC816B048D69631885B958D0CCE">
    <w:name w:val="80DC7DC816B048D69631885B958D0CCE"/>
    <w:rsid w:val="00F23F7C"/>
  </w:style>
  <w:style w:type="paragraph" w:customStyle="1" w:styleId="79FF1D7270344482A7F64711933434D0">
    <w:name w:val="79FF1D7270344482A7F64711933434D0"/>
    <w:rsid w:val="00F23F7C"/>
  </w:style>
  <w:style w:type="paragraph" w:customStyle="1" w:styleId="C1254E03B12547A69DB4EF4E499E0E2E">
    <w:name w:val="C1254E03B12547A69DB4EF4E499E0E2E"/>
    <w:rsid w:val="00F23F7C"/>
  </w:style>
  <w:style w:type="paragraph" w:customStyle="1" w:styleId="585DCD7B6A8F4AE5A55A5D88EA58B164">
    <w:name w:val="585DCD7B6A8F4AE5A55A5D88EA58B164"/>
    <w:rsid w:val="00F23F7C"/>
  </w:style>
  <w:style w:type="paragraph" w:customStyle="1" w:styleId="0FD775A1C740492B910A15172F7C8B2F">
    <w:name w:val="0FD775A1C740492B910A15172F7C8B2F"/>
    <w:rsid w:val="00F23F7C"/>
  </w:style>
  <w:style w:type="paragraph" w:customStyle="1" w:styleId="C04F6EB196934BF7AA488C7474380B21">
    <w:name w:val="C04F6EB196934BF7AA488C7474380B21"/>
    <w:rsid w:val="00F23F7C"/>
  </w:style>
  <w:style w:type="paragraph" w:customStyle="1" w:styleId="C82199C8D5BC4D8BA6CB576A756808A6">
    <w:name w:val="C82199C8D5BC4D8BA6CB576A756808A6"/>
    <w:rsid w:val="00F23F7C"/>
  </w:style>
  <w:style w:type="paragraph" w:customStyle="1" w:styleId="037617FA3B9349B6BBC7F0F2B681E0FD">
    <w:name w:val="037617FA3B9349B6BBC7F0F2B681E0FD"/>
    <w:rsid w:val="00F23F7C"/>
  </w:style>
  <w:style w:type="paragraph" w:customStyle="1" w:styleId="C425EC910EE54535817A7B31B968DF2E">
    <w:name w:val="C425EC910EE54535817A7B31B968DF2E"/>
    <w:rsid w:val="00F23F7C"/>
  </w:style>
  <w:style w:type="paragraph" w:customStyle="1" w:styleId="079FC6DABD7D4307AC64EC94BE3901DA">
    <w:name w:val="079FC6DABD7D4307AC64EC94BE3901DA"/>
    <w:rsid w:val="00F23F7C"/>
  </w:style>
  <w:style w:type="paragraph" w:customStyle="1" w:styleId="7579B4DFA1C040199CE61A3A4CC1B22E">
    <w:name w:val="7579B4DFA1C040199CE61A3A4CC1B22E"/>
    <w:rsid w:val="00F23F7C"/>
  </w:style>
  <w:style w:type="paragraph" w:customStyle="1" w:styleId="429EE67DBF9F462BAD71BBA93624811E">
    <w:name w:val="429EE67DBF9F462BAD71BBA93624811E"/>
    <w:rsid w:val="00F23F7C"/>
  </w:style>
  <w:style w:type="paragraph" w:customStyle="1" w:styleId="07A222D23D7741349D3722166EA30D5C">
    <w:name w:val="07A222D23D7741349D3722166EA30D5C"/>
    <w:rsid w:val="00F23F7C"/>
  </w:style>
  <w:style w:type="paragraph" w:customStyle="1" w:styleId="4391A9FDE6C1482F95A3BDE8B20D11E7">
    <w:name w:val="4391A9FDE6C1482F95A3BDE8B20D11E7"/>
    <w:rsid w:val="00F23F7C"/>
  </w:style>
  <w:style w:type="paragraph" w:customStyle="1" w:styleId="F809F058E2F245D2B50243D053C3B443">
    <w:name w:val="F809F058E2F245D2B50243D053C3B443"/>
    <w:rsid w:val="00F23F7C"/>
  </w:style>
  <w:style w:type="paragraph" w:customStyle="1" w:styleId="6CA1BB3ACB494A468A974AD0875B181A">
    <w:name w:val="6CA1BB3ACB494A468A974AD0875B181A"/>
    <w:rsid w:val="00F23F7C"/>
  </w:style>
  <w:style w:type="paragraph" w:customStyle="1" w:styleId="CA598C56EAAC41B2B7D9B7E8B13BF701">
    <w:name w:val="CA598C56EAAC41B2B7D9B7E8B13BF701"/>
    <w:rsid w:val="00F23F7C"/>
  </w:style>
  <w:style w:type="paragraph" w:customStyle="1" w:styleId="D2FC42FD47A6432B8032A668CAC70FA4">
    <w:name w:val="D2FC42FD47A6432B8032A668CAC70FA4"/>
    <w:rsid w:val="00F23F7C"/>
  </w:style>
  <w:style w:type="paragraph" w:customStyle="1" w:styleId="CF032BBA553947F990EC610FF7E19098">
    <w:name w:val="CF032BBA553947F990EC610FF7E19098"/>
    <w:rsid w:val="00F23F7C"/>
  </w:style>
  <w:style w:type="paragraph" w:customStyle="1" w:styleId="F502655360414BCA8AF8573B6E38A448">
    <w:name w:val="F502655360414BCA8AF8573B6E38A448"/>
    <w:rsid w:val="00F23F7C"/>
  </w:style>
  <w:style w:type="paragraph" w:customStyle="1" w:styleId="296AD2E555EA42038756C6D9DA2B6A90">
    <w:name w:val="296AD2E555EA42038756C6D9DA2B6A90"/>
    <w:rsid w:val="00F23F7C"/>
  </w:style>
  <w:style w:type="paragraph" w:customStyle="1" w:styleId="36EF2ADF523D4FF295014C32DA362DE3">
    <w:name w:val="36EF2ADF523D4FF295014C32DA362DE3"/>
    <w:rsid w:val="00F23F7C"/>
  </w:style>
  <w:style w:type="paragraph" w:customStyle="1" w:styleId="A96F0F4C0FEB42D2933C519F9A27E910">
    <w:name w:val="A96F0F4C0FEB42D2933C519F9A27E910"/>
    <w:rsid w:val="00F23F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C7B6F-4DFE-4B33-A93C-4A759F04C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5722</Words>
  <Characters>33764</Characters>
  <CharactersWithSpaces>39408</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6:00Z</dcterms:created>
  <dc:creator>Honza</dc:creator>
  <dc:description/>
  <dc:language>en-US</dc:language>
  <cp:lastModifiedBy>Turanová Dana</cp:lastModifiedBy>
  <cp:lastPrinted>2021-01-20T10:26:00Z</cp:lastPrinted>
  <dcterms:modified xsi:type="dcterms:W3CDTF">2024-01-15T14: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