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76525330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Řepkový a sójový extrahovaný šrot</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2</Words>
  <Characters>2732</Characters>
  <CharactersWithSpaces>3188</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3-12-06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