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Morava, Bohuslavice/Vitošov – dosypání hráze, etapa č. 1 v km 0,000 - 0,900</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8760.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8269377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předpokládané hodnoty veřejné zakázk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42318899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bookmarkStart w:id="4" w:name="_GoBack"/>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4"/>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obsahuje alespoň 2 významné zakázky na obdobné práce (</w:t>
      </w:r>
      <w:r>
        <w:rPr>
          <w:rFonts w:cs="Arial" w:ascii="Arial" w:hAnsi="Arial"/>
          <w:bCs/>
          <w:sz w:val="20"/>
          <w:szCs w:val="20"/>
        </w:rPr>
        <w:t>realizace protipovodňové hráze, případně hráze vodní nádrže nebo rybníka)</w:t>
      </w:r>
      <w:r>
        <w:rPr>
          <w:rFonts w:eastAsia="Calibri" w:cs="Arial" w:ascii="Arial" w:hAnsi="Arial"/>
          <w:sz w:val="20"/>
          <w:szCs w:val="22"/>
        </w:rPr>
        <w:t>, v min. hodnotě každé zakázky 5,0 mil.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84351864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668282079"/>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např. pracovní, funkční, poddodavatelský)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457387172"/>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pdRSZ1QT9Rh/rpLa6vtMhjGVZ/z0tVxzZkIn78dEPYYIgOtgm74rx8P1L7pWHbbhLowMPuG5jQrnu9ZshgtGow==" w:salt="eaxR9+W/DJyZ71RUA/5Y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760.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466AAF"/>
    <w:rsid w:val="007A1998"/>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F3B23-51B9-44E8-824E-8FBB5BD47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Pages>
  <Words>1379</Words>
  <Characters>8997</Characters>
  <CharactersWithSpaces>10356</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1-16T08:29:00Z</dcterms:modified>
  <cp:revision>5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