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3"/>
        <w:gridCol w:w="2801"/>
        <w:gridCol w:w="2806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V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inanční rozsa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EŘEJNÁ ZAKÁZKA ÚKZÚZ:  Servisní a materiálová smlouva na kopírovací stroje KONICA MINOLTA II 2024-20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NÉ SLUŽBY V POSLEDNÍCH  3 LETECH (2021-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DC0F0-231D-4B5A-886F-B36EA71B8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4:00Z</dcterms:created>
  <dc:creator>Wágnerová Jana</dc:creator>
  <dc:description/>
  <dc:language>en-US</dc:language>
  <cp:lastModifiedBy>Wágnerová Jana</cp:lastModifiedBy>
  <dcterms:modified xsi:type="dcterms:W3CDTF">2024-01-12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c52bb84b-4ddc-4431-8125-3e76f9eb33f5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19-12-11T08:11:50.046443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