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nákladních vozidel (rok 2023)“</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nákladních vozi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1 ks nákladního vozidla 4x4 5 místné (položka plánu č. 28),</w:t>
      </w:r>
    </w:p>
    <w:p>
      <w:pPr>
        <w:pStyle w:val="Smlpsmeno"/>
        <w:numPr>
          <w:ilvl w:val="0"/>
          <w:numId w:val="3"/>
        </w:numPr>
        <w:rPr/>
      </w:pPr>
      <w:r>
        <w:rPr/>
        <w:t>1 ks nákladního vozidla 4x2 3 místné (položka plánu č. 66).</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vozidel a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 prvním vlastníkem z hlediska registrace všech částí předmětu koupě v registru vozidel, a to jak v České republice, tak v jakékoliv obdobě registru vozidel v Evropské unii i dalších zemích mimo Evropskou unii.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153/2023 Sb., o schvalování technické způsobilosti vozidel a technických podmínkách provozu vozidel na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3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8 a 66</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4"/>
        </w:numPr>
        <w:ind w:left="1276" w:hanging="283"/>
        <w:rPr/>
      </w:pPr>
      <w:r>
        <w:rPr/>
        <w:t>výskyt negativních skutečností v dodavatelském řetězci prodávajícího, v jejichž důsledku</w:t>
      </w:r>
    </w:p>
    <w:p>
      <w:pPr>
        <w:pStyle w:val="Smlpsmeno"/>
        <w:numPr>
          <w:ilvl w:val="0"/>
          <w:numId w:val="5"/>
        </w:numPr>
        <w:ind w:left="1560" w:hanging="284"/>
        <w:rPr/>
      </w:pPr>
      <w:r>
        <w:rPr/>
        <w:t>bude výrobce předmětu koupě nebo jeho části v prodlení s dodáním prodávajícím včas objednaného předmětu koupě nebo jeho části nebo</w:t>
      </w:r>
    </w:p>
    <w:p>
      <w:pPr>
        <w:pStyle w:val="Smlpsmeno"/>
        <w:numPr>
          <w:ilvl w:val="0"/>
          <w:numId w:val="5"/>
        </w:numPr>
        <w:ind w:left="1560" w:hanging="284"/>
        <w:rPr/>
      </w:pPr>
      <w:r>
        <w:rPr/>
        <w:t>dojde ke zpoždění v přepravě předmětu koupě nebo jeho části z důvodů mimo kontrolu prodávajícího;</w:t>
      </w:r>
    </w:p>
    <w:p>
      <w:pPr>
        <w:pStyle w:val="Smlpsmeno"/>
        <w:numPr>
          <w:ilvl w:val="0"/>
          <w:numId w:val="4"/>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Cs/>
        </w:rPr>
      </w:pPr>
      <w:r>
        <w:rPr>
          <w:rFonts w:cs="Calibri" w:ascii="Calibri" w:hAnsi="Calibri" w:asciiTheme="minorHAnsi" w:cstheme="minorHAnsi" w:hAnsiTheme="minorHAnsi"/>
          <w:bCs/>
        </w:rPr>
        <w:t>Položka plánu č. 28</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o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M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5 míst k sezení (2+3)</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podlaha interié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 nebo prosklené zatmav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prosklené zatmavené vpravo i vlevo</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 nebo prosklené zatmav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00 c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kW</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2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 čas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 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chladící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6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 a může být snížena maximálně o 1 cm po namontování ochranných prvků podvozku a prvků chladící vestavby oproti uváděné světlé výšce v technických listech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y předních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min.  Jednoho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obou posuv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Klimatizace                               </w:t>
            </w:r>
            <w:r>
              <w:rPr>
                <w:rFonts w:cs="Calibri" w:ascii="Calibri" w:hAnsi="Calibri"/>
                <w:b/>
                <w:bCs/>
                <w:color w:val="FF0000"/>
                <w:lang w:eastAsia="cs-CZ"/>
              </w:rPr>
              <w:t xml:space="preserve">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ónované zasklení bočních posuvných  dveří a případně oken vestavby  s min.70% absorcí svět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men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 led</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telefonního rozhraní Bluetooth a funkcí Android Auto a Apple Car Play s ovládáním na volant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ezervní kolo,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ožnění připojení externího modulu GPS na sběrnici vozidla bez porušení záruky.</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Příslušenství č.1</w:t>
            </w:r>
          </w:p>
        </w:tc>
        <w:tc>
          <w:tcPr>
            <w:tcW w:w="2801"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chladící jednotky</w:t>
            </w:r>
          </w:p>
        </w:tc>
        <w:tc>
          <w:tcPr>
            <w:tcW w:w="59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estavb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45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jednotka nezávislá na klimatizaci vozu s pohonem od alternátoru motoru vozidla a se samostatným chladícím okruh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s vestavb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3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funkcí chlazení i top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arance výkonu chlazení/topení nákladového prostoru (udržení +5°C) při vnějších teplotách od -15°C do +35°C</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sah chlaz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a +5°C</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ýkon a cirkulace vzduchu jednot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5 kW při 0°C a min. 1000m3/hod</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závislé naftové horkovzdušné topení s časovým nastavením provozu.                                                     Tři možnosti ohřevu.                     I.ohřev nákladového prostoru           II. ohřev kabiny řidiče                          III. ohřev současně kabiny řidiče a nákladového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přepínání tří variant ohřevu horkovzdušným topením z místa řidiče i za jízd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stup proudu teplého vzduchu z nezávislého topení do nákladového prostoru ve výšce 500</w:t>
            </w:r>
            <w:r>
              <w:rPr>
                <w:rFonts w:cs="Calibri" w:ascii="Calibri" w:hAnsi="Calibri"/>
                <w:b/>
                <w:bCs/>
                <w:color w:val="FF0000"/>
                <w:lang w:eastAsia="cs-CZ"/>
              </w:rPr>
              <w:t xml:space="preserve"> </w:t>
            </w:r>
            <w:r>
              <w:rPr>
                <w:rFonts w:cs="Calibri" w:ascii="Calibri" w:hAnsi="Calibri"/>
                <w:b/>
                <w:bCs/>
                <w:color w:val="000000"/>
                <w:lang w:eastAsia="cs-CZ"/>
              </w:rPr>
              <w:t>mm od podla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řízení chladící jednotky a topné jednotky z místa řidiče elektronic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ěření teploty nákladového prostoru nezávislým měřícím zařízením na chladící jednotce a topení se záznamem a dvěma sondami. Jednotka certifikovaná, kalibrovaná a vhodná pro požadovaný typ vestavby. Umístění zobrazovací jednotky v zorném poli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evná přepážka mezi osobním a nákladovým prostore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0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ochozí s protiskluzovým povrchem, omyvatelná s hrubou vrstvou. Nerezové hrany u dveřních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1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odtoku kondenzované vody z podlahy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obou vstupů do nákladového prostoru a systému zamykání dveří a servodovírání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adového prostoru s vestavb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šířka 1210mm, min. délka 1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 </w:t>
            </w:r>
            <w:r>
              <w:rPr>
                <w:rFonts w:cs="Calibri" w:ascii="Calibri" w:hAnsi="Calibri"/>
                <w:b/>
                <w:bCs/>
                <w:lang w:eastAsia="cs-CZ"/>
              </w:rPr>
              <w:t>Dva páry kotevních lišt typu Airline (proti sobě) na bocích nákl.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600 mm od stropu</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6 ks ok, 6 ks háčků,6 ks šroubů do kotevních lišt + rozpěrná tyč</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esílené 2x led osvětlení umístěné na stropu. </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oložka plánu č. 66 </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značku a přesné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a: užitkové</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3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kabiny posádky: 3 míst k sezení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2</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 6 stupňů </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vozidla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Délka nákladového prostor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Užitečná hmotnost voz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00 kg</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gumová podlaha interiéru řidiče a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křídlové neprosklené</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eprosklené vpravo</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 m</w:t>
            </w:r>
            <w:r>
              <w:rPr>
                <w:rFonts w:cs="Calibri" w:ascii="Calibri" w:hAnsi="Calibri"/>
                <w:color w:val="000000"/>
                <w:vertAlign w:val="superscript"/>
                <w:lang w:eastAsia="cs-CZ"/>
              </w:rPr>
              <w:t>3</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nákladového prostoru z voděodolné protiskluzové překližky.  Protiskluzová překližka v celku pevně přichycená v celé ploše k podlaze karoserie vozu. Bezespárové napojení okrajů na karoserii voz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chytná zapuštěná oka v nákladovém prostor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ložení boků a dveří nákladového prostoru v celé výšce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lohovatelný volant řidič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s loketními opěrkami</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la řidiče a minimálně jednoho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nmentu</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Bluetooth</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dvě kompletní sady), na vozidle montáž dle ročního období; v případě nutnosti použití rozdílných šroubů kol na zimní a letní kola obě sady šroubů.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jvětší povolená hmotnost přípojného vozidla </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0 kg</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ožnění připojení externího modulu GPS na sběrnici vozidla bez porušení záruky.</w:t>
            </w:r>
          </w:p>
        </w:tc>
        <w:tc>
          <w:tcPr>
            <w:tcW w:w="2801" w:type="dxa"/>
            <w:tcBorders>
              <w:top w:val="single" w:sz="4" w:space="0" w:color="000000"/>
              <w:bottom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1900348"/>
    </w:sdtPr>
    <w:sdtContent>
      <w:p>
        <w:pPr>
          <w:pStyle w:val="Footer"/>
          <w:spacing w:before="0" w:after="120"/>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2 ks nákladních vozidel (rok 2023)</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 ds:uri="77c14f1d-ac03-4440-9321-57329db7a3cd"/>
    <ds:schemaRef ds:uri="06be803c-3985-41a6-97c4-df8cf160c126"/>
    <ds:schemaRef ds:uri="http://schemas.microsoft.com/sharepoint/v3"/>
  </ds:schemaRefs>
</ds:datastoreItem>
</file>

<file path=customXml/itemProps3.xml><?xml version="1.0" encoding="utf-8"?>
<ds:datastoreItem xmlns:ds="http://schemas.openxmlformats.org/officeDocument/2006/customXml" ds:itemID="{8FCE2B9D-FCDC-47B7-8D76-DD42DC4D8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35</Words>
  <Characters>30434</Characters>
  <CharactersWithSpaces>35598</CharactersWithSpaces>
  <Paragraphs>7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9:00Z</dcterms:created>
  <dc:creator>Doležal T.</dc:creator>
  <dc:description/>
  <dc:language>en-US</dc:language>
  <cp:lastModifiedBy>Schindler Jiří</cp:lastModifiedBy>
  <cp:lastPrinted>2022-06-03T08:50:00Z</cp:lastPrinted>
  <dcterms:modified xsi:type="dcterms:W3CDTF">2024-01-17T07:43: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97817520-97d9-48ec-9e61-ec7250b5914c</vt:lpwstr>
  </property>
</Properties>
</file>