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Nákup mobilních maratonových překážek, Kladruby nad Labem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73627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173627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46843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6843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360236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60236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9390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1939017"/>
            <w:permStart w:id="1958382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8382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756792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756792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01423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142348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406256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40625641"/>
            <w:permStart w:id="3590987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90987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3828413513"/>
            <w:bookmarkStart w:id="1" w:name="__Fieldmark__137_3828413513"/>
            <w:bookmarkEnd w:id="1"/>
            <w:permStart w:id="212770569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3828413513"/>
            <w:bookmarkStart w:id="3" w:name="__Fieldmark__140_3828413513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2770569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0"/>
        <w:gridCol w:w="1985"/>
        <w:gridCol w:w="1983"/>
        <w:gridCol w:w="1984"/>
      </w:tblGrid>
      <w:tr>
        <w:trPr>
          <w:trHeight w:val="567" w:hRule="atLeast"/>
        </w:trPr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2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kup mobilních maratonových překážek, Kladruby nad Labem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546163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54616389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969381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96938112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593533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5935337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5789539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57895398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122817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12281747"/>
      <w:permStart w:id="1663319970" w:edGrp="everyone"/>
      <w:r>
        <w:rPr>
          <w:szCs w:val="20"/>
        </w:rPr>
        <w:t>DOPLNÍ ÚČASTNÍK</w:t>
      </w:r>
      <w:permEnd w:id="166331997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1507116" w:edGrp="everyone"/>
      <w:r>
        <w:rPr>
          <w:szCs w:val="20"/>
        </w:rPr>
        <w:t>DOPLNÍ ÚČASTNÍK – obchodní firma + osoba oprávněná jednat za účastníka</w:t>
      </w:r>
      <w:permEnd w:id="53150711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561518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2766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27663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343682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4915995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4915995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mobilních maratonových překážek,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FAEB4-ECBC-45EE-B827-69672E7B2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17-10-06T05:36:00Z</cp:lastPrinted>
  <dcterms:modified xsi:type="dcterms:W3CDTF">2024-01-05T08:5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