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ákup mobilních maratonových překážek,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45744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129855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159468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45895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mobilních maratonových překážek,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940</Words>
  <Characters>5548</Characters>
  <CharactersWithSpaces>64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19-02-18T09:25:00Z</cp:lastPrinted>
  <dcterms:modified xsi:type="dcterms:W3CDTF">2024-01-05T09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