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Čáslav, instalace FV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1591</Characters>
  <CharactersWithSpaces>185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1-15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