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krovu a střešního pláště objektu stájí ve Slavicích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8189196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818919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540382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540382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699989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6999896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728910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72891047"/>
            <w:permStart w:id="9317999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179996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2266470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226647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828466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284662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69699574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696995745"/>
            <w:permStart w:id="14777832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7778325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3566471483"/>
            <w:bookmarkStart w:id="1" w:name="__Fieldmark__135_3566471483"/>
            <w:bookmarkEnd w:id="1"/>
            <w:permStart w:id="189833721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3566471483"/>
            <w:bookmarkStart w:id="3" w:name="__Fieldmark__138_3566471483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89833721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2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Oprava krovu a střešního pláště objektu stájí ve Slavicích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579940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57994031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676691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67669188"/>
          </w:p>
        </w:tc>
        <w:tc>
          <w:tcPr>
            <w:tcW w:w="225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511303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511303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715723634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715723634"/>
    </w:p>
    <w:p>
      <w:pPr>
        <w:pStyle w:val="Normal"/>
        <w:keepNext w:val="true"/>
        <w:spacing w:before="360" w:after="120"/>
        <w:ind w:left="-142" w:hanging="0"/>
        <w:rPr>
          <w:szCs w:val="20"/>
        </w:rPr>
      </w:pPr>
      <w:r>
        <w:rPr>
          <w:szCs w:val="20"/>
        </w:rPr>
        <w:t>V</w:t>
      </w:r>
      <w:permStart w:id="128990424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89904246"/>
      <w:permStart w:id="1323184426" w:edGrp="everyone"/>
      <w:r>
        <w:rPr>
          <w:szCs w:val="20"/>
        </w:rPr>
        <w:t>DOPLNÍ ÚČASTNÍK</w:t>
      </w:r>
      <w:permEnd w:id="1323184426"/>
    </w:p>
    <w:p>
      <w:pPr>
        <w:pStyle w:val="Normal"/>
        <w:keepNext w:val="true"/>
        <w:spacing w:before="72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60922643" w:edGrp="everyone"/>
      <w:r>
        <w:rPr>
          <w:szCs w:val="20"/>
        </w:rPr>
        <w:t>DOPLNÍ ÚČASTNÍK – obchodní firma + osoba oprávněná jednat za účastníka</w:t>
      </w:r>
      <w:permEnd w:id="196092264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341241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826329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26329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534323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0607792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0607792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krovu a střešního pláště objektu stájí ve Slavicí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h2V46yKDec9oQ3Yc2j4WsO9bHzVk5PiQGwSriWTEIAB3Bg7w8f8jXyRhVsNZ4hd3fJSNst5iB8ocYHrc+cA0A==" w:salt="Iv8Mn6G17QyLi9BFUy5k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4FDE5-6BFD-4EF7-ADCD-670A70DFC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4-01-17T14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