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28"/>
          <w:u w:val="single"/>
        </w:rPr>
      </w:pPr>
      <w:r>
        <w:rPr>
          <w:rFonts w:cs="Calibri" w:cstheme="minorHAnsi"/>
          <w:b/>
          <w:sz w:val="36"/>
          <w:szCs w:val="28"/>
          <w:u w:val="single"/>
        </w:rPr>
        <w:t>CENÍK SLUŽEB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astrace hřebce</w:t>
        <w:tab/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dběr krve</w:t>
        <w:tab/>
        <w:tab/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jekce intravenosní</w:t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jekce intramuskulární</w:t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šetření klinické</w:t>
        <w:tab/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šetření rektální</w:t>
        <w:tab/>
        <w:tab/>
        <w:tab/>
        <w:t>XXX Kč bez DPH</w:t>
      </w:r>
    </w:p>
    <w:p>
      <w:pPr>
        <w:pStyle w:val="Normal"/>
        <w:ind w:left="708"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akcinace</w:t>
        <w:tab/>
        <w:tab/>
        <w:tab/>
        <w:tab/>
        <w:t>XXX Kč bez DPH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8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0:00Z</dcterms:created>
  <dc:creator>Štěpánka Mikešová</dc:creator>
  <dc:description/>
  <dc:language>en-US</dc:language>
  <cp:lastModifiedBy>Štěpánka Mikešová</cp:lastModifiedBy>
  <dcterms:modified xsi:type="dcterms:W3CDTF">2024-01-1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