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DPK Štvanice, ř. km 49,85 – 50,1, levý břeh – oprava břehového opevněn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9745455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870501477"/>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391736505"/>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93610552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076045541"/>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96150882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75966084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1804084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6813893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48524597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30437317"/>
                <w:placeholder>
                  <w:docPart w:val="1071289BFF184F659B60A75A8ECBCF6B"/>
                </w:placeholder>
                <w:text/>
              </w:sdtPr>
              <w:sdtContent>
                <w:r>
                  <w:rPr/>
                  <w:t>zadejte odkaz</w:t>
                </w:r>
              </w:sdtContent>
            </w:sdt>
          </w:p>
          <w:p>
            <w:pPr>
              <w:pStyle w:val="Tab"/>
              <w:widowControl w:val="false"/>
              <w:rPr/>
            </w:pPr>
            <w:sdt>
              <w:sdtPr>
                <w:id w:val="2114927023"/>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79814305"/>
                <w:placeholder>
                  <w:docPart w:val="6ED2993A6870407BB13057AC73DD84AF"/>
                </w:placeholder>
                <w:text/>
              </w:sdtPr>
              <w:sdtContent>
                <w:r>
                  <w:rPr/>
                  <w:t>zadejte odkaz</w:t>
                </w:r>
              </w:sdtContent>
            </w:sdt>
          </w:p>
          <w:p>
            <w:pPr>
              <w:pStyle w:val="Tab"/>
              <w:widowControl w:val="false"/>
              <w:rPr/>
            </w:pPr>
            <w:sdt>
              <w:sdtPr>
                <w:id w:val="1010191643"/>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021020048"/>
                <w:placeholder>
                  <w:docPart w:val="2487200DAA3243F29051E1EC35B14067"/>
                </w:placeholder>
                <w:text/>
              </w:sdtPr>
              <w:sdtContent>
                <w:r>
                  <w:rPr/>
                  <w:t>zadejte odkaz</w:t>
                </w:r>
              </w:sdtContent>
            </w:sdt>
          </w:p>
          <w:p>
            <w:pPr>
              <w:pStyle w:val="Tab"/>
              <w:widowControl w:val="false"/>
              <w:rPr/>
            </w:pPr>
            <w:sdt>
              <w:sdtPr>
                <w:id w:val="1879835797"/>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305752419"/>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124673799"/>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750518745"/>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odního toku nebo ve vodní nádrži (dle § 55 odst. 1 písm. a) vodního zákona) či na moři, a to pod ochranou stavební jímky (hloubka vody za jímkou min. 1,5 m) a za probíhajícího plavebního provozu v bezprostředním okol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568291190"/>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817058867"/>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199326113"/>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316564755"/>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226038743"/>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103487669"/>
                <w:placeholder>
                  <w:docPart w:val="70E01130E087499AB3A46321F871BAB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993778734"/>
                <w:placeholder>
                  <w:docPart w:val="9B90EF4C27E14295BC90E1A14BA9972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682314202"/>
                <w:placeholder>
                  <w:docPart w:val="3FD411F460F3412D80EAB1E43DC9719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odního toku nebo ve vodní nádrži (dle § 55 odst. 1 písm. a) vodního zákona) či na moři, a to pod ochranou stavební jímky (hloubka vody za jímkou min. 1,5 m) a za probíhajícího plavebního provozu v bezprostředním okol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003809647"/>
                <w:placeholder>
                  <w:docPart w:val="B192FCDD658B41C0B0A6794A1D286D1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39428495"/>
                <w:placeholder>
                  <w:docPart w:val="61F65B5D352D45D19FA8E40A6A4AF6F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276445133"/>
                <w:placeholder>
                  <w:docPart w:val="BBA40749CE4F49B4848FF89DEFBEBA40"/>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48547117"/>
                <w:placeholder>
                  <w:docPart w:val="FD901BB3B3A34A8C92DAA3153045807A"/>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29971593"/>
                <w:placeholder>
                  <w:docPart w:val="6EE795F596744D77AB4B9E57F42A9B3D"/>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258787661"/>
                <w:placeholder>
                  <w:docPart w:val="99D70D539E384A3497D5A80502EFA3C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895409133"/>
                <w:placeholder>
                  <w:docPart w:val="3B31411B675F4F69A0081BB52F68F81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14453970"/>
                <w:placeholder>
                  <w:docPart w:val="F63D545E940F43D096B0DC51DE56E9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odního toku nebo ve vodní nádrži (dle § 55 odst. 1 písm. a) vodního zákona) či na moři, a to pod ochranou stavební jímky (hloubka vody za jímkou min. 1,5 m) a za probíhajícího plavebního provozu v bezprostředním okol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669030503"/>
                <w:placeholder>
                  <w:docPart w:val="6C461EBEE9D344AE9C3000F02C47008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789706436"/>
                <w:placeholder>
                  <w:docPart w:val="00B552CADFDC47BE92BB252B5325E67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55118024"/>
                <w:placeholder>
                  <w:docPart w:val="E91FF7DEA9F44E0BA6058413619E93D6"/>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743747370"/>
                <w:placeholder>
                  <w:docPart w:val="646454C204544D41A3597C958008CE5E"/>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17832971"/>
                <w:placeholder>
                  <w:docPart w:val="741DE0541A0D4F4F91315350A1C8C8BD"/>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119622986"/>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582240244"/>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46974003"/>
                <w:placeholder>
                  <w:docPart w:val="BB462F1ADA7E435CAE64E11D1662020E"/>
                </w:placeholder>
                <w:text/>
              </w:sdtPr>
              <w:sdtContent>
                <w:r>
                  <w:rPr/>
                  <w:t>zadejte odkaz</w:t>
                </w:r>
              </w:sdtContent>
            </w:sdt>
          </w:p>
          <w:p>
            <w:pPr>
              <w:pStyle w:val="Tab"/>
              <w:widowControl w:val="false"/>
              <w:rPr/>
            </w:pPr>
            <w:sdt>
              <w:sdtPr>
                <w:id w:val="256671095"/>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C9168FBCBE9B4168B2E0B9228D6C0463"/>
        <w:category>
          <w:name w:val="Obecné"/>
          <w:gallery w:val="placeholder"/>
        </w:category>
        <w:types>
          <w:type w:val="bbPlcHdr"/>
        </w:types>
        <w:behaviors>
          <w:behavior w:val="content"/>
        </w:behaviors>
        <w:guid w:val="{E92D6C55-1BCC-43F2-8518-2D7B72340958}"/>
      </w:docPartPr>
      <w:docPartBody>
        <w:p w:rsidR="00A366B2" w:rsidRDefault="00455907" w:rsidP="00455907">
          <w:pPr>
            <w:pStyle w:val="C9168FBCBE9B4168B2E0B9228D6C0463"/>
          </w:pPr>
          <w:r w:rsidRPr="00304843">
            <w:rPr>
              <w:rStyle w:val="Zstupntext"/>
              <w:highlight w:val="lightGray"/>
            </w:rPr>
            <w:t>zvolte variantu</w:t>
          </w:r>
        </w:p>
      </w:docPartBody>
    </w:docPart>
    <w:docPart>
      <w:docPartPr>
        <w:name w:val="E11A9C5702AC4983B8500BEEF2BAAE1A"/>
        <w:category>
          <w:name w:val="Obecné"/>
          <w:gallery w:val="placeholder"/>
        </w:category>
        <w:types>
          <w:type w:val="bbPlcHdr"/>
        </w:types>
        <w:behaviors>
          <w:behavior w:val="content"/>
        </w:behaviors>
        <w:guid w:val="{982AD188-9439-4E38-BED1-C07D644ACE3A}"/>
      </w:docPartPr>
      <w:docPartBody>
        <w:p w:rsidR="00A366B2" w:rsidRDefault="00455907" w:rsidP="00455907">
          <w:pPr>
            <w:pStyle w:val="E11A9C5702AC4983B8500BEEF2BAAE1A"/>
          </w:pPr>
          <w:r w:rsidRPr="00304843">
            <w:rPr>
              <w:rStyle w:val="Zstupntext"/>
              <w:highlight w:val="lightGray"/>
            </w:rPr>
            <w:t>zvolte variantu</w:t>
          </w:r>
        </w:p>
      </w:docPartBody>
    </w:docPart>
    <w:docPart>
      <w:docPartPr>
        <w:name w:val="F4ED0AFBF9D847E981D141F0F6117E5B"/>
        <w:category>
          <w:name w:val="Obecné"/>
          <w:gallery w:val="placeholder"/>
        </w:category>
        <w:types>
          <w:type w:val="bbPlcHdr"/>
        </w:types>
        <w:behaviors>
          <w:behavior w:val="content"/>
        </w:behaviors>
        <w:guid w:val="{9803E51E-95BC-462A-ADE2-645D989508C3}"/>
      </w:docPartPr>
      <w:docPartBody>
        <w:p w:rsidR="00A366B2" w:rsidRDefault="00455907" w:rsidP="00455907">
          <w:pPr>
            <w:pStyle w:val="F4ED0AFBF9D847E981D141F0F6117E5B"/>
          </w:pPr>
          <w:r w:rsidRPr="00304843">
            <w:rPr>
              <w:rStyle w:val="Zstupntext"/>
              <w:highlight w:val="lightGray"/>
            </w:rPr>
            <w:t>zvolte variantu</w:t>
          </w:r>
        </w:p>
      </w:docPartBody>
    </w:docPart>
    <w:docPart>
      <w:docPartPr>
        <w:name w:val="70E01130E087499AB3A46321F871BABD"/>
        <w:category>
          <w:name w:val="Obecné"/>
          <w:gallery w:val="placeholder"/>
        </w:category>
        <w:types>
          <w:type w:val="bbPlcHdr"/>
        </w:types>
        <w:behaviors>
          <w:behavior w:val="content"/>
        </w:behaviors>
        <w:guid w:val="{588DF7F3-A08E-44C7-BC97-CFC7B83A978D}"/>
      </w:docPartPr>
      <w:docPartBody>
        <w:p w:rsidR="00C578E1" w:rsidRDefault="00B81BF0" w:rsidP="00B81BF0">
          <w:pPr>
            <w:pStyle w:val="70E01130E087499AB3A46321F871BABD"/>
          </w:pPr>
          <w:r w:rsidRPr="00304843">
            <w:rPr>
              <w:rStyle w:val="Zstupntext"/>
              <w:highlight w:val="lightGray"/>
            </w:rPr>
            <w:t>zadejte text</w:t>
          </w:r>
        </w:p>
      </w:docPartBody>
    </w:docPart>
    <w:docPart>
      <w:docPartPr>
        <w:name w:val="9B90EF4C27E14295BC90E1A14BA9972E"/>
        <w:category>
          <w:name w:val="Obecné"/>
          <w:gallery w:val="placeholder"/>
        </w:category>
        <w:types>
          <w:type w:val="bbPlcHdr"/>
        </w:types>
        <w:behaviors>
          <w:behavior w:val="content"/>
        </w:behaviors>
        <w:guid w:val="{287A2954-D6B9-40ED-AF96-49938C3238DF}"/>
      </w:docPartPr>
      <w:docPartBody>
        <w:p w:rsidR="00C578E1" w:rsidRDefault="00B81BF0" w:rsidP="00B81BF0">
          <w:pPr>
            <w:pStyle w:val="9B90EF4C27E14295BC90E1A14BA9972E"/>
          </w:pPr>
          <w:r w:rsidRPr="00304843">
            <w:rPr>
              <w:rStyle w:val="Zstupntext"/>
              <w:highlight w:val="lightGray"/>
            </w:rPr>
            <w:t>zadejte text</w:t>
          </w:r>
        </w:p>
      </w:docPartBody>
    </w:docPart>
    <w:docPart>
      <w:docPartPr>
        <w:name w:val="3FD411F460F3412D80EAB1E43DC97195"/>
        <w:category>
          <w:name w:val="Obecné"/>
          <w:gallery w:val="placeholder"/>
        </w:category>
        <w:types>
          <w:type w:val="bbPlcHdr"/>
        </w:types>
        <w:behaviors>
          <w:behavior w:val="content"/>
        </w:behaviors>
        <w:guid w:val="{5CA63838-0026-4BA7-8743-3E314677DA5D}"/>
      </w:docPartPr>
      <w:docPartBody>
        <w:p w:rsidR="00C578E1" w:rsidRDefault="00B81BF0" w:rsidP="00B81BF0">
          <w:pPr>
            <w:pStyle w:val="3FD411F460F3412D80EAB1E43DC97195"/>
          </w:pPr>
          <w:r w:rsidRPr="00304843">
            <w:rPr>
              <w:rStyle w:val="Zstupntext"/>
              <w:highlight w:val="lightGray"/>
            </w:rPr>
            <w:t>zadejte text</w:t>
          </w:r>
        </w:p>
      </w:docPartBody>
    </w:docPart>
    <w:docPart>
      <w:docPartPr>
        <w:name w:val="4FAC948E5C434904BBCA991C4138C3CA"/>
        <w:category>
          <w:name w:val="Obecné"/>
          <w:gallery w:val="placeholder"/>
        </w:category>
        <w:types>
          <w:type w:val="bbPlcHdr"/>
        </w:types>
        <w:behaviors>
          <w:behavior w:val="content"/>
        </w:behaviors>
        <w:guid w:val="{329492C5-AC5E-44B0-9865-7D4CE081AE51}"/>
      </w:docPartPr>
      <w:docPartBody>
        <w:p w:rsidR="00C578E1" w:rsidRDefault="00B81BF0" w:rsidP="00B81BF0">
          <w:pPr>
            <w:pStyle w:val="4FAC948E5C434904BBCA991C4138C3CA"/>
          </w:pPr>
          <w:r w:rsidRPr="00304843">
            <w:rPr>
              <w:rStyle w:val="Zstupntext"/>
              <w:highlight w:val="lightGray"/>
            </w:rPr>
            <w:t>zvolte variantu</w:t>
          </w:r>
        </w:p>
      </w:docPartBody>
    </w:docPart>
    <w:docPart>
      <w:docPartPr>
        <w:name w:val="61F023F23FC24234832D4A3C101FE335"/>
        <w:category>
          <w:name w:val="Obecné"/>
          <w:gallery w:val="placeholder"/>
        </w:category>
        <w:types>
          <w:type w:val="bbPlcHdr"/>
        </w:types>
        <w:behaviors>
          <w:behavior w:val="content"/>
        </w:behaviors>
        <w:guid w:val="{3A68AE09-F244-4E26-97B2-ED208C67DB0F}"/>
      </w:docPartPr>
      <w:docPartBody>
        <w:p w:rsidR="00C578E1" w:rsidRDefault="00B81BF0" w:rsidP="00B81BF0">
          <w:pPr>
            <w:pStyle w:val="61F023F23FC24234832D4A3C101FE335"/>
          </w:pPr>
          <w:r w:rsidRPr="00304843">
            <w:rPr>
              <w:rStyle w:val="Zstupntext"/>
              <w:highlight w:val="lightGray"/>
            </w:rPr>
            <w:t>zvolte variantu</w:t>
          </w:r>
        </w:p>
      </w:docPartBody>
    </w:docPart>
    <w:docPart>
      <w:docPartPr>
        <w:name w:val="EB440F05DC994D93B4449EE31FBE5AD7"/>
        <w:category>
          <w:name w:val="Obecné"/>
          <w:gallery w:val="placeholder"/>
        </w:category>
        <w:types>
          <w:type w:val="bbPlcHdr"/>
        </w:types>
        <w:behaviors>
          <w:behavior w:val="content"/>
        </w:behaviors>
        <w:guid w:val="{107BF786-9B83-4965-A41F-537B2EE875F0}"/>
      </w:docPartPr>
      <w:docPartBody>
        <w:p w:rsidR="00C578E1" w:rsidRDefault="00B81BF0" w:rsidP="00B81BF0">
          <w:pPr>
            <w:pStyle w:val="EB440F05DC994D93B4449EE31FBE5AD7"/>
          </w:pPr>
          <w:r w:rsidRPr="00304843">
            <w:rPr>
              <w:rStyle w:val="Zstupntext"/>
              <w:highlight w:val="lightGray"/>
            </w:rPr>
            <w:t>zvolte variantu</w:t>
          </w:r>
        </w:p>
      </w:docPartBody>
    </w:docPart>
    <w:docPart>
      <w:docPartPr>
        <w:name w:val="B192FCDD658B41C0B0A6794A1D286D12"/>
        <w:category>
          <w:name w:val="Obecné"/>
          <w:gallery w:val="placeholder"/>
        </w:category>
        <w:types>
          <w:type w:val="bbPlcHdr"/>
        </w:types>
        <w:behaviors>
          <w:behavior w:val="content"/>
        </w:behaviors>
        <w:guid w:val="{3094CA58-AFC9-49AE-A8C6-E9F11B01B256}"/>
      </w:docPartPr>
      <w:docPartBody>
        <w:p w:rsidR="00C578E1" w:rsidRDefault="00B81BF0" w:rsidP="00B81BF0">
          <w:pPr>
            <w:pStyle w:val="B192FCDD658B41C0B0A6794A1D286D12"/>
          </w:pPr>
          <w:r w:rsidRPr="00304843">
            <w:rPr>
              <w:rStyle w:val="Zstupntext"/>
              <w:highlight w:val="lightGray"/>
            </w:rPr>
            <w:t>zadejte text</w:t>
          </w:r>
        </w:p>
      </w:docPartBody>
    </w:docPart>
    <w:docPart>
      <w:docPartPr>
        <w:name w:val="61F65B5D352D45D19FA8E40A6A4AF6FA"/>
        <w:category>
          <w:name w:val="Obecné"/>
          <w:gallery w:val="placeholder"/>
        </w:category>
        <w:types>
          <w:type w:val="bbPlcHdr"/>
        </w:types>
        <w:behaviors>
          <w:behavior w:val="content"/>
        </w:behaviors>
        <w:guid w:val="{10E6747A-3436-4D8E-8D80-3A7A6C92BF1D}"/>
      </w:docPartPr>
      <w:docPartBody>
        <w:p w:rsidR="00C578E1" w:rsidRDefault="00B81BF0" w:rsidP="00B81BF0">
          <w:pPr>
            <w:pStyle w:val="61F65B5D352D45D19FA8E40A6A4AF6FA"/>
          </w:pPr>
          <w:r w:rsidRPr="00304843">
            <w:rPr>
              <w:rStyle w:val="Zstupntext"/>
              <w:highlight w:val="lightGray"/>
            </w:rPr>
            <w:t>zadejte text</w:t>
          </w:r>
        </w:p>
      </w:docPartBody>
    </w:docPart>
    <w:docPart>
      <w:docPartPr>
        <w:name w:val="BBA40749CE4F49B4848FF89DEFBEBA40"/>
        <w:category>
          <w:name w:val="Obecné"/>
          <w:gallery w:val="placeholder"/>
        </w:category>
        <w:types>
          <w:type w:val="bbPlcHdr"/>
        </w:types>
        <w:behaviors>
          <w:behavior w:val="content"/>
        </w:behaviors>
        <w:guid w:val="{E2ECD45A-5A2C-4E67-9126-C2278D4C4AFE}"/>
      </w:docPartPr>
      <w:docPartBody>
        <w:p w:rsidR="00C578E1" w:rsidRDefault="00B81BF0" w:rsidP="00B81BF0">
          <w:pPr>
            <w:pStyle w:val="BBA40749CE4F49B4848FF89DEFBEBA40"/>
          </w:pPr>
          <w:r w:rsidRPr="00304843">
            <w:rPr>
              <w:rStyle w:val="Zstupntext"/>
              <w:highlight w:val="lightGray"/>
            </w:rPr>
            <w:t>zadejte číslo</w:t>
          </w:r>
        </w:p>
      </w:docPartBody>
    </w:docPart>
    <w:docPart>
      <w:docPartPr>
        <w:name w:val="FD901BB3B3A34A8C92DAA3153045807A"/>
        <w:category>
          <w:name w:val="Obecné"/>
          <w:gallery w:val="placeholder"/>
        </w:category>
        <w:types>
          <w:type w:val="bbPlcHdr"/>
        </w:types>
        <w:behaviors>
          <w:behavior w:val="content"/>
        </w:behaviors>
        <w:guid w:val="{9A8CC49A-988F-41E2-9C8F-0E5AA82AB297}"/>
      </w:docPartPr>
      <w:docPartBody>
        <w:p w:rsidR="00C578E1" w:rsidRDefault="00B81BF0" w:rsidP="00B81BF0">
          <w:pPr>
            <w:pStyle w:val="FD901BB3B3A34A8C92DAA3153045807A"/>
          </w:pPr>
          <w:r w:rsidRPr="00304843">
            <w:rPr>
              <w:rStyle w:val="Zstupntext"/>
              <w:highlight w:val="lightGray"/>
            </w:rPr>
            <w:t>je-li relevantní, zadejte text</w:t>
          </w:r>
        </w:p>
      </w:docPartBody>
    </w:docPart>
    <w:docPart>
      <w:docPartPr>
        <w:name w:val="6EE795F596744D77AB4B9E57F42A9B3D"/>
        <w:category>
          <w:name w:val="Obecné"/>
          <w:gallery w:val="placeholder"/>
        </w:category>
        <w:types>
          <w:type w:val="bbPlcHdr"/>
        </w:types>
        <w:behaviors>
          <w:behavior w:val="content"/>
        </w:behaviors>
        <w:guid w:val="{E9489F4E-12AF-4944-B672-5EFDAB3F0087}"/>
      </w:docPartPr>
      <w:docPartBody>
        <w:p w:rsidR="00C578E1" w:rsidRDefault="00B81BF0" w:rsidP="00B81BF0">
          <w:pPr>
            <w:pStyle w:val="6EE795F596744D77AB4B9E57F42A9B3D"/>
          </w:pPr>
          <w:r w:rsidRPr="00304843">
            <w:rPr>
              <w:rStyle w:val="Zstupntext"/>
              <w:highlight w:val="lightGray"/>
            </w:rPr>
            <w:t>zadejte text</w:t>
          </w:r>
        </w:p>
      </w:docPartBody>
    </w:docPart>
    <w:docPart>
      <w:docPartPr>
        <w:name w:val="99D70D539E384A3497D5A80502EFA3C1"/>
        <w:category>
          <w:name w:val="Obecné"/>
          <w:gallery w:val="placeholder"/>
        </w:category>
        <w:types>
          <w:type w:val="bbPlcHdr"/>
        </w:types>
        <w:behaviors>
          <w:behavior w:val="content"/>
        </w:behaviors>
        <w:guid w:val="{61927200-92CD-426C-872C-D0CD1383E145}"/>
      </w:docPartPr>
      <w:docPartBody>
        <w:p w:rsidR="00C578E1" w:rsidRDefault="00B81BF0" w:rsidP="00B81BF0">
          <w:pPr>
            <w:pStyle w:val="99D70D539E384A3497D5A80502EFA3C1"/>
          </w:pPr>
          <w:r w:rsidRPr="00304843">
            <w:rPr>
              <w:rStyle w:val="Zstupntext"/>
              <w:highlight w:val="lightGray"/>
            </w:rPr>
            <w:t>zadejte text</w:t>
          </w:r>
        </w:p>
      </w:docPartBody>
    </w:docPart>
    <w:docPart>
      <w:docPartPr>
        <w:name w:val="3B31411B675F4F69A0081BB52F68F817"/>
        <w:category>
          <w:name w:val="Obecné"/>
          <w:gallery w:val="placeholder"/>
        </w:category>
        <w:types>
          <w:type w:val="bbPlcHdr"/>
        </w:types>
        <w:behaviors>
          <w:behavior w:val="content"/>
        </w:behaviors>
        <w:guid w:val="{CC0132D1-CCFC-4DAC-BB92-AD1DF254ED9A}"/>
      </w:docPartPr>
      <w:docPartBody>
        <w:p w:rsidR="00C578E1" w:rsidRDefault="00B81BF0" w:rsidP="00B81BF0">
          <w:pPr>
            <w:pStyle w:val="3B31411B675F4F69A0081BB52F68F817"/>
          </w:pPr>
          <w:r w:rsidRPr="00304843">
            <w:rPr>
              <w:rStyle w:val="Zstupntext"/>
              <w:highlight w:val="lightGray"/>
            </w:rPr>
            <w:t>zadejte text</w:t>
          </w:r>
        </w:p>
      </w:docPartBody>
    </w:docPart>
    <w:docPart>
      <w:docPartPr>
        <w:name w:val="F63D545E940F43D096B0DC51DE56E9B2"/>
        <w:category>
          <w:name w:val="Obecné"/>
          <w:gallery w:val="placeholder"/>
        </w:category>
        <w:types>
          <w:type w:val="bbPlcHdr"/>
        </w:types>
        <w:behaviors>
          <w:behavior w:val="content"/>
        </w:behaviors>
        <w:guid w:val="{C26B2F76-10E7-45FC-AEBB-37DF5B09854F}"/>
      </w:docPartPr>
      <w:docPartBody>
        <w:p w:rsidR="00C578E1" w:rsidRDefault="00B81BF0" w:rsidP="00B81BF0">
          <w:pPr>
            <w:pStyle w:val="F63D545E940F43D096B0DC51DE56E9B2"/>
          </w:pPr>
          <w:r w:rsidRPr="00304843">
            <w:rPr>
              <w:rStyle w:val="Zstupntext"/>
              <w:highlight w:val="lightGray"/>
            </w:rPr>
            <w:t>zadejte text</w:t>
          </w:r>
        </w:p>
      </w:docPartBody>
    </w:docPart>
    <w:docPart>
      <w:docPartPr>
        <w:name w:val="4D2A750BBBFF4554817678693793B4C8"/>
        <w:category>
          <w:name w:val="Obecné"/>
          <w:gallery w:val="placeholder"/>
        </w:category>
        <w:types>
          <w:type w:val="bbPlcHdr"/>
        </w:types>
        <w:behaviors>
          <w:behavior w:val="content"/>
        </w:behaviors>
        <w:guid w:val="{1D31C107-316A-4587-87F0-ED09797C9C0C}"/>
      </w:docPartPr>
      <w:docPartBody>
        <w:p w:rsidR="00C578E1" w:rsidRDefault="00B81BF0" w:rsidP="00B81BF0">
          <w:pPr>
            <w:pStyle w:val="4D2A750BBBFF4554817678693793B4C8"/>
          </w:pPr>
          <w:r w:rsidRPr="00304843">
            <w:rPr>
              <w:rStyle w:val="Zstupntext"/>
              <w:highlight w:val="lightGray"/>
            </w:rPr>
            <w:t>zvolte variantu</w:t>
          </w:r>
        </w:p>
      </w:docPartBody>
    </w:docPart>
    <w:docPart>
      <w:docPartPr>
        <w:name w:val="1A7476CB9DE14A86B54F67C0F12FE288"/>
        <w:category>
          <w:name w:val="Obecné"/>
          <w:gallery w:val="placeholder"/>
        </w:category>
        <w:types>
          <w:type w:val="bbPlcHdr"/>
        </w:types>
        <w:behaviors>
          <w:behavior w:val="content"/>
        </w:behaviors>
        <w:guid w:val="{DBE40AC6-3C94-4E79-91DC-CCB6B0A1B894}"/>
      </w:docPartPr>
      <w:docPartBody>
        <w:p w:rsidR="00C578E1" w:rsidRDefault="00B81BF0" w:rsidP="00B81BF0">
          <w:pPr>
            <w:pStyle w:val="1A7476CB9DE14A86B54F67C0F12FE288"/>
          </w:pPr>
          <w:r w:rsidRPr="00304843">
            <w:rPr>
              <w:rStyle w:val="Zstupntext"/>
              <w:highlight w:val="lightGray"/>
            </w:rPr>
            <w:t>zvolte variantu</w:t>
          </w:r>
        </w:p>
      </w:docPartBody>
    </w:docPart>
    <w:docPart>
      <w:docPartPr>
        <w:name w:val="A7F9167736C14204A858F4A8D870B568"/>
        <w:category>
          <w:name w:val="Obecné"/>
          <w:gallery w:val="placeholder"/>
        </w:category>
        <w:types>
          <w:type w:val="bbPlcHdr"/>
        </w:types>
        <w:behaviors>
          <w:behavior w:val="content"/>
        </w:behaviors>
        <w:guid w:val="{5786ABDB-6879-4239-B172-AF8CC189E256}"/>
      </w:docPartPr>
      <w:docPartBody>
        <w:p w:rsidR="00C578E1" w:rsidRDefault="00B81BF0" w:rsidP="00B81BF0">
          <w:pPr>
            <w:pStyle w:val="A7F9167736C14204A858F4A8D870B568"/>
          </w:pPr>
          <w:r w:rsidRPr="00304843">
            <w:rPr>
              <w:rStyle w:val="Zstupntext"/>
              <w:highlight w:val="lightGray"/>
            </w:rPr>
            <w:t>zvolte variantu</w:t>
          </w:r>
        </w:p>
      </w:docPartBody>
    </w:docPart>
    <w:docPart>
      <w:docPartPr>
        <w:name w:val="6C461EBEE9D344AE9C3000F02C470083"/>
        <w:category>
          <w:name w:val="Obecné"/>
          <w:gallery w:val="placeholder"/>
        </w:category>
        <w:types>
          <w:type w:val="bbPlcHdr"/>
        </w:types>
        <w:behaviors>
          <w:behavior w:val="content"/>
        </w:behaviors>
        <w:guid w:val="{CA8EA0EB-0C7A-42B1-8E03-7CFF5A5EE7E8}"/>
      </w:docPartPr>
      <w:docPartBody>
        <w:p w:rsidR="00C578E1" w:rsidRDefault="00B81BF0" w:rsidP="00B81BF0">
          <w:pPr>
            <w:pStyle w:val="6C461EBEE9D344AE9C3000F02C470083"/>
          </w:pPr>
          <w:r w:rsidRPr="00304843">
            <w:rPr>
              <w:rStyle w:val="Zstupntext"/>
              <w:highlight w:val="lightGray"/>
            </w:rPr>
            <w:t>zadejte text</w:t>
          </w:r>
        </w:p>
      </w:docPartBody>
    </w:docPart>
    <w:docPart>
      <w:docPartPr>
        <w:name w:val="00B552CADFDC47BE92BB252B5325E674"/>
        <w:category>
          <w:name w:val="Obecné"/>
          <w:gallery w:val="placeholder"/>
        </w:category>
        <w:types>
          <w:type w:val="bbPlcHdr"/>
        </w:types>
        <w:behaviors>
          <w:behavior w:val="content"/>
        </w:behaviors>
        <w:guid w:val="{D6C542B0-5A61-430B-AC08-6EBC52D6FF40}"/>
      </w:docPartPr>
      <w:docPartBody>
        <w:p w:rsidR="00C578E1" w:rsidRDefault="00B81BF0" w:rsidP="00B81BF0">
          <w:pPr>
            <w:pStyle w:val="00B552CADFDC47BE92BB252B5325E674"/>
          </w:pPr>
          <w:r w:rsidRPr="00304843">
            <w:rPr>
              <w:rStyle w:val="Zstupntext"/>
              <w:highlight w:val="lightGray"/>
            </w:rPr>
            <w:t>zadejte text</w:t>
          </w:r>
        </w:p>
      </w:docPartBody>
    </w:docPart>
    <w:docPart>
      <w:docPartPr>
        <w:name w:val="E91FF7DEA9F44E0BA6058413619E93D6"/>
        <w:category>
          <w:name w:val="Obecné"/>
          <w:gallery w:val="placeholder"/>
        </w:category>
        <w:types>
          <w:type w:val="bbPlcHdr"/>
        </w:types>
        <w:behaviors>
          <w:behavior w:val="content"/>
        </w:behaviors>
        <w:guid w:val="{90ED215B-A7EC-4F9F-A860-E622207AD04A}"/>
      </w:docPartPr>
      <w:docPartBody>
        <w:p w:rsidR="00C578E1" w:rsidRDefault="00B81BF0" w:rsidP="00B81BF0">
          <w:pPr>
            <w:pStyle w:val="E91FF7DEA9F44E0BA6058413619E93D6"/>
          </w:pPr>
          <w:r w:rsidRPr="00304843">
            <w:rPr>
              <w:rStyle w:val="Zstupntext"/>
              <w:highlight w:val="lightGray"/>
            </w:rPr>
            <w:t>zadejte číslo</w:t>
          </w:r>
        </w:p>
      </w:docPartBody>
    </w:docPart>
    <w:docPart>
      <w:docPartPr>
        <w:name w:val="646454C204544D41A3597C958008CE5E"/>
        <w:category>
          <w:name w:val="Obecné"/>
          <w:gallery w:val="placeholder"/>
        </w:category>
        <w:types>
          <w:type w:val="bbPlcHdr"/>
        </w:types>
        <w:behaviors>
          <w:behavior w:val="content"/>
        </w:behaviors>
        <w:guid w:val="{D25228A8-AA29-4CD5-AACE-48EC16DE6F93}"/>
      </w:docPartPr>
      <w:docPartBody>
        <w:p w:rsidR="00C578E1" w:rsidRDefault="00B81BF0" w:rsidP="00B81BF0">
          <w:pPr>
            <w:pStyle w:val="646454C204544D41A3597C958008CE5E"/>
          </w:pPr>
          <w:r w:rsidRPr="00304843">
            <w:rPr>
              <w:rStyle w:val="Zstupntext"/>
              <w:highlight w:val="lightGray"/>
            </w:rPr>
            <w:t>je-li relevantní, zadejte text</w:t>
          </w:r>
        </w:p>
      </w:docPartBody>
    </w:docPart>
    <w:docPart>
      <w:docPartPr>
        <w:name w:val="741DE0541A0D4F4F91315350A1C8C8BD"/>
        <w:category>
          <w:name w:val="Obecné"/>
          <w:gallery w:val="placeholder"/>
        </w:category>
        <w:types>
          <w:type w:val="bbPlcHdr"/>
        </w:types>
        <w:behaviors>
          <w:behavior w:val="content"/>
        </w:behaviors>
        <w:guid w:val="{5273EBBF-117D-4C60-AD8F-B115F6937FE0}"/>
      </w:docPartPr>
      <w:docPartBody>
        <w:p w:rsidR="00C578E1" w:rsidRDefault="00B81BF0" w:rsidP="00B81BF0">
          <w:pPr>
            <w:pStyle w:val="741DE0541A0D4F4F91315350A1C8C8BD"/>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15337"/>
    <w:rsid w:val="001D7BF2"/>
    <w:rsid w:val="00291478"/>
    <w:rsid w:val="002D5E87"/>
    <w:rsid w:val="00323C37"/>
    <w:rsid w:val="00376756"/>
    <w:rsid w:val="00455907"/>
    <w:rsid w:val="00503824"/>
    <w:rsid w:val="00756B93"/>
    <w:rsid w:val="00780659"/>
    <w:rsid w:val="007D49F7"/>
    <w:rsid w:val="00895E8A"/>
    <w:rsid w:val="008A1682"/>
    <w:rsid w:val="008A2320"/>
    <w:rsid w:val="00927C7A"/>
    <w:rsid w:val="00A366B2"/>
    <w:rsid w:val="00B64047"/>
    <w:rsid w:val="00B81BF0"/>
    <w:rsid w:val="00BF2A6C"/>
    <w:rsid w:val="00BF45AE"/>
    <w:rsid w:val="00C578E1"/>
    <w:rsid w:val="00D543F8"/>
    <w:rsid w:val="00DA145A"/>
    <w:rsid w:val="00DE3E7F"/>
    <w:rsid w:val="00E069ED"/>
    <w:rsid w:val="00E313F5"/>
    <w:rsid w:val="00E86FBC"/>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81BF0"/>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C9168FBCBE9B4168B2E0B9228D6C0463">
    <w:name w:val="C9168FBCBE9B4168B2E0B9228D6C0463"/>
    <w:rsid w:val="00455907"/>
    <w:pPr>
      <w:spacing w:after="160" w:line="259" w:lineRule="auto"/>
    </w:pPr>
  </w:style>
  <w:style w:type="paragraph" w:customStyle="1" w:styleId="E11A9C5702AC4983B8500BEEF2BAAE1A">
    <w:name w:val="E11A9C5702AC4983B8500BEEF2BAAE1A"/>
    <w:rsid w:val="00455907"/>
    <w:pPr>
      <w:spacing w:after="160" w:line="259" w:lineRule="auto"/>
    </w:pPr>
  </w:style>
  <w:style w:type="paragraph" w:customStyle="1" w:styleId="F4ED0AFBF9D847E981D141F0F6117E5B">
    <w:name w:val="F4ED0AFBF9D847E981D141F0F6117E5B"/>
    <w:rsid w:val="00455907"/>
    <w:pPr>
      <w:spacing w:after="160" w:line="259" w:lineRule="auto"/>
    </w:pPr>
  </w:style>
  <w:style w:type="paragraph" w:customStyle="1" w:styleId="70E01130E087499AB3A46321F871BABD">
    <w:name w:val="70E01130E087499AB3A46321F871BABD"/>
    <w:rsid w:val="00B81BF0"/>
    <w:pPr>
      <w:spacing w:after="160" w:line="259" w:lineRule="auto"/>
    </w:pPr>
  </w:style>
  <w:style w:type="paragraph" w:customStyle="1" w:styleId="9B90EF4C27E14295BC90E1A14BA9972E">
    <w:name w:val="9B90EF4C27E14295BC90E1A14BA9972E"/>
    <w:rsid w:val="00B81BF0"/>
    <w:pPr>
      <w:spacing w:after="160" w:line="259" w:lineRule="auto"/>
    </w:pPr>
  </w:style>
  <w:style w:type="paragraph" w:customStyle="1" w:styleId="3FD411F460F3412D80EAB1E43DC97195">
    <w:name w:val="3FD411F460F3412D80EAB1E43DC97195"/>
    <w:rsid w:val="00B81BF0"/>
    <w:pPr>
      <w:spacing w:after="160" w:line="259" w:lineRule="auto"/>
    </w:pPr>
  </w:style>
  <w:style w:type="paragraph" w:customStyle="1" w:styleId="4FAC948E5C434904BBCA991C4138C3CA">
    <w:name w:val="4FAC948E5C434904BBCA991C4138C3CA"/>
    <w:rsid w:val="00B81BF0"/>
    <w:pPr>
      <w:spacing w:after="160" w:line="259" w:lineRule="auto"/>
    </w:pPr>
  </w:style>
  <w:style w:type="paragraph" w:customStyle="1" w:styleId="61F023F23FC24234832D4A3C101FE335">
    <w:name w:val="61F023F23FC24234832D4A3C101FE335"/>
    <w:rsid w:val="00B81BF0"/>
    <w:pPr>
      <w:spacing w:after="160" w:line="259" w:lineRule="auto"/>
    </w:pPr>
  </w:style>
  <w:style w:type="paragraph" w:customStyle="1" w:styleId="EB440F05DC994D93B4449EE31FBE5AD7">
    <w:name w:val="EB440F05DC994D93B4449EE31FBE5AD7"/>
    <w:rsid w:val="00B81BF0"/>
    <w:pPr>
      <w:spacing w:after="160" w:line="259" w:lineRule="auto"/>
    </w:pPr>
  </w:style>
  <w:style w:type="paragraph" w:customStyle="1" w:styleId="B192FCDD658B41C0B0A6794A1D286D12">
    <w:name w:val="B192FCDD658B41C0B0A6794A1D286D12"/>
    <w:rsid w:val="00B81BF0"/>
    <w:pPr>
      <w:spacing w:after="160" w:line="259" w:lineRule="auto"/>
    </w:pPr>
  </w:style>
  <w:style w:type="paragraph" w:customStyle="1" w:styleId="61F65B5D352D45D19FA8E40A6A4AF6FA">
    <w:name w:val="61F65B5D352D45D19FA8E40A6A4AF6FA"/>
    <w:rsid w:val="00B81BF0"/>
    <w:pPr>
      <w:spacing w:after="160" w:line="259" w:lineRule="auto"/>
    </w:pPr>
  </w:style>
  <w:style w:type="paragraph" w:customStyle="1" w:styleId="BBA40749CE4F49B4848FF89DEFBEBA40">
    <w:name w:val="BBA40749CE4F49B4848FF89DEFBEBA40"/>
    <w:rsid w:val="00B81BF0"/>
    <w:pPr>
      <w:spacing w:after="160" w:line="259" w:lineRule="auto"/>
    </w:pPr>
  </w:style>
  <w:style w:type="paragraph" w:customStyle="1" w:styleId="FD901BB3B3A34A8C92DAA3153045807A">
    <w:name w:val="FD901BB3B3A34A8C92DAA3153045807A"/>
    <w:rsid w:val="00B81BF0"/>
    <w:pPr>
      <w:spacing w:after="160" w:line="259" w:lineRule="auto"/>
    </w:pPr>
  </w:style>
  <w:style w:type="paragraph" w:customStyle="1" w:styleId="6EE795F596744D77AB4B9E57F42A9B3D">
    <w:name w:val="6EE795F596744D77AB4B9E57F42A9B3D"/>
    <w:rsid w:val="00B81BF0"/>
    <w:pPr>
      <w:spacing w:after="160" w:line="259" w:lineRule="auto"/>
    </w:pPr>
  </w:style>
  <w:style w:type="paragraph" w:customStyle="1" w:styleId="99D70D539E384A3497D5A80502EFA3C1">
    <w:name w:val="99D70D539E384A3497D5A80502EFA3C1"/>
    <w:rsid w:val="00B81BF0"/>
    <w:pPr>
      <w:spacing w:after="160" w:line="259" w:lineRule="auto"/>
    </w:pPr>
  </w:style>
  <w:style w:type="paragraph" w:customStyle="1" w:styleId="3B31411B675F4F69A0081BB52F68F817">
    <w:name w:val="3B31411B675F4F69A0081BB52F68F817"/>
    <w:rsid w:val="00B81BF0"/>
    <w:pPr>
      <w:spacing w:after="160" w:line="259" w:lineRule="auto"/>
    </w:pPr>
  </w:style>
  <w:style w:type="paragraph" w:customStyle="1" w:styleId="F63D545E940F43D096B0DC51DE56E9B2">
    <w:name w:val="F63D545E940F43D096B0DC51DE56E9B2"/>
    <w:rsid w:val="00B81BF0"/>
    <w:pPr>
      <w:spacing w:after="160" w:line="259" w:lineRule="auto"/>
    </w:pPr>
  </w:style>
  <w:style w:type="paragraph" w:customStyle="1" w:styleId="4D2A750BBBFF4554817678693793B4C8">
    <w:name w:val="4D2A750BBBFF4554817678693793B4C8"/>
    <w:rsid w:val="00B81BF0"/>
    <w:pPr>
      <w:spacing w:after="160" w:line="259" w:lineRule="auto"/>
    </w:pPr>
  </w:style>
  <w:style w:type="paragraph" w:customStyle="1" w:styleId="1A7476CB9DE14A86B54F67C0F12FE288">
    <w:name w:val="1A7476CB9DE14A86B54F67C0F12FE288"/>
    <w:rsid w:val="00B81BF0"/>
    <w:pPr>
      <w:spacing w:after="160" w:line="259" w:lineRule="auto"/>
    </w:pPr>
  </w:style>
  <w:style w:type="paragraph" w:customStyle="1" w:styleId="A7F9167736C14204A858F4A8D870B568">
    <w:name w:val="A7F9167736C14204A858F4A8D870B568"/>
    <w:rsid w:val="00B81BF0"/>
    <w:pPr>
      <w:spacing w:after="160" w:line="259" w:lineRule="auto"/>
    </w:pPr>
  </w:style>
  <w:style w:type="paragraph" w:customStyle="1" w:styleId="6C461EBEE9D344AE9C3000F02C470083">
    <w:name w:val="6C461EBEE9D344AE9C3000F02C470083"/>
    <w:rsid w:val="00B81BF0"/>
    <w:pPr>
      <w:spacing w:after="160" w:line="259" w:lineRule="auto"/>
    </w:pPr>
  </w:style>
  <w:style w:type="paragraph" w:customStyle="1" w:styleId="00B552CADFDC47BE92BB252B5325E674">
    <w:name w:val="00B552CADFDC47BE92BB252B5325E674"/>
    <w:rsid w:val="00B81BF0"/>
    <w:pPr>
      <w:spacing w:after="160" w:line="259" w:lineRule="auto"/>
    </w:pPr>
  </w:style>
  <w:style w:type="paragraph" w:customStyle="1" w:styleId="E91FF7DEA9F44E0BA6058413619E93D6">
    <w:name w:val="E91FF7DEA9F44E0BA6058413619E93D6"/>
    <w:rsid w:val="00B81BF0"/>
    <w:pPr>
      <w:spacing w:after="160" w:line="259" w:lineRule="auto"/>
    </w:pPr>
  </w:style>
  <w:style w:type="paragraph" w:customStyle="1" w:styleId="646454C204544D41A3597C958008CE5E">
    <w:name w:val="646454C204544D41A3597C958008CE5E"/>
    <w:rsid w:val="00B81BF0"/>
    <w:pPr>
      <w:spacing w:after="160" w:line="259" w:lineRule="auto"/>
    </w:pPr>
  </w:style>
  <w:style w:type="paragraph" w:customStyle="1" w:styleId="741DE0541A0D4F4F91315350A1C8C8BD">
    <w:name w:val="741DE0541A0D4F4F91315350A1C8C8BD"/>
    <w:rsid w:val="00B81BF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859C72C6-3FA8-4DAC-8080-BCB157529DD3}"/>
</file>

<file path=customXml/itemProps3.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4.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93</Words>
  <Characters>9403</Characters>
  <CharactersWithSpaces>1097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3:00Z</dcterms:created>
  <dc:creator>Svoboda Filip</dc:creator>
  <dc:description/>
  <dc:language>en-US</dc:language>
  <cp:lastModifiedBy>Kletečková Markéta</cp:lastModifiedBy>
  <cp:lastPrinted>2018-07-11T07:47:00Z</cp:lastPrinted>
  <dcterms:modified xsi:type="dcterms:W3CDTF">2024-01-18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