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„</w:t>
            </w:r>
            <w:r>
              <w:rPr/>
              <w:t>Ploučnice ve Františkově nad Ploučnicí“ - projektová dokumentace (DSP, DPS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ind w:left="425" w:hanging="141"/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9587744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6014231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45825689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5869859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89602975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4186745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4261654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29021461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425" w:hanging="141"/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82828727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5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6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projektová činnost ve výstavbě</w:t>
      </w:r>
    </w:p>
    <w:p>
      <w:pPr>
        <w:pStyle w:val="Heading1"/>
        <w:numPr>
          <w:ilvl w:val="0"/>
          <w:numId w:val="1"/>
        </w:numPr>
        <w:ind w:left="425" w:hanging="141"/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 3 roky před zahájením řízení pro zadání veřejné zakázky malého rozsahu následující významné služby splňující dané podmínky:</w:t>
      </w:r>
      <w:r>
        <w:rPr>
          <w:rStyle w:val="FootnoteAnchor"/>
        </w:rPr>
        <w:footnoteReference w:id="2"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Významná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586453"/>
                <w:placeholder>
                  <w:docPart w:val="8A69A36F474743C6AF3B83382E52D5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3168249"/>
                <w:placeholder>
                  <w:docPart w:val="21BB0F7C54C94070BD965C7865A19D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2974878"/>
                <w:placeholder>
                  <w:docPart w:val="3D47DB5684F2489681F4CD98530554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mětem uvedené služby </w:t>
            </w:r>
            <w:r>
              <w:rPr>
                <w:bCs/>
                <w:color w:val="000000"/>
              </w:rPr>
              <w:t>bylo zpracování prováděcí projektové dokumentace na úpravy nebo rekonstrukce vodního toku, kde investiční náklady stavby byly ve výši min. 2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9940534"/>
                <w:placeholder>
                  <w:docPart w:val="04D6D5C96DFB492DB9FBF4743D0502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4324935"/>
                <w:placeholder>
                  <w:docPart w:val="8C218D878B1644C4B137A3546A21D0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013490"/>
                <w:placeholder>
                  <w:docPart w:val="BF12A77797F54F0BAA289BF522FAB0C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2501192"/>
                <w:placeholder>
                  <w:docPart w:val="7D0607EC58AE4012A3D77FC08B7EF57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2569897"/>
                <w:placeholder>
                  <w:docPart w:val="30AB53CBAE9B4E76B6ED4C4A47E6E4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Významná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8652272"/>
                <w:placeholder>
                  <w:docPart w:val="1E88BBA1C5734378965BBE26EF8ED4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9758871"/>
                <w:placeholder>
                  <w:docPart w:val="5470C1B2B0D240059A566F8F0908B1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30405"/>
                <w:placeholder>
                  <w:docPart w:val="FDAB23435D6F450FBA574C4CD7D278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mětem uvedené služby </w:t>
            </w:r>
            <w:r>
              <w:rPr>
                <w:bCs/>
                <w:color w:val="000000"/>
              </w:rPr>
              <w:t>bylo zpracování prováděcí projektové dokumentace na úpravy nebo rekonstrukce vodního toku, kde investiční náklady stavby byly ve výši min. 2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7709736"/>
                <w:placeholder>
                  <w:docPart w:val="E612D46600F14D759A4480BD4E4AF7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1732887"/>
                <w:placeholder>
                  <w:docPart w:val="EEC6B4B58B2B4582A541533CCBFAF3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7659384"/>
                <w:placeholder>
                  <w:docPart w:val="DC182ADE83A847EAA8796AC6A60AEBF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0981864"/>
                <w:placeholder>
                  <w:docPart w:val="F22BD16CA580446A8B288A75EE5C3B9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1187507"/>
                <w:placeholder>
                  <w:docPart w:val="B427F9BFEDA34541AF808FC5149C00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.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 xml:space="preserve">Ploučnice ve Františkově nad Ploučnicí“ - projektová dokumentace </w:t>
          </w:r>
        </w:p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(DSP, DPS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283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283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283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ind w:left="425" w:hanging="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425" w:hanging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A69A36F474743C6AF3B83382E52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9A222-C017-4B71-9619-24721E121499}"/>
      </w:docPartPr>
      <w:docPartBody>
        <w:p w:rsidR="008B02A4" w:rsidRDefault="004318F0" w:rsidP="004318F0">
          <w:pPr>
            <w:pStyle w:val="8A69A36F474743C6AF3B83382E52D5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BB0F7C54C94070BD965C7865A19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4F844-40E8-4DF6-88C6-4A2F1B231EC5}"/>
      </w:docPartPr>
      <w:docPartBody>
        <w:p w:rsidR="008B02A4" w:rsidRDefault="004318F0" w:rsidP="004318F0">
          <w:pPr>
            <w:pStyle w:val="21BB0F7C54C94070BD965C7865A19D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47DB5684F2489681F4CD9853055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D47CA-CBC1-4271-9FC7-B835E3417FE8}"/>
      </w:docPartPr>
      <w:docPartBody>
        <w:p w:rsidR="008B02A4" w:rsidRDefault="004318F0" w:rsidP="004318F0">
          <w:pPr>
            <w:pStyle w:val="3D47DB5684F2489681F4CD98530554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F56E04C6AF43FBAFACD007E5E94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722C4-63C9-4D1D-9969-04BA5B5CD6C2}"/>
      </w:docPartPr>
      <w:docPartBody>
        <w:p w:rsidR="008B02A4" w:rsidRDefault="004318F0" w:rsidP="004318F0">
          <w:pPr>
            <w:pStyle w:val="06F56E04C6AF43FBAFACD007E5E940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D6D5C96DFB492DB9FBF4743D050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10E1D-E1F7-41C7-B4A7-25F6D4E920D1}"/>
      </w:docPartPr>
      <w:docPartBody>
        <w:p w:rsidR="008B02A4" w:rsidRDefault="004318F0" w:rsidP="004318F0">
          <w:pPr>
            <w:pStyle w:val="04D6D5C96DFB492DB9FBF4743D0502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218D878B1644C4B137A3546A21D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F26F7-704E-4FF8-8E66-2C1440AE10CF}"/>
      </w:docPartPr>
      <w:docPartBody>
        <w:p w:rsidR="008B02A4" w:rsidRDefault="004318F0" w:rsidP="004318F0">
          <w:pPr>
            <w:pStyle w:val="8C218D878B1644C4B137A3546A21D0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12A77797F54F0BAA289BF522FAB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70E3C-D0DB-44A4-9E95-ED22A193DCE3}"/>
      </w:docPartPr>
      <w:docPartBody>
        <w:p w:rsidR="008B02A4" w:rsidRDefault="004318F0" w:rsidP="004318F0">
          <w:pPr>
            <w:pStyle w:val="BF12A77797F54F0BAA289BF522FAB0C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D0607EC58AE4012A3D77FC08B7EF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B27E9-F434-4335-83B8-B91CFB6FE40F}"/>
      </w:docPartPr>
      <w:docPartBody>
        <w:p w:rsidR="008B02A4" w:rsidRDefault="004318F0" w:rsidP="004318F0">
          <w:pPr>
            <w:pStyle w:val="7D0607EC58AE4012A3D77FC08B7EF57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0AB53CBAE9B4E76B6ED4C4A47E6E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DA325-5EC9-4DAE-B046-5241D2217FAA}"/>
      </w:docPartPr>
      <w:docPartBody>
        <w:p w:rsidR="008B02A4" w:rsidRDefault="004318F0" w:rsidP="004318F0">
          <w:pPr>
            <w:pStyle w:val="30AB53CBAE9B4E76B6ED4C4A47E6E44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88BBA1C5734378965BBE26EF8ED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8FC3B-1CBE-4ADD-8403-A7621BCD898F}"/>
      </w:docPartPr>
      <w:docPartBody>
        <w:p w:rsidR="001C4646" w:rsidRDefault="008B02A4" w:rsidP="008B02A4">
          <w:pPr>
            <w:pStyle w:val="1E88BBA1C5734378965BBE26EF8ED4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70C1B2B0D240059A566F8F0908B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F4A1A-1853-4E49-B0B4-B769183D5617}"/>
      </w:docPartPr>
      <w:docPartBody>
        <w:p w:rsidR="001C4646" w:rsidRDefault="008B02A4" w:rsidP="008B02A4">
          <w:pPr>
            <w:pStyle w:val="5470C1B2B0D240059A566F8F0908B1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AB23435D6F450FBA574C4CD7D27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F433E-12A4-43D3-9E1F-3BAD1D18A849}"/>
      </w:docPartPr>
      <w:docPartBody>
        <w:p w:rsidR="001C4646" w:rsidRDefault="008B02A4" w:rsidP="008B02A4">
          <w:pPr>
            <w:pStyle w:val="FDAB23435D6F450FBA574C4CD7D278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740A01FCA94EA69C3E08586C099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C1AC-9038-4982-BF8D-CD380DA4E1F7}"/>
      </w:docPartPr>
      <w:docPartBody>
        <w:p w:rsidR="001C4646" w:rsidRDefault="008B02A4" w:rsidP="008B02A4">
          <w:pPr>
            <w:pStyle w:val="85740A01FCA94EA69C3E08586C099E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12D46600F14D759A4480BD4E4A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071C-CD4A-4DC5-A1DA-51E4ADA6280E}"/>
      </w:docPartPr>
      <w:docPartBody>
        <w:p w:rsidR="001C4646" w:rsidRDefault="008B02A4" w:rsidP="008B02A4">
          <w:pPr>
            <w:pStyle w:val="E612D46600F14D759A4480BD4E4AF7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C6B4B58B2B4582A541533CCBFA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3564F-B267-4A32-9211-B0EF42E65C7E}"/>
      </w:docPartPr>
      <w:docPartBody>
        <w:p w:rsidR="001C4646" w:rsidRDefault="008B02A4" w:rsidP="008B02A4">
          <w:pPr>
            <w:pStyle w:val="EEC6B4B58B2B4582A541533CCBFA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182ADE83A847EAA8796AC6A60AE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DB555-2D97-4283-B135-444C908A955C}"/>
      </w:docPartPr>
      <w:docPartBody>
        <w:p w:rsidR="001C4646" w:rsidRDefault="008B02A4" w:rsidP="008B02A4">
          <w:pPr>
            <w:pStyle w:val="DC182ADE83A847EAA8796AC6A60AEB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22BD16CA580446A8B288A75EE5C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2C66F-A7E6-4C1F-A04A-6263B7890E03}"/>
      </w:docPartPr>
      <w:docPartBody>
        <w:p w:rsidR="001C4646" w:rsidRDefault="008B02A4" w:rsidP="008B02A4">
          <w:pPr>
            <w:pStyle w:val="F22BD16CA580446A8B288A75EE5C3B9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427F9BFEDA34541AF808FC5149C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D93B2-FCA7-4B85-B92D-CCD1A9903D43}"/>
      </w:docPartPr>
      <w:docPartBody>
        <w:p w:rsidR="001C4646" w:rsidRDefault="008B02A4" w:rsidP="008B02A4">
          <w:pPr>
            <w:pStyle w:val="B427F9BFEDA34541AF808FC5149C00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22858"/>
    <w:rsid w:val="0003313E"/>
    <w:rsid w:val="000655E2"/>
    <w:rsid w:val="001132FA"/>
    <w:rsid w:val="001336A6"/>
    <w:rsid w:val="001C4646"/>
    <w:rsid w:val="00400CFB"/>
    <w:rsid w:val="004318F0"/>
    <w:rsid w:val="004824CF"/>
    <w:rsid w:val="004E6B19"/>
    <w:rsid w:val="00536EAC"/>
    <w:rsid w:val="006B014B"/>
    <w:rsid w:val="00897607"/>
    <w:rsid w:val="008B02A4"/>
    <w:rsid w:val="008F0397"/>
    <w:rsid w:val="00994477"/>
    <w:rsid w:val="009A7A69"/>
    <w:rsid w:val="00A55095"/>
    <w:rsid w:val="00A727F6"/>
    <w:rsid w:val="00B31841"/>
    <w:rsid w:val="00C24959"/>
    <w:rsid w:val="00C27BA3"/>
    <w:rsid w:val="00D237A2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A7A69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8A69A36F474743C6AF3B83382E52D5DF">
    <w:name w:val="8A69A36F474743C6AF3B83382E52D5DF"/>
    <w:rsid w:val="004318F0"/>
    <w:pPr>
      <w:spacing w:after="160" w:line="259" w:lineRule="auto"/>
    </w:pPr>
  </w:style>
  <w:style w:type="paragraph" w:customStyle="1" w:styleId="21BB0F7C54C94070BD965C7865A19DDD">
    <w:name w:val="21BB0F7C54C94070BD965C7865A19DDD"/>
    <w:rsid w:val="004318F0"/>
    <w:pPr>
      <w:spacing w:after="160" w:line="259" w:lineRule="auto"/>
    </w:pPr>
  </w:style>
  <w:style w:type="paragraph" w:customStyle="1" w:styleId="3D47DB5684F2489681F4CD98530554EB">
    <w:name w:val="3D47DB5684F2489681F4CD98530554EB"/>
    <w:rsid w:val="004318F0"/>
    <w:pPr>
      <w:spacing w:after="160" w:line="259" w:lineRule="auto"/>
    </w:pPr>
  </w:style>
  <w:style w:type="paragraph" w:customStyle="1" w:styleId="06F56E04C6AF43FBAFACD007E5E94094">
    <w:name w:val="06F56E04C6AF43FBAFACD007E5E94094"/>
    <w:rsid w:val="004318F0"/>
    <w:pPr>
      <w:spacing w:after="160" w:line="259" w:lineRule="auto"/>
    </w:pPr>
  </w:style>
  <w:style w:type="paragraph" w:customStyle="1" w:styleId="04D6D5C96DFB492DB9FBF4743D0502EB">
    <w:name w:val="04D6D5C96DFB492DB9FBF4743D0502EB"/>
    <w:rsid w:val="004318F0"/>
    <w:pPr>
      <w:spacing w:after="160" w:line="259" w:lineRule="auto"/>
    </w:pPr>
  </w:style>
  <w:style w:type="paragraph" w:customStyle="1" w:styleId="8C218D878B1644C4B137A3546A21D035">
    <w:name w:val="8C218D878B1644C4B137A3546A21D035"/>
    <w:rsid w:val="004318F0"/>
    <w:pPr>
      <w:spacing w:after="160" w:line="259" w:lineRule="auto"/>
    </w:pPr>
  </w:style>
  <w:style w:type="paragraph" w:customStyle="1" w:styleId="BF12A77797F54F0BAA289BF522FAB0C5">
    <w:name w:val="BF12A77797F54F0BAA289BF522FAB0C5"/>
    <w:rsid w:val="004318F0"/>
    <w:pPr>
      <w:spacing w:after="160" w:line="259" w:lineRule="auto"/>
    </w:pPr>
  </w:style>
  <w:style w:type="paragraph" w:customStyle="1" w:styleId="7D0607EC58AE4012A3D77FC08B7EF579">
    <w:name w:val="7D0607EC58AE4012A3D77FC08B7EF579"/>
    <w:rsid w:val="004318F0"/>
    <w:pPr>
      <w:spacing w:after="160" w:line="259" w:lineRule="auto"/>
    </w:pPr>
  </w:style>
  <w:style w:type="paragraph" w:customStyle="1" w:styleId="30AB53CBAE9B4E76B6ED4C4A47E6E445">
    <w:name w:val="30AB53CBAE9B4E76B6ED4C4A47E6E445"/>
    <w:rsid w:val="004318F0"/>
    <w:pPr>
      <w:spacing w:after="160" w:line="259" w:lineRule="auto"/>
    </w:pPr>
  </w:style>
  <w:style w:type="paragraph" w:customStyle="1" w:styleId="F17309154D214516AAC9960F7A934078">
    <w:name w:val="F17309154D214516AAC9960F7A934078"/>
    <w:rsid w:val="004318F0"/>
    <w:pPr>
      <w:spacing w:after="160" w:line="259" w:lineRule="auto"/>
    </w:pPr>
  </w:style>
  <w:style w:type="paragraph" w:customStyle="1" w:styleId="90C865764E994EBABF4BF89B3EA59BE0">
    <w:name w:val="90C865764E994EBABF4BF89B3EA59BE0"/>
    <w:rsid w:val="004318F0"/>
    <w:pPr>
      <w:spacing w:after="160" w:line="259" w:lineRule="auto"/>
    </w:pPr>
  </w:style>
  <w:style w:type="paragraph" w:customStyle="1" w:styleId="AB79C869DFAF4886BD6C7A94AB1BA286">
    <w:name w:val="AB79C869DFAF4886BD6C7A94AB1BA286"/>
    <w:rsid w:val="004318F0"/>
    <w:pPr>
      <w:spacing w:after="160" w:line="259" w:lineRule="auto"/>
    </w:pPr>
  </w:style>
  <w:style w:type="paragraph" w:customStyle="1" w:styleId="A5FC0C6CBE524092B6E82FE1EACEB4D5">
    <w:name w:val="A5FC0C6CBE524092B6E82FE1EACEB4D5"/>
    <w:rsid w:val="004318F0"/>
    <w:pPr>
      <w:spacing w:after="160" w:line="259" w:lineRule="auto"/>
    </w:pPr>
  </w:style>
  <w:style w:type="paragraph" w:customStyle="1" w:styleId="CA927284EE0C4998BD7083EE42B950D0">
    <w:name w:val="CA927284EE0C4998BD7083EE42B950D0"/>
    <w:rsid w:val="004318F0"/>
    <w:pPr>
      <w:spacing w:after="160" w:line="259" w:lineRule="auto"/>
    </w:pPr>
  </w:style>
  <w:style w:type="paragraph" w:customStyle="1" w:styleId="903E428054514E829B470EE61EBCF5F5">
    <w:name w:val="903E428054514E829B470EE61EBCF5F5"/>
    <w:rsid w:val="004318F0"/>
    <w:pPr>
      <w:spacing w:after="160" w:line="259" w:lineRule="auto"/>
    </w:pPr>
  </w:style>
  <w:style w:type="paragraph" w:customStyle="1" w:styleId="DC2E56B62AAB4F8DBE4326CE9FCDD6C3">
    <w:name w:val="DC2E56B62AAB4F8DBE4326CE9FCDD6C3"/>
    <w:rsid w:val="004318F0"/>
    <w:pPr>
      <w:spacing w:after="160" w:line="259" w:lineRule="auto"/>
    </w:pPr>
  </w:style>
  <w:style w:type="paragraph" w:customStyle="1" w:styleId="2DFE9793DD3A461A9D78ABABBE289D32">
    <w:name w:val="2DFE9793DD3A461A9D78ABABBE289D32"/>
    <w:rsid w:val="004318F0"/>
    <w:pPr>
      <w:spacing w:after="160" w:line="259" w:lineRule="auto"/>
    </w:pPr>
  </w:style>
  <w:style w:type="paragraph" w:customStyle="1" w:styleId="CBBF8200F8C843C19F13ABEB82FBBD96">
    <w:name w:val="CBBF8200F8C843C19F13ABEB82FBBD96"/>
    <w:rsid w:val="004318F0"/>
    <w:pPr>
      <w:spacing w:after="160" w:line="259" w:lineRule="auto"/>
    </w:pPr>
  </w:style>
  <w:style w:type="paragraph" w:customStyle="1" w:styleId="9C0B116913D7401D90DAD16F400BD242">
    <w:name w:val="9C0B116913D7401D90DAD16F400BD242"/>
    <w:rsid w:val="004318F0"/>
    <w:pPr>
      <w:spacing w:after="160" w:line="259" w:lineRule="auto"/>
    </w:pPr>
  </w:style>
  <w:style w:type="paragraph" w:customStyle="1" w:styleId="612C74AB45D04FB3A2DABFF6FA104FCF">
    <w:name w:val="612C74AB45D04FB3A2DABFF6FA104FCF"/>
    <w:rsid w:val="004318F0"/>
    <w:pPr>
      <w:spacing w:after="160" w:line="259" w:lineRule="auto"/>
    </w:pPr>
  </w:style>
  <w:style w:type="paragraph" w:customStyle="1" w:styleId="826ACC5054644CA2A9D889B766087090">
    <w:name w:val="826ACC5054644CA2A9D889B766087090"/>
    <w:rsid w:val="004318F0"/>
    <w:pPr>
      <w:spacing w:after="160" w:line="259" w:lineRule="auto"/>
    </w:pPr>
  </w:style>
  <w:style w:type="paragraph" w:customStyle="1" w:styleId="CB131E7726F545E6813B1380ED7FD31A">
    <w:name w:val="CB131E7726F545E6813B1380ED7FD31A"/>
    <w:rsid w:val="004318F0"/>
    <w:pPr>
      <w:spacing w:after="160" w:line="259" w:lineRule="auto"/>
    </w:pPr>
  </w:style>
  <w:style w:type="paragraph" w:customStyle="1" w:styleId="F6F274F8367243DC816EE2CEA83F3C43">
    <w:name w:val="F6F274F8367243DC816EE2CEA83F3C43"/>
    <w:rsid w:val="004318F0"/>
    <w:pPr>
      <w:spacing w:after="160" w:line="259" w:lineRule="auto"/>
    </w:pPr>
  </w:style>
  <w:style w:type="paragraph" w:customStyle="1" w:styleId="22F8AEB7C10F40BEAF29A4C7C52B4EFD">
    <w:name w:val="22F8AEB7C10F40BEAF29A4C7C52B4EFD"/>
    <w:rsid w:val="004318F0"/>
    <w:pPr>
      <w:spacing w:after="160" w:line="259" w:lineRule="auto"/>
    </w:pPr>
  </w:style>
  <w:style w:type="paragraph" w:customStyle="1" w:styleId="7C88BC0EF6A4442FBF8E4FB3C0A12F77">
    <w:name w:val="7C88BC0EF6A4442FBF8E4FB3C0A12F77"/>
    <w:rsid w:val="004318F0"/>
    <w:pPr>
      <w:spacing w:after="160" w:line="259" w:lineRule="auto"/>
    </w:pPr>
  </w:style>
  <w:style w:type="paragraph" w:customStyle="1" w:styleId="4BEF4D55FFFA48F6AB701925940464F6">
    <w:name w:val="4BEF4D55FFFA48F6AB701925940464F6"/>
    <w:rsid w:val="004318F0"/>
    <w:pPr>
      <w:spacing w:after="160" w:line="259" w:lineRule="auto"/>
    </w:pPr>
  </w:style>
  <w:style w:type="paragraph" w:customStyle="1" w:styleId="EDC40850BF76480290724CC5435BE93D">
    <w:name w:val="EDC40850BF76480290724CC5435BE93D"/>
    <w:rsid w:val="004318F0"/>
    <w:pPr>
      <w:spacing w:after="160" w:line="259" w:lineRule="auto"/>
    </w:pPr>
  </w:style>
  <w:style w:type="paragraph" w:customStyle="1" w:styleId="D92C0B535C554A09BB68445908BF72B3">
    <w:name w:val="D92C0B535C554A09BB68445908BF72B3"/>
    <w:rsid w:val="004318F0"/>
    <w:pPr>
      <w:spacing w:after="160" w:line="259" w:lineRule="auto"/>
    </w:pPr>
  </w:style>
  <w:style w:type="paragraph" w:customStyle="1" w:styleId="4248369D8B5241DC8AEEA011447C9F21">
    <w:name w:val="4248369D8B5241DC8AEEA011447C9F21"/>
    <w:rsid w:val="004318F0"/>
    <w:pPr>
      <w:spacing w:after="160" w:line="259" w:lineRule="auto"/>
    </w:pPr>
  </w:style>
  <w:style w:type="paragraph" w:customStyle="1" w:styleId="C714A28253DA41329A2380DB30DE3E29">
    <w:name w:val="C714A28253DA41329A2380DB30DE3E29"/>
    <w:rsid w:val="004318F0"/>
    <w:pPr>
      <w:spacing w:after="160" w:line="259" w:lineRule="auto"/>
    </w:pPr>
  </w:style>
  <w:style w:type="paragraph" w:customStyle="1" w:styleId="988EEEDB390945BC8D81D53B4915E728">
    <w:name w:val="988EEEDB390945BC8D81D53B4915E728"/>
    <w:rsid w:val="004318F0"/>
    <w:pPr>
      <w:spacing w:after="160" w:line="259" w:lineRule="auto"/>
    </w:pPr>
  </w:style>
  <w:style w:type="paragraph" w:customStyle="1" w:styleId="2274F2E1009D4BABA8AC096CDC85765E">
    <w:name w:val="2274F2E1009D4BABA8AC096CDC85765E"/>
    <w:rsid w:val="004318F0"/>
    <w:pPr>
      <w:spacing w:after="160" w:line="259" w:lineRule="auto"/>
    </w:pPr>
  </w:style>
  <w:style w:type="paragraph" w:customStyle="1" w:styleId="A54200D316BD457980093C86562FF327">
    <w:name w:val="A54200D316BD457980093C86562FF327"/>
    <w:rsid w:val="004318F0"/>
    <w:pPr>
      <w:spacing w:after="160" w:line="259" w:lineRule="auto"/>
    </w:pPr>
  </w:style>
  <w:style w:type="paragraph" w:customStyle="1" w:styleId="50CA48163DDA47F2893A25083EEFFEB2">
    <w:name w:val="50CA48163DDA47F2893A25083EEFFEB2"/>
    <w:rsid w:val="004318F0"/>
    <w:pPr>
      <w:spacing w:after="160" w:line="259" w:lineRule="auto"/>
    </w:pPr>
  </w:style>
  <w:style w:type="paragraph" w:customStyle="1" w:styleId="68A46E9C46F74FC28A7C4D0C962FD894">
    <w:name w:val="68A46E9C46F74FC28A7C4D0C962FD894"/>
    <w:rsid w:val="004318F0"/>
    <w:pPr>
      <w:spacing w:after="160" w:line="259" w:lineRule="auto"/>
    </w:pPr>
  </w:style>
  <w:style w:type="paragraph" w:customStyle="1" w:styleId="094CB047AE254AE4AB9B95260B6BC759">
    <w:name w:val="094CB047AE254AE4AB9B95260B6BC759"/>
    <w:rsid w:val="004318F0"/>
    <w:pPr>
      <w:spacing w:after="160" w:line="259" w:lineRule="auto"/>
    </w:pPr>
  </w:style>
  <w:style w:type="paragraph" w:customStyle="1" w:styleId="E54F1ADE42354C449A860C375F97D244">
    <w:name w:val="E54F1ADE42354C449A860C375F97D244"/>
    <w:rsid w:val="004318F0"/>
    <w:pPr>
      <w:spacing w:after="160" w:line="259" w:lineRule="auto"/>
    </w:pPr>
  </w:style>
  <w:style w:type="paragraph" w:customStyle="1" w:styleId="D84E18C6C2624674AC9741400A9FB181">
    <w:name w:val="D84E18C6C2624674AC9741400A9FB181"/>
    <w:rsid w:val="004318F0"/>
    <w:pPr>
      <w:spacing w:after="160" w:line="259" w:lineRule="auto"/>
    </w:pPr>
  </w:style>
  <w:style w:type="paragraph" w:customStyle="1" w:styleId="01B3E52AD52646B5B5F0C782A752433D">
    <w:name w:val="01B3E52AD52646B5B5F0C782A752433D"/>
    <w:rsid w:val="004318F0"/>
    <w:pPr>
      <w:spacing w:after="160" w:line="259" w:lineRule="auto"/>
    </w:pPr>
  </w:style>
  <w:style w:type="paragraph" w:customStyle="1" w:styleId="750FA521F62A4AB48568C2C33A66640F">
    <w:name w:val="750FA521F62A4AB48568C2C33A66640F"/>
    <w:rsid w:val="004318F0"/>
    <w:pPr>
      <w:spacing w:after="160" w:line="259" w:lineRule="auto"/>
    </w:pPr>
  </w:style>
  <w:style w:type="paragraph" w:customStyle="1" w:styleId="B51003E80EDD4BCA8E400DA303169FBE">
    <w:name w:val="B51003E80EDD4BCA8E400DA303169FBE"/>
    <w:rsid w:val="004318F0"/>
    <w:pPr>
      <w:spacing w:after="160" w:line="259" w:lineRule="auto"/>
    </w:pPr>
  </w:style>
  <w:style w:type="paragraph" w:customStyle="1" w:styleId="AA7A223EEEE54D02B1AECCECA189A299">
    <w:name w:val="AA7A223EEEE54D02B1AECCECA189A299"/>
    <w:rsid w:val="004318F0"/>
    <w:pPr>
      <w:spacing w:after="160" w:line="259" w:lineRule="auto"/>
    </w:pPr>
  </w:style>
  <w:style w:type="paragraph" w:customStyle="1" w:styleId="DBCD51F7A6B54533BA4CBCD1F6254E7C">
    <w:name w:val="DBCD51F7A6B54533BA4CBCD1F6254E7C"/>
    <w:rsid w:val="004318F0"/>
    <w:pPr>
      <w:spacing w:after="160" w:line="259" w:lineRule="auto"/>
    </w:pPr>
  </w:style>
  <w:style w:type="paragraph" w:customStyle="1" w:styleId="AA3BB76480FA4BDF851113A6ABF541CB">
    <w:name w:val="AA3BB76480FA4BDF851113A6ABF541CB"/>
    <w:rsid w:val="004318F0"/>
    <w:pPr>
      <w:spacing w:after="160" w:line="259" w:lineRule="auto"/>
    </w:pPr>
  </w:style>
  <w:style w:type="paragraph" w:customStyle="1" w:styleId="25775961085A45D98FA5EBA1CDA60501">
    <w:name w:val="25775961085A45D98FA5EBA1CDA60501"/>
    <w:rsid w:val="004318F0"/>
    <w:pPr>
      <w:spacing w:after="160" w:line="259" w:lineRule="auto"/>
    </w:pPr>
  </w:style>
  <w:style w:type="paragraph" w:customStyle="1" w:styleId="CE9A0C59822C47A0B7A300C7CEF3BA92">
    <w:name w:val="CE9A0C59822C47A0B7A300C7CEF3BA92"/>
    <w:rsid w:val="004318F0"/>
    <w:pPr>
      <w:spacing w:after="160" w:line="259" w:lineRule="auto"/>
    </w:pPr>
  </w:style>
  <w:style w:type="paragraph" w:customStyle="1" w:styleId="F6EFEDB1F3B84399853B84AE73E7474A">
    <w:name w:val="F6EFEDB1F3B84399853B84AE73E7474A"/>
    <w:rsid w:val="004318F0"/>
    <w:pPr>
      <w:spacing w:after="160" w:line="259" w:lineRule="auto"/>
    </w:pPr>
  </w:style>
  <w:style w:type="paragraph" w:customStyle="1" w:styleId="1089C0451C544AB78AA468C1154A86FA">
    <w:name w:val="1089C0451C544AB78AA468C1154A86FA"/>
    <w:rsid w:val="004318F0"/>
    <w:pPr>
      <w:spacing w:after="160" w:line="259" w:lineRule="auto"/>
    </w:pPr>
  </w:style>
  <w:style w:type="paragraph" w:customStyle="1" w:styleId="12C1C64929F84916B222B8BA032F79FA">
    <w:name w:val="12C1C64929F84916B222B8BA032F79FA"/>
    <w:rsid w:val="004318F0"/>
    <w:pPr>
      <w:spacing w:after="160" w:line="259" w:lineRule="auto"/>
    </w:pPr>
  </w:style>
  <w:style w:type="paragraph" w:customStyle="1" w:styleId="93DA3976C4A641C1A21B0D20CAEDD870">
    <w:name w:val="93DA3976C4A641C1A21B0D20CAEDD870"/>
    <w:rsid w:val="004318F0"/>
    <w:pPr>
      <w:spacing w:after="160" w:line="259" w:lineRule="auto"/>
    </w:pPr>
  </w:style>
  <w:style w:type="paragraph" w:customStyle="1" w:styleId="A868DA669CCB4C2E9FA3316994657C50">
    <w:name w:val="A868DA669CCB4C2E9FA3316994657C50"/>
    <w:rsid w:val="004318F0"/>
    <w:pPr>
      <w:spacing w:after="160" w:line="259" w:lineRule="auto"/>
    </w:pPr>
  </w:style>
  <w:style w:type="paragraph" w:customStyle="1" w:styleId="E229B8DB1A5448E391D1CC915F851DF1">
    <w:name w:val="E229B8DB1A5448E391D1CC915F851DF1"/>
    <w:rsid w:val="004318F0"/>
    <w:pPr>
      <w:spacing w:after="160" w:line="259" w:lineRule="auto"/>
    </w:pPr>
  </w:style>
  <w:style w:type="paragraph" w:customStyle="1" w:styleId="F174828C75EB4DC39B905A0B67419473">
    <w:name w:val="F174828C75EB4DC39B905A0B67419473"/>
    <w:rsid w:val="004318F0"/>
    <w:pPr>
      <w:spacing w:after="160" w:line="259" w:lineRule="auto"/>
    </w:pPr>
  </w:style>
  <w:style w:type="paragraph" w:customStyle="1" w:styleId="E8AD51695FD9451F82D9ACF77F27AB72">
    <w:name w:val="E8AD51695FD9451F82D9ACF77F27AB72"/>
    <w:rsid w:val="004318F0"/>
    <w:pPr>
      <w:spacing w:after="160" w:line="259" w:lineRule="auto"/>
    </w:pPr>
  </w:style>
  <w:style w:type="paragraph" w:customStyle="1" w:styleId="475A00EEC1A94CB98CE881D788854452">
    <w:name w:val="475A00EEC1A94CB98CE881D788854452"/>
    <w:rsid w:val="004318F0"/>
    <w:pPr>
      <w:spacing w:after="160" w:line="259" w:lineRule="auto"/>
    </w:pPr>
  </w:style>
  <w:style w:type="paragraph" w:customStyle="1" w:styleId="8DC92E0F75AA46E38CACD4D4E323C802">
    <w:name w:val="8DC92E0F75AA46E38CACD4D4E323C802"/>
    <w:rsid w:val="004318F0"/>
    <w:pPr>
      <w:spacing w:after="160" w:line="259" w:lineRule="auto"/>
    </w:pPr>
  </w:style>
  <w:style w:type="paragraph" w:customStyle="1" w:styleId="2054E3DD0C104D2D9BF7D06AEF609535">
    <w:name w:val="2054E3DD0C104D2D9BF7D06AEF609535"/>
    <w:rsid w:val="004318F0"/>
    <w:pPr>
      <w:spacing w:after="160" w:line="259" w:lineRule="auto"/>
    </w:pPr>
  </w:style>
  <w:style w:type="paragraph" w:customStyle="1" w:styleId="53208CA2694D43BEAA43F7AFB1D5AAF5">
    <w:name w:val="53208CA2694D43BEAA43F7AFB1D5AAF5"/>
    <w:rsid w:val="004318F0"/>
    <w:pPr>
      <w:spacing w:after="160" w:line="259" w:lineRule="auto"/>
    </w:pPr>
  </w:style>
  <w:style w:type="paragraph" w:customStyle="1" w:styleId="74740DA80D3C448AAE5030A7A2E7D2FA">
    <w:name w:val="74740DA80D3C448AAE5030A7A2E7D2FA"/>
    <w:rsid w:val="004318F0"/>
    <w:pPr>
      <w:spacing w:after="160" w:line="259" w:lineRule="auto"/>
    </w:pPr>
  </w:style>
  <w:style w:type="paragraph" w:customStyle="1" w:styleId="5B151843C089446090F0FF0C175940FD">
    <w:name w:val="5B151843C089446090F0FF0C175940FD"/>
    <w:rsid w:val="004318F0"/>
    <w:pPr>
      <w:spacing w:after="160" w:line="259" w:lineRule="auto"/>
    </w:pPr>
  </w:style>
  <w:style w:type="paragraph" w:customStyle="1" w:styleId="993E4FF66D83499E84DD08DF5916D1DF">
    <w:name w:val="993E4FF66D83499E84DD08DF5916D1DF"/>
    <w:rsid w:val="004318F0"/>
    <w:pPr>
      <w:spacing w:after="160" w:line="259" w:lineRule="auto"/>
    </w:pPr>
  </w:style>
  <w:style w:type="paragraph" w:customStyle="1" w:styleId="3EB91FFDC57B4037B90A311F9FC973D5">
    <w:name w:val="3EB91FFDC57B4037B90A311F9FC973D5"/>
    <w:rsid w:val="004318F0"/>
    <w:pPr>
      <w:spacing w:after="160" w:line="259" w:lineRule="auto"/>
    </w:pPr>
  </w:style>
  <w:style w:type="paragraph" w:customStyle="1" w:styleId="80CFE98ED93B473EB42D0B3D32F24C51">
    <w:name w:val="80CFE98ED93B473EB42D0B3D32F24C51"/>
    <w:rsid w:val="004318F0"/>
    <w:pPr>
      <w:spacing w:after="160" w:line="259" w:lineRule="auto"/>
    </w:pPr>
  </w:style>
  <w:style w:type="paragraph" w:customStyle="1" w:styleId="BF3DE617027B4E4BAF92023E5AC80C04">
    <w:name w:val="BF3DE617027B4E4BAF92023E5AC80C04"/>
    <w:rsid w:val="004318F0"/>
    <w:pPr>
      <w:spacing w:after="160" w:line="259" w:lineRule="auto"/>
    </w:pPr>
  </w:style>
  <w:style w:type="paragraph" w:customStyle="1" w:styleId="BC1F8732B0214023A6A3E0E2D775AEFD">
    <w:name w:val="BC1F8732B0214023A6A3E0E2D775AEFD"/>
    <w:rsid w:val="004318F0"/>
    <w:pPr>
      <w:spacing w:after="160" w:line="259" w:lineRule="auto"/>
    </w:pPr>
  </w:style>
  <w:style w:type="paragraph" w:customStyle="1" w:styleId="B0B24CF37EC64837BAC8C07232088A4F">
    <w:name w:val="B0B24CF37EC64837BAC8C07232088A4F"/>
    <w:rsid w:val="004318F0"/>
    <w:pPr>
      <w:spacing w:after="160" w:line="259" w:lineRule="auto"/>
    </w:pPr>
  </w:style>
  <w:style w:type="paragraph" w:customStyle="1" w:styleId="8B7C2BF68C3A4B58B98ACD597726423E">
    <w:name w:val="8B7C2BF68C3A4B58B98ACD597726423E"/>
    <w:rsid w:val="004318F0"/>
    <w:pPr>
      <w:spacing w:after="160" w:line="259" w:lineRule="auto"/>
    </w:pPr>
  </w:style>
  <w:style w:type="paragraph" w:customStyle="1" w:styleId="E5211E0C12F44881A7A4F1A018AFA397">
    <w:name w:val="E5211E0C12F44881A7A4F1A018AFA397"/>
    <w:rsid w:val="004318F0"/>
    <w:pPr>
      <w:spacing w:after="160" w:line="259" w:lineRule="auto"/>
    </w:pPr>
  </w:style>
  <w:style w:type="paragraph" w:customStyle="1" w:styleId="F996C0B107BD42B498E3FDBA1FB00909">
    <w:name w:val="F996C0B107BD42B498E3FDBA1FB00909"/>
    <w:rsid w:val="004318F0"/>
    <w:pPr>
      <w:spacing w:after="160" w:line="259" w:lineRule="auto"/>
    </w:pPr>
  </w:style>
  <w:style w:type="paragraph" w:customStyle="1" w:styleId="8850CF723C7D444EA281DB5E4AEAB5DF">
    <w:name w:val="8850CF723C7D444EA281DB5E4AEAB5DF"/>
    <w:rsid w:val="004318F0"/>
    <w:pPr>
      <w:spacing w:after="160" w:line="259" w:lineRule="auto"/>
    </w:pPr>
  </w:style>
  <w:style w:type="paragraph" w:customStyle="1" w:styleId="B9D926E5BB524C48858EDD7761C0BE15">
    <w:name w:val="B9D926E5BB524C48858EDD7761C0BE15"/>
    <w:rsid w:val="004318F0"/>
    <w:pPr>
      <w:spacing w:after="160" w:line="259" w:lineRule="auto"/>
    </w:pPr>
  </w:style>
  <w:style w:type="paragraph" w:customStyle="1" w:styleId="54F08D484D4447A282D6CCFED0005D36">
    <w:name w:val="54F08D484D4447A282D6CCFED0005D36"/>
    <w:rsid w:val="004318F0"/>
    <w:pPr>
      <w:spacing w:after="160" w:line="259" w:lineRule="auto"/>
    </w:pPr>
  </w:style>
  <w:style w:type="paragraph" w:customStyle="1" w:styleId="87E97E4885294F22A5D8E860BF6B2539">
    <w:name w:val="87E97E4885294F22A5D8E860BF6B2539"/>
    <w:rsid w:val="004318F0"/>
    <w:pPr>
      <w:spacing w:after="160" w:line="259" w:lineRule="auto"/>
    </w:pPr>
  </w:style>
  <w:style w:type="paragraph" w:customStyle="1" w:styleId="4D73A3A0E98B4F1497EA3A3E3899B283">
    <w:name w:val="4D73A3A0E98B4F1497EA3A3E3899B283"/>
    <w:rsid w:val="004318F0"/>
    <w:pPr>
      <w:spacing w:after="160" w:line="259" w:lineRule="auto"/>
    </w:pPr>
  </w:style>
  <w:style w:type="paragraph" w:customStyle="1" w:styleId="48169D16776A4B5EA0859925F3398D4D">
    <w:name w:val="48169D16776A4B5EA0859925F3398D4D"/>
    <w:rsid w:val="004318F0"/>
    <w:pPr>
      <w:spacing w:after="160" w:line="259" w:lineRule="auto"/>
    </w:pPr>
  </w:style>
  <w:style w:type="paragraph" w:customStyle="1" w:styleId="208D0CB8AF06434888ACA80BBE47FE3A">
    <w:name w:val="208D0CB8AF06434888ACA80BBE47FE3A"/>
    <w:rsid w:val="004318F0"/>
    <w:pPr>
      <w:spacing w:after="160" w:line="259" w:lineRule="auto"/>
    </w:pPr>
  </w:style>
  <w:style w:type="paragraph" w:customStyle="1" w:styleId="CFA17EEB7FFE47608BAB386E533E64F2">
    <w:name w:val="CFA17EEB7FFE47608BAB386E533E64F2"/>
    <w:rsid w:val="004318F0"/>
    <w:pPr>
      <w:spacing w:after="160" w:line="259" w:lineRule="auto"/>
    </w:pPr>
  </w:style>
  <w:style w:type="paragraph" w:customStyle="1" w:styleId="6313D677E8734B53969D0BDD20DC1E45">
    <w:name w:val="6313D677E8734B53969D0BDD20DC1E45"/>
    <w:rsid w:val="004318F0"/>
    <w:pPr>
      <w:spacing w:after="160" w:line="259" w:lineRule="auto"/>
    </w:pPr>
  </w:style>
  <w:style w:type="paragraph" w:customStyle="1" w:styleId="EED565591C024666A22E7AFE05705EE3">
    <w:name w:val="EED565591C024666A22E7AFE05705EE3"/>
    <w:rsid w:val="004318F0"/>
    <w:pPr>
      <w:spacing w:after="160" w:line="259" w:lineRule="auto"/>
    </w:pPr>
  </w:style>
  <w:style w:type="paragraph" w:customStyle="1" w:styleId="EA4DB1265BBF41CFA2D9BA05F482C044">
    <w:name w:val="EA4DB1265BBF41CFA2D9BA05F482C044"/>
    <w:rsid w:val="004318F0"/>
    <w:pPr>
      <w:spacing w:after="160" w:line="259" w:lineRule="auto"/>
    </w:pPr>
  </w:style>
  <w:style w:type="paragraph" w:customStyle="1" w:styleId="3B9E052EF01E4513B598D83893B6A54B">
    <w:name w:val="3B9E052EF01E4513B598D83893B6A54B"/>
    <w:rsid w:val="004318F0"/>
    <w:pPr>
      <w:spacing w:after="160" w:line="259" w:lineRule="auto"/>
    </w:pPr>
  </w:style>
  <w:style w:type="paragraph" w:customStyle="1" w:styleId="26159ABF15794BA3A5A45D842C746551">
    <w:name w:val="26159ABF15794BA3A5A45D842C746551"/>
    <w:rsid w:val="004318F0"/>
    <w:pPr>
      <w:spacing w:after="160" w:line="259" w:lineRule="auto"/>
    </w:pPr>
  </w:style>
  <w:style w:type="paragraph" w:customStyle="1" w:styleId="F4183B4E4AB3441AAF7778E8B404E59A">
    <w:name w:val="F4183B4E4AB3441AAF7778E8B404E59A"/>
    <w:rsid w:val="004318F0"/>
    <w:pPr>
      <w:spacing w:after="160" w:line="259" w:lineRule="auto"/>
    </w:pPr>
  </w:style>
  <w:style w:type="paragraph" w:customStyle="1" w:styleId="C28F8F0FAA1A44BE8C3CFEA21F50739E">
    <w:name w:val="C28F8F0FAA1A44BE8C3CFEA21F50739E"/>
    <w:rsid w:val="004318F0"/>
    <w:pPr>
      <w:spacing w:after="160" w:line="259" w:lineRule="auto"/>
    </w:pPr>
  </w:style>
  <w:style w:type="paragraph" w:customStyle="1" w:styleId="1B0A74AD95FE4C9C931DDECD6B15AAD1">
    <w:name w:val="1B0A74AD95FE4C9C931DDECD6B15AAD1"/>
    <w:rsid w:val="004318F0"/>
    <w:pPr>
      <w:spacing w:after="160" w:line="259" w:lineRule="auto"/>
    </w:pPr>
  </w:style>
  <w:style w:type="paragraph" w:customStyle="1" w:styleId="FFE3CC34F16C43FB88FB153107DDE726">
    <w:name w:val="FFE3CC34F16C43FB88FB153107DDE726"/>
    <w:rsid w:val="004318F0"/>
    <w:pPr>
      <w:spacing w:after="160" w:line="259" w:lineRule="auto"/>
    </w:pPr>
  </w:style>
  <w:style w:type="paragraph" w:customStyle="1" w:styleId="3D0A0E08DA234E1E8D7B0221972E59DF">
    <w:name w:val="3D0A0E08DA234E1E8D7B0221972E59DF"/>
    <w:rsid w:val="004318F0"/>
    <w:pPr>
      <w:spacing w:after="160" w:line="259" w:lineRule="auto"/>
    </w:pPr>
  </w:style>
  <w:style w:type="paragraph" w:customStyle="1" w:styleId="09A8B8671D36460C9EF0CB7EDF1ACA04">
    <w:name w:val="09A8B8671D36460C9EF0CB7EDF1ACA04"/>
    <w:rsid w:val="004318F0"/>
    <w:pPr>
      <w:spacing w:after="160" w:line="259" w:lineRule="auto"/>
    </w:pPr>
  </w:style>
  <w:style w:type="paragraph" w:customStyle="1" w:styleId="B614473BB11D4042A3D512B766237EF3">
    <w:name w:val="B614473BB11D4042A3D512B766237EF3"/>
    <w:rsid w:val="004318F0"/>
    <w:pPr>
      <w:spacing w:after="160" w:line="259" w:lineRule="auto"/>
    </w:pPr>
  </w:style>
  <w:style w:type="paragraph" w:customStyle="1" w:styleId="701FFD88A6C64B31B14D7B2CDAA60730">
    <w:name w:val="701FFD88A6C64B31B14D7B2CDAA60730"/>
    <w:rsid w:val="004318F0"/>
    <w:pPr>
      <w:spacing w:after="160" w:line="259" w:lineRule="auto"/>
    </w:pPr>
  </w:style>
  <w:style w:type="paragraph" w:customStyle="1" w:styleId="12C019B0BE244CD18406AAFAED2E7749">
    <w:name w:val="12C019B0BE244CD18406AAFAED2E7749"/>
    <w:rsid w:val="004318F0"/>
    <w:pPr>
      <w:spacing w:after="160" w:line="259" w:lineRule="auto"/>
    </w:pPr>
  </w:style>
  <w:style w:type="paragraph" w:customStyle="1" w:styleId="0B98260CC7A54C1F92C4A546D589ECF4">
    <w:name w:val="0B98260CC7A54C1F92C4A546D589ECF4"/>
    <w:rsid w:val="004318F0"/>
    <w:pPr>
      <w:spacing w:after="160" w:line="259" w:lineRule="auto"/>
    </w:pPr>
  </w:style>
  <w:style w:type="paragraph" w:customStyle="1" w:styleId="32DA3365009745BBB09C49E8F0692491">
    <w:name w:val="32DA3365009745BBB09C49E8F0692491"/>
    <w:rsid w:val="004318F0"/>
    <w:pPr>
      <w:spacing w:after="160" w:line="259" w:lineRule="auto"/>
    </w:pPr>
  </w:style>
  <w:style w:type="paragraph" w:customStyle="1" w:styleId="DA981DD0A974481DA82AB3ED95A8C6DA">
    <w:name w:val="DA981DD0A974481DA82AB3ED95A8C6DA"/>
    <w:rsid w:val="004318F0"/>
    <w:pPr>
      <w:spacing w:after="160" w:line="259" w:lineRule="auto"/>
    </w:pPr>
  </w:style>
  <w:style w:type="paragraph" w:customStyle="1" w:styleId="51494BB512E44022B6BF134A69EF9382">
    <w:name w:val="51494BB512E44022B6BF134A69EF9382"/>
    <w:rsid w:val="004318F0"/>
    <w:pPr>
      <w:spacing w:after="160" w:line="259" w:lineRule="auto"/>
    </w:pPr>
  </w:style>
  <w:style w:type="paragraph" w:customStyle="1" w:styleId="876DC3DB84714967916AEE7C79A163C2">
    <w:name w:val="876DC3DB84714967916AEE7C79A163C2"/>
    <w:rsid w:val="004318F0"/>
    <w:pPr>
      <w:spacing w:after="160" w:line="259" w:lineRule="auto"/>
    </w:pPr>
  </w:style>
  <w:style w:type="paragraph" w:customStyle="1" w:styleId="0C8F678B747740FE843F1AC941E3FCBD">
    <w:name w:val="0C8F678B747740FE843F1AC941E3FCBD"/>
    <w:rsid w:val="004318F0"/>
    <w:pPr>
      <w:spacing w:after="160" w:line="259" w:lineRule="auto"/>
    </w:pPr>
  </w:style>
  <w:style w:type="paragraph" w:customStyle="1" w:styleId="BC2DD97EABC84169979A10967AF4EBCD">
    <w:name w:val="BC2DD97EABC84169979A10967AF4EBCD"/>
    <w:rsid w:val="004318F0"/>
    <w:pPr>
      <w:spacing w:after="160" w:line="259" w:lineRule="auto"/>
    </w:pPr>
  </w:style>
  <w:style w:type="paragraph" w:customStyle="1" w:styleId="8381BE25991D47DD81F5C6682CDF5C8C">
    <w:name w:val="8381BE25991D47DD81F5C6682CDF5C8C"/>
    <w:rsid w:val="004318F0"/>
    <w:pPr>
      <w:spacing w:after="160" w:line="259" w:lineRule="auto"/>
    </w:pPr>
  </w:style>
  <w:style w:type="paragraph" w:customStyle="1" w:styleId="F58E5430ACD14FF789528DB2DF49E8D3">
    <w:name w:val="F58E5430ACD14FF789528DB2DF49E8D3"/>
    <w:rsid w:val="004318F0"/>
    <w:pPr>
      <w:spacing w:after="160" w:line="259" w:lineRule="auto"/>
    </w:pPr>
  </w:style>
  <w:style w:type="paragraph" w:customStyle="1" w:styleId="326BBA9B9B6448FABBED8BFF34C31891">
    <w:name w:val="326BBA9B9B6448FABBED8BFF34C31891"/>
    <w:rsid w:val="004318F0"/>
    <w:pPr>
      <w:spacing w:after="160" w:line="259" w:lineRule="auto"/>
    </w:pPr>
  </w:style>
  <w:style w:type="paragraph" w:customStyle="1" w:styleId="1E88BBA1C5734378965BBE26EF8ED410">
    <w:name w:val="1E88BBA1C5734378965BBE26EF8ED410"/>
    <w:rsid w:val="008B02A4"/>
    <w:pPr>
      <w:spacing w:after="160" w:line="259" w:lineRule="auto"/>
    </w:pPr>
  </w:style>
  <w:style w:type="paragraph" w:customStyle="1" w:styleId="5470C1B2B0D240059A566F8F0908B169">
    <w:name w:val="5470C1B2B0D240059A566F8F0908B169"/>
    <w:rsid w:val="008B02A4"/>
    <w:pPr>
      <w:spacing w:after="160" w:line="259" w:lineRule="auto"/>
    </w:pPr>
  </w:style>
  <w:style w:type="paragraph" w:customStyle="1" w:styleId="FDAB23435D6F450FBA574C4CD7D278F4">
    <w:name w:val="FDAB23435D6F450FBA574C4CD7D278F4"/>
    <w:rsid w:val="008B02A4"/>
    <w:pPr>
      <w:spacing w:after="160" w:line="259" w:lineRule="auto"/>
    </w:pPr>
  </w:style>
  <w:style w:type="paragraph" w:customStyle="1" w:styleId="85740A01FCA94EA69C3E08586C099E14">
    <w:name w:val="85740A01FCA94EA69C3E08586C099E14"/>
    <w:rsid w:val="008B02A4"/>
    <w:pPr>
      <w:spacing w:after="160" w:line="259" w:lineRule="auto"/>
    </w:pPr>
  </w:style>
  <w:style w:type="paragraph" w:customStyle="1" w:styleId="E612D46600F14D759A4480BD4E4AF799">
    <w:name w:val="E612D46600F14D759A4480BD4E4AF799"/>
    <w:rsid w:val="008B02A4"/>
    <w:pPr>
      <w:spacing w:after="160" w:line="259" w:lineRule="auto"/>
    </w:pPr>
  </w:style>
  <w:style w:type="paragraph" w:customStyle="1" w:styleId="EEC6B4B58B2B4582A541533CCBFAF321">
    <w:name w:val="EEC6B4B58B2B4582A541533CCBFAF321"/>
    <w:rsid w:val="008B02A4"/>
    <w:pPr>
      <w:spacing w:after="160" w:line="259" w:lineRule="auto"/>
    </w:pPr>
  </w:style>
  <w:style w:type="paragraph" w:customStyle="1" w:styleId="DC182ADE83A847EAA8796AC6A60AEBFF">
    <w:name w:val="DC182ADE83A847EAA8796AC6A60AEBFF"/>
    <w:rsid w:val="008B02A4"/>
    <w:pPr>
      <w:spacing w:after="160" w:line="259" w:lineRule="auto"/>
    </w:pPr>
  </w:style>
  <w:style w:type="paragraph" w:customStyle="1" w:styleId="F22BD16CA580446A8B288A75EE5C3B9D">
    <w:name w:val="F22BD16CA580446A8B288A75EE5C3B9D"/>
    <w:rsid w:val="008B02A4"/>
    <w:pPr>
      <w:spacing w:after="160" w:line="259" w:lineRule="auto"/>
    </w:pPr>
  </w:style>
  <w:style w:type="paragraph" w:customStyle="1" w:styleId="B427F9BFEDA34541AF808FC5149C00EB">
    <w:name w:val="B427F9BFEDA34541AF808FC5149C00EB"/>
    <w:rsid w:val="008B02A4"/>
    <w:pPr>
      <w:spacing w:after="160" w:line="259" w:lineRule="auto"/>
    </w:pPr>
  </w:style>
  <w:style w:type="paragraph" w:customStyle="1" w:styleId="9E330E42BE80491D98D9931F2EA64597">
    <w:name w:val="9E330E42BE80491D98D9931F2EA64597"/>
    <w:rsid w:val="008B02A4"/>
    <w:pPr>
      <w:spacing w:after="160" w:line="259" w:lineRule="auto"/>
    </w:pPr>
  </w:style>
  <w:style w:type="paragraph" w:customStyle="1" w:styleId="36F977B999654790A99F7B6D8AAC330B">
    <w:name w:val="36F977B999654790A99F7B6D8AAC330B"/>
    <w:rsid w:val="008B02A4"/>
    <w:pPr>
      <w:spacing w:after="160" w:line="259" w:lineRule="auto"/>
    </w:pPr>
  </w:style>
  <w:style w:type="paragraph" w:customStyle="1" w:styleId="0CE0E80F5C4A453EAD0AFAD4E90B7D6F">
    <w:name w:val="0CE0E80F5C4A453EAD0AFAD4E90B7D6F"/>
    <w:rsid w:val="008B02A4"/>
    <w:pPr>
      <w:spacing w:after="160" w:line="259" w:lineRule="auto"/>
    </w:pPr>
  </w:style>
  <w:style w:type="paragraph" w:customStyle="1" w:styleId="C700E964CBD142818F9C175CB57D5095">
    <w:name w:val="C700E964CBD142818F9C175CB57D5095"/>
    <w:rsid w:val="008B02A4"/>
    <w:pPr>
      <w:spacing w:after="160" w:line="259" w:lineRule="auto"/>
    </w:pPr>
  </w:style>
  <w:style w:type="paragraph" w:customStyle="1" w:styleId="20838CB013C5437AA990D5A8F5FBCBB0">
    <w:name w:val="20838CB013C5437AA990D5A8F5FBCBB0"/>
    <w:rsid w:val="008B02A4"/>
    <w:pPr>
      <w:spacing w:after="160" w:line="259" w:lineRule="auto"/>
    </w:pPr>
  </w:style>
  <w:style w:type="paragraph" w:customStyle="1" w:styleId="B2260CA54AB04BC394DBF2BC4EB86A99">
    <w:name w:val="B2260CA54AB04BC394DBF2BC4EB86A99"/>
    <w:rsid w:val="008B02A4"/>
    <w:pPr>
      <w:spacing w:after="160" w:line="259" w:lineRule="auto"/>
    </w:pPr>
  </w:style>
  <w:style w:type="paragraph" w:customStyle="1" w:styleId="31BFBDD20F0B439591C8D80C2294FC2F">
    <w:name w:val="31BFBDD20F0B439591C8D80C2294FC2F"/>
    <w:rsid w:val="008B02A4"/>
    <w:pPr>
      <w:spacing w:after="160" w:line="259" w:lineRule="auto"/>
    </w:pPr>
  </w:style>
  <w:style w:type="paragraph" w:customStyle="1" w:styleId="9F5AD34A14A649409833F644C3F5EC45">
    <w:name w:val="9F5AD34A14A649409833F644C3F5EC45"/>
    <w:rsid w:val="008B02A4"/>
    <w:pPr>
      <w:spacing w:after="160" w:line="259" w:lineRule="auto"/>
    </w:pPr>
  </w:style>
  <w:style w:type="paragraph" w:customStyle="1" w:styleId="088C90B1B8284CD8BE2B69702EFDA77C">
    <w:name w:val="088C90B1B8284CD8BE2B69702EFDA77C"/>
    <w:rsid w:val="008B02A4"/>
    <w:pPr>
      <w:spacing w:after="160" w:line="259" w:lineRule="auto"/>
    </w:pPr>
  </w:style>
  <w:style w:type="paragraph" w:customStyle="1" w:styleId="F975C55C5EA643619A7249C69A3659E9">
    <w:name w:val="F975C55C5EA643619A7249C69A3659E9"/>
    <w:rsid w:val="001C4646"/>
    <w:pPr>
      <w:spacing w:after="160" w:line="259" w:lineRule="auto"/>
    </w:pPr>
  </w:style>
  <w:style w:type="paragraph" w:customStyle="1" w:styleId="BF6CAA14FD504724AA3FE41C0241FF27">
    <w:name w:val="BF6CAA14FD504724AA3FE41C0241FF27"/>
    <w:rsid w:val="001C4646"/>
    <w:pPr>
      <w:spacing w:after="160" w:line="259" w:lineRule="auto"/>
    </w:pPr>
  </w:style>
  <w:style w:type="paragraph" w:customStyle="1" w:styleId="5803D48B936A4338A96A46431A45F1A6">
    <w:name w:val="5803D48B936A4338A96A46431A45F1A6"/>
    <w:rsid w:val="001C4646"/>
    <w:pPr>
      <w:spacing w:after="160" w:line="259" w:lineRule="auto"/>
    </w:pPr>
  </w:style>
  <w:style w:type="paragraph" w:customStyle="1" w:styleId="7F2DDD57504B455E8556D0922FA342A5">
    <w:name w:val="7F2DDD57504B455E8556D0922FA342A5"/>
    <w:rsid w:val="001C4646"/>
    <w:pPr>
      <w:spacing w:after="160" w:line="259" w:lineRule="auto"/>
    </w:pPr>
  </w:style>
  <w:style w:type="paragraph" w:customStyle="1" w:styleId="694C5690A0E04A9F8A6640FF3E72C264">
    <w:name w:val="694C5690A0E04A9F8A6640FF3E72C264"/>
    <w:rsid w:val="001C4646"/>
    <w:pPr>
      <w:spacing w:after="160" w:line="259" w:lineRule="auto"/>
    </w:pPr>
  </w:style>
  <w:style w:type="paragraph" w:customStyle="1" w:styleId="01C4035215EE411F9CC0B0E72B1810D6">
    <w:name w:val="01C4035215EE411F9CC0B0E72B1810D6"/>
    <w:rsid w:val="001C4646"/>
    <w:pPr>
      <w:spacing w:after="160" w:line="259" w:lineRule="auto"/>
    </w:pPr>
  </w:style>
  <w:style w:type="paragraph" w:customStyle="1" w:styleId="67DEF41EE30E4386B5155E7CBA2A2679">
    <w:name w:val="67DEF41EE30E4386B5155E7CBA2A2679"/>
    <w:rsid w:val="001C4646"/>
    <w:pPr>
      <w:spacing w:after="160" w:line="259" w:lineRule="auto"/>
    </w:pPr>
  </w:style>
  <w:style w:type="paragraph" w:customStyle="1" w:styleId="BA2BDA75250A4288A9BB807BE36D34CA">
    <w:name w:val="BA2BDA75250A4288A9BB807BE36D34CA"/>
    <w:rsid w:val="001C4646"/>
    <w:pPr>
      <w:spacing w:after="160" w:line="259" w:lineRule="auto"/>
    </w:pPr>
  </w:style>
  <w:style w:type="paragraph" w:customStyle="1" w:styleId="362AEE1F1B014BC38693B4607ADB1623">
    <w:name w:val="362AEE1F1B014BC38693B4607ADB1623"/>
    <w:rsid w:val="001C4646"/>
    <w:pPr>
      <w:spacing w:after="160" w:line="259" w:lineRule="auto"/>
    </w:pPr>
  </w:style>
  <w:style w:type="paragraph" w:customStyle="1" w:styleId="9EA9881ED9EE45C48BFC091733331429">
    <w:name w:val="9EA9881ED9EE45C48BFC091733331429"/>
    <w:rsid w:val="001C4646"/>
    <w:pPr>
      <w:spacing w:after="160" w:line="259" w:lineRule="auto"/>
    </w:pPr>
  </w:style>
  <w:style w:type="paragraph" w:customStyle="1" w:styleId="8D88684D44B748598FDE10931884C147">
    <w:name w:val="8D88684D44B748598FDE10931884C147"/>
    <w:rsid w:val="001C4646"/>
    <w:pPr>
      <w:spacing w:after="160" w:line="259" w:lineRule="auto"/>
    </w:pPr>
  </w:style>
  <w:style w:type="paragraph" w:customStyle="1" w:styleId="7BAA3C8EB8824D7DBB1EA334EED7ABBF">
    <w:name w:val="7BAA3C8EB8824D7DBB1EA334EED7ABBF"/>
    <w:rsid w:val="001C4646"/>
    <w:pPr>
      <w:spacing w:after="160" w:line="259" w:lineRule="auto"/>
    </w:pPr>
  </w:style>
  <w:style w:type="paragraph" w:customStyle="1" w:styleId="12D6C10417424FFF8B46EDD3AA1FDFAA">
    <w:name w:val="12D6C10417424FFF8B46EDD3AA1FDFAA"/>
    <w:rsid w:val="001C4646"/>
    <w:pPr>
      <w:spacing w:after="160" w:line="259" w:lineRule="auto"/>
    </w:pPr>
  </w:style>
  <w:style w:type="paragraph" w:customStyle="1" w:styleId="A54620477C344C78AEE281E9BA603755">
    <w:name w:val="A54620477C344C78AEE281E9BA603755"/>
    <w:rsid w:val="001C4646"/>
    <w:pPr>
      <w:spacing w:after="160" w:line="259" w:lineRule="auto"/>
    </w:pPr>
  </w:style>
  <w:style w:type="paragraph" w:customStyle="1" w:styleId="86F5FF35332545E8AD9F2E88EC055CD8">
    <w:name w:val="86F5FF35332545E8AD9F2E88EC055CD8"/>
    <w:rsid w:val="001C4646"/>
    <w:pPr>
      <w:spacing w:after="160" w:line="259" w:lineRule="auto"/>
    </w:pPr>
  </w:style>
  <w:style w:type="paragraph" w:customStyle="1" w:styleId="9E5AC9A9CE524E49951CF9042DE79611">
    <w:name w:val="9E5AC9A9CE524E49951CF9042DE79611"/>
    <w:rsid w:val="001C4646"/>
    <w:pPr>
      <w:spacing w:after="160" w:line="259" w:lineRule="auto"/>
    </w:pPr>
  </w:style>
  <w:style w:type="paragraph" w:customStyle="1" w:styleId="5639F65A9C9E43ACBD39C4700E175FFF">
    <w:name w:val="5639F65A9C9E43ACBD39C4700E175FFF"/>
    <w:rsid w:val="001C4646"/>
    <w:pPr>
      <w:spacing w:after="160" w:line="259" w:lineRule="auto"/>
    </w:pPr>
  </w:style>
  <w:style w:type="paragraph" w:customStyle="1" w:styleId="F89BF53541794CEEB7BEC429FB55FA5B">
    <w:name w:val="F89BF53541794CEEB7BEC429FB55FA5B"/>
    <w:rsid w:val="001C4646"/>
    <w:pPr>
      <w:spacing w:after="160" w:line="259" w:lineRule="auto"/>
    </w:pPr>
  </w:style>
  <w:style w:type="paragraph" w:customStyle="1" w:styleId="63CE78B50BCB44CC98B72B1624808637">
    <w:name w:val="63CE78B50BCB44CC98B72B1624808637"/>
    <w:rsid w:val="001C4646"/>
    <w:pPr>
      <w:spacing w:after="160" w:line="259" w:lineRule="auto"/>
    </w:pPr>
  </w:style>
  <w:style w:type="paragraph" w:customStyle="1" w:styleId="31C574A85F904B02B96BEA8DA815002B">
    <w:name w:val="31C574A85F904B02B96BEA8DA815002B"/>
    <w:rsid w:val="001C4646"/>
    <w:pPr>
      <w:spacing w:after="160" w:line="259" w:lineRule="auto"/>
    </w:pPr>
  </w:style>
  <w:style w:type="paragraph" w:customStyle="1" w:styleId="8773DE9D8BEC443B87D12D5A3C34AFB8">
    <w:name w:val="8773DE9D8BEC443B87D12D5A3C34AFB8"/>
    <w:rsid w:val="001C4646"/>
    <w:pPr>
      <w:spacing w:after="160" w:line="259" w:lineRule="auto"/>
    </w:pPr>
  </w:style>
  <w:style w:type="paragraph" w:customStyle="1" w:styleId="004E97EC052B4BFCAB7121BDE9CDB75F">
    <w:name w:val="004E97EC052B4BFCAB7121BDE9CDB75F"/>
    <w:rsid w:val="001C4646"/>
    <w:pPr>
      <w:spacing w:after="160" w:line="259" w:lineRule="auto"/>
    </w:pPr>
  </w:style>
  <w:style w:type="paragraph" w:customStyle="1" w:styleId="D9DAD421FBC843E6A81DC088E60EBDB5">
    <w:name w:val="D9DAD421FBC843E6A81DC088E60EBDB5"/>
    <w:rsid w:val="001C4646"/>
    <w:pPr>
      <w:spacing w:after="160" w:line="259" w:lineRule="auto"/>
    </w:pPr>
  </w:style>
  <w:style w:type="paragraph" w:customStyle="1" w:styleId="0A701C8BA8D84113A58A220BF8FCE5C8">
    <w:name w:val="0A701C8BA8D84113A58A220BF8FCE5C8"/>
    <w:rsid w:val="001C4646"/>
    <w:pPr>
      <w:spacing w:after="160" w:line="259" w:lineRule="auto"/>
    </w:pPr>
  </w:style>
  <w:style w:type="paragraph" w:customStyle="1" w:styleId="F5FAFDDD9962473581A5EE305B8099E7">
    <w:name w:val="F5FAFDDD9962473581A5EE305B8099E7"/>
    <w:rsid w:val="001C4646"/>
    <w:pPr>
      <w:spacing w:after="160" w:line="259" w:lineRule="auto"/>
    </w:pPr>
  </w:style>
  <w:style w:type="paragraph" w:customStyle="1" w:styleId="913673035DC74DC88EF0BF5B0A5F35D6">
    <w:name w:val="913673035DC74DC88EF0BF5B0A5F35D6"/>
    <w:rsid w:val="001C4646"/>
    <w:pPr>
      <w:spacing w:after="160" w:line="259" w:lineRule="auto"/>
    </w:pPr>
  </w:style>
  <w:style w:type="paragraph" w:customStyle="1" w:styleId="5C3DB75DE0254D87884F48D99FCC28A6">
    <w:name w:val="5C3DB75DE0254D87884F48D99FCC28A6"/>
    <w:rsid w:val="001C4646"/>
    <w:pPr>
      <w:spacing w:after="160" w:line="259" w:lineRule="auto"/>
    </w:pPr>
  </w:style>
  <w:style w:type="paragraph" w:customStyle="1" w:styleId="F3C11A64311244FD8E0D4B978173EFE4">
    <w:name w:val="F3C11A64311244FD8E0D4B978173EFE4"/>
    <w:rsid w:val="001C4646"/>
    <w:pPr>
      <w:spacing w:after="160" w:line="259" w:lineRule="auto"/>
    </w:pPr>
  </w:style>
  <w:style w:type="paragraph" w:customStyle="1" w:styleId="8C3F7D7D8B6642B28BDDB534A2F4163F">
    <w:name w:val="8C3F7D7D8B6642B28BDDB534A2F4163F"/>
    <w:rsid w:val="001C4646"/>
    <w:pPr>
      <w:spacing w:after="160" w:line="259" w:lineRule="auto"/>
    </w:pPr>
  </w:style>
  <w:style w:type="paragraph" w:customStyle="1" w:styleId="EC94469E464C461A856C3FDEA50A252B">
    <w:name w:val="EC94469E464C461A856C3FDEA50A252B"/>
    <w:rsid w:val="001C4646"/>
    <w:pPr>
      <w:spacing w:after="160" w:line="259" w:lineRule="auto"/>
    </w:pPr>
  </w:style>
  <w:style w:type="paragraph" w:customStyle="1" w:styleId="573238A177174F47BCCF9B3844D01FBE">
    <w:name w:val="573238A177174F47BCCF9B3844D01FBE"/>
    <w:rsid w:val="009A7A69"/>
    <w:pPr>
      <w:spacing w:after="160" w:line="259" w:lineRule="auto"/>
    </w:pPr>
  </w:style>
  <w:style w:type="paragraph" w:customStyle="1" w:styleId="15F6128BD73A43C5BEDEE0E79252CD94">
    <w:name w:val="15F6128BD73A43C5BEDEE0E79252CD94"/>
    <w:rsid w:val="009A7A69"/>
    <w:pPr>
      <w:spacing w:after="160" w:line="259" w:lineRule="auto"/>
    </w:pPr>
  </w:style>
  <w:style w:type="paragraph" w:customStyle="1" w:styleId="5201F1267DE7429794B022BDCB63E000">
    <w:name w:val="5201F1267DE7429794B022BDCB63E000"/>
    <w:rsid w:val="009A7A69"/>
    <w:pPr>
      <w:spacing w:after="160" w:line="259" w:lineRule="auto"/>
    </w:pPr>
  </w:style>
  <w:style w:type="paragraph" w:customStyle="1" w:styleId="53D203BB037445ED83D04C989370C1B9">
    <w:name w:val="53D203BB037445ED83D04C989370C1B9"/>
    <w:rsid w:val="009A7A6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B8F88-01FB-4608-95F9-077F0B645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565</Words>
  <Characters>3336</Characters>
  <CharactersWithSpaces>389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1-18T09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