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spacing w:before="0" w:after="0"/>
        <w:ind w:left="709" w:hanging="28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sz w:val="28"/>
          <w:szCs w:val="28"/>
        </w:rPr>
        <w:t xml:space="preserve">Ploučnice ve Františkově nad Ploučnicí“ - projektová dokumentace </w:t>
      </w:r>
    </w:p>
    <w:p>
      <w:pPr>
        <w:pStyle w:val="Psm"/>
        <w:numPr>
          <w:ilvl w:val="0"/>
          <w:numId w:val="0"/>
        </w:numPr>
        <w:ind w:left="3545" w:firstLine="709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(DSP, DPS)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25946-F8D7-429C-9F38-0688C3F75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1-18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