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Priloha c.1 - Oceneny soupis praci zmen zavazku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REKAPITULACE STAVBY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Kód: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KSO: CC-CZ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adavatel: IČ: 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vodí Ohře, státní podnik DIČ: CZ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IČ: 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CLIQOR, s.r.o. DIČ: CZ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rojektant: IČ: 69421315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pracovatel: 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známka: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Cena bez DPH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PH základn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nížená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ena s DPH v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CP_DOD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D Nechranice - oprava kabelových lávek v kab. kanále - dodatek č. 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pis prací je sestaven s využitím Cenové soustavy ÚRS. Položky, které pochází z této cenové soustavy, jsou ve sloupci 'Cenová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stava' označeny popisem 'CS ÚRS' a úrovní příslušného kalendářního pololetí. Veškeré další informace vymezující popis a podmínky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užití těchto položek z Cenové soustavy, které nejsou uvedeny přímo v soupisu prací, jsou neomezeně dálkově k dispozici na webu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dminky.urs.cz.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>1 548 163,87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cs="CIDFont+F1" w:ascii="CIDFont+F1" w:hAnsi="CIDFont+F1"/>
          <w:sz w:val="14"/>
          <w:szCs w:val="14"/>
        </w:rPr>
        <w:t xml:space="preserve">1 548 </w:t>
      </w:r>
      <w:r>
        <w:rPr>
          <w:rFonts w:eastAsia="CIDFont+F2" w:cs="CIDFont+F2" w:ascii="CIDFont+F2" w:hAnsi="CIDFont+F2"/>
          <w:sz w:val="14"/>
          <w:szCs w:val="14"/>
        </w:rPr>
        <w:t xml:space="preserve">21,00% </w:t>
      </w:r>
      <w:r>
        <w:rPr>
          <w:rFonts w:cs="CIDFont+F1" w:ascii="CIDFont+F1" w:hAnsi="CIDFont+F1"/>
          <w:sz w:val="14"/>
          <w:szCs w:val="14"/>
        </w:rPr>
        <w:t>163,87 325 114,41</w:t>
      </w:r>
    </w:p>
    <w:p>
      <w:pPr>
        <w:pStyle w:val="Normal"/>
        <w:rPr>
          <w:rFonts w:ascii="CIDFont+F1" w:hAnsi="CIDFont+F1" w:cs="CIDFont+F1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 xml:space="preserve">15,00% </w:t>
      </w:r>
      <w:r>
        <w:rPr>
          <w:rFonts w:cs="CIDFont+F1" w:ascii="CIDFont+F1" w:hAnsi="CIDFont+F1"/>
          <w:sz w:val="14"/>
          <w:szCs w:val="14"/>
        </w:rPr>
        <w:t>0,00 0,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ZK 1 873 278,28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REKAPITULACE OBJEKTŮ STAVBY A SOUPISŮ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Kód: VCP_DOD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 xml:space="preserve">Místo: </w:t>
      </w:r>
      <w:r>
        <w:rPr>
          <w:rFonts w:cs="CIDFont+F1" w:ascii="CIDFont+F1" w:hAnsi="CIDFont+F1"/>
          <w:sz w:val="14"/>
          <w:szCs w:val="14"/>
        </w:rPr>
        <w:t xml:space="preserve">podzemní objek na pozemku p.č. 1200/10, 1200/9 </w:t>
      </w:r>
      <w:r>
        <w:rPr>
          <w:rFonts w:eastAsia="CIDFont+F2" w:cs="CIDFont+F2" w:ascii="CIDFont+F2" w:hAnsi="CIDFont+F2"/>
          <w:sz w:val="14"/>
          <w:szCs w:val="14"/>
        </w:rPr>
        <w:t>Datum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adavatel: Povodí Ohře, státní podnik Projektan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CLIQOR, s.r.o. Zpracovatel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Náklady stavby celkem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STA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STA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 xml:space="preserve">OPT VCP Sváření optické kabeláže </w:t>
      </w:r>
      <w:r>
        <w:rPr>
          <w:rFonts w:eastAsia="CIDFont+F2" w:cs="CIDFont+F2" w:ascii="CIDFont+F2" w:hAnsi="CIDFont+F2"/>
          <w:sz w:val="15"/>
          <w:szCs w:val="15"/>
        </w:rPr>
        <w:t xml:space="preserve">130 658,10 158 096,30 </w:t>
      </w:r>
      <w:r>
        <w:rPr>
          <w:rFonts w:cs="CIDFont+F1" w:ascii="CIDFont+F1" w:hAnsi="CIDFont+F1"/>
          <w:sz w:val="15"/>
          <w:szCs w:val="15"/>
        </w:rPr>
        <w:t>ST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Popis Cena bez DPH [CZK] Cena s DPH [CZK]</w:t>
      </w:r>
    </w:p>
    <w:p>
      <w:pPr>
        <w:pStyle w:val="Normal"/>
        <w:rPr>
          <w:rFonts w:ascii="CIDFont+F2" w:hAnsi="CIDFont+F2" w:eastAsia="CIDFont+F2" w:cs="CIDFont+F2"/>
          <w:sz w:val="15"/>
          <w:szCs w:val="15"/>
        </w:rPr>
      </w:pPr>
      <w:r>
        <w:rPr>
          <w:rFonts w:eastAsia="CIDFont+F2" w:cs="CIDFont+F2" w:ascii="CIDFont+F2" w:hAnsi="CIDFont+F2"/>
          <w:sz w:val="15"/>
          <w:szCs w:val="15"/>
        </w:rPr>
        <w:t>1 191 835,31 1 442 120,7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18044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CP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ýměna kabelových lávek v kabelovém kanále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1 548 163,87 1 873 278,28</w:t>
      </w:r>
    </w:p>
    <w:p>
      <w:pPr>
        <w:pStyle w:val="Normal"/>
        <w:rPr>
          <w:rFonts w:ascii="CIDFont+F2" w:hAnsi="CIDFont+F2" w:eastAsia="CIDFont+F2" w:cs="CIDFont+F2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 xml:space="preserve">VON VCP Vedlejší a osttaní náklady </w:t>
      </w:r>
      <w:r>
        <w:rPr>
          <w:rFonts w:eastAsia="CIDFont+F2" w:cs="CIDFont+F2" w:ascii="CIDFont+F2" w:hAnsi="CIDFont+F2"/>
          <w:sz w:val="15"/>
          <w:szCs w:val="15"/>
        </w:rPr>
        <w:t>225 670,46 273 061,26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D Nechranice - oprava kabelových lávek v kab. kanále - dodatek č. 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KRYCÍ LIST SOUPISU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KSO: CC-CZ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adavatel: IČ: 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vodí Ohře, státní podnik DIČ: CZ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IČ: 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CLIQOR, s.r.o. DIČ: CZ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rojektant: IČ: 69421315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pracovatel: 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známk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ateriál 631 706,32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ontáž 560 128,99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4"/>
          <w:szCs w:val="14"/>
        </w:rPr>
        <w:t xml:space="preserve">Cena bez DPH </w:t>
      </w:r>
      <w:r>
        <w:rPr>
          <w:rFonts w:cs="CIDFont+F1" w:ascii="CIDFont+F1" w:hAnsi="CIDFont+F1"/>
          <w:sz w:val="17"/>
          <w:szCs w:val="17"/>
        </w:rPr>
        <w:t>1 191 835,3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áklad daně Sazba daně Výše daně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PH </w:t>
      </w:r>
      <w:r>
        <w:rPr>
          <w:rFonts w:eastAsia="CIDFont+F2" w:cs="CIDFont+F2" w:ascii="CIDFont+F2" w:hAnsi="CIDFont+F2"/>
          <w:sz w:val="14"/>
          <w:szCs w:val="14"/>
        </w:rPr>
        <w:t>základní 1 191 835,31 21,00% 250 285,42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nížená 0,00 15,00% 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Cena s DPH v CZK 1 442 120,7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18044 VCP - Výměna kabelových lávek v kabelovém kanále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pis prací je sestaven s využitím Cenové soustavy ÚRS. Položky, které pochází z této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cenové soustavy, jsou ve sloupci 'Cenová soustava' označeny popisem 'CS ÚRS' a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úrovní příslušného kalendářního pololetí. Veškeré další informace vymezující popis a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dmínky použití těchto položek z Cenové soustavy, které nejsou uvedeny přímo v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pisu prací, jsou neomezeně dálkově k dispozici na webu podminky.urs.cz.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REKAPITULACE ČLENĚNÍ SOUPISU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 xml:space="preserve">Zadavatel: Povodí Ohře, státní podnik Projektant: 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CLIQOR, s.r.o. Zpracovatel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dílu - Popis Materiál [CZK] Montáž [CZK] Cena celkem [CZK]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Náklady stavby celkem 631 706,32 560 128,99 1 191 835,31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HSV - Práce a dodávky HSV 0,00 27 838,95 27 838,95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3 - Svislé a kompletní konstrukce 0,00 3 498,85 3 498,85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9 - Ostatní konstrukce a práce, bourání 0,00 12 000,00 12 000,0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997 - Přesun sutě 0,00 11 526,99 11 526,99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998 - Přesun hmot 0,00 813,11 813,11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741 - Elektroinstalace - silnoproud 93 527,60 140 149,55 233 677,15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PSV - Práce a dodávky PSV 538 178,72 352 141,49 890 320,2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762 - Konstrukce tesařské 37 427,00 145 207,73 182 634,7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767 - Konstrukce zámečnické 500 751,72 206 933,76 707 685,48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M - Práce a dodávky M 0,00 39 999,00 39 999,0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46-M - Zemní práce při extr.mont.pracích 0,00 39 999,00 39 999,0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18044 VCP - Výměna kabelových lávek v kabelovém kanále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OUPIS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 xml:space="preserve">Zadavatel: Povodí Ohře, státní podnik Projektant: 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CLIQOR, s.r.o. Zpracovatel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Č Typ Kód Popis MJ Množstv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ateriál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ontáž [CZK] Cena celkem 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ov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stava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Náklady soupisu celkem 1 191 835,31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HSV Práce a dodávky HSV 27 838,95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3 Svislé a kompletní konstrukce 3 498,8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 K 31127203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divo z pórobetonových tvárnic na tenké maltové lože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l. zdiva 200 mm pevnost tvárnic přes P2 do P4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bjemová hmotnost přes 450 do 600 kg/m3 hladký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2 2,413 0,00 1 450,00 3 498,8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311272031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1,9*1,27 2,413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2,41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9 Ostatní konstrukce a práce, bourání 12 000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 K 9620R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Rozebrání stávající zděné přepážky vč. zřízení ochran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ávajícíh kabelů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pl 1,000 0,00 12 000,00 12 000,00 nová R položka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vč. zřízení a odstranění ochranného krytu v místě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demontáže cihelné příčky pro zamezení poškození kabeláže optiky, NN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a VN - stávající kabely nemají při průchodu příčkou žádné ochranné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rytí.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1 1,000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1,00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997 Přesun sutě 11 526,99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 K 997006004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Úprava stavebního odpadu pytlování nebezpečnéh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dpadu s obsahem azbestu z podkladových desek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1,845 0,00 3 226,00 5 951,97 SoD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Počítáno včetně az bestu v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enkovním KK, výpočet = azbest ve vnitřním KK = 9,1 t, délka 480 m,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áha 0,019 t/m, vynásobeno délkou venkovního KK = 0,665 t. Výsledek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řičten k celkové váze ve vnitřním KK (9,765 t). 9,765 - 7,920 (azbest z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V SoD) = 1,84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9 K 99701382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platek za uložení stavebního odpadu na skládc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(skládkovné) ze stavebních materiálů obsahující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azbest zatříděných do Katalogu odpadů pod kódem 17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6 0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1,845 0,00 3 021,69 5 575,02 SoD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1,845 t = likvidovaný azbest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avíc oproti VV SoD + 0,665 t (předpokládané množství azbestu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enkovního KK) Cena z vysoutěženého SoD.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998 Přesun hmot 813,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0 K 99801800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hmot pro budovy občanské výstavby, bydlení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ýrobu a služby ruční - bez užití mechanizac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odorovná dopravní vzdálenost do 100 m pro budov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 jakoukoliv nosnou konstrukcí výšky do 6 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0,369 0,00 1 653,00 609,96 SoD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1 K 9980180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hmot pro budovy občanské výstavby, bydlení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ýrobu a služby ruční - bez užití mechanizace Příplatek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 cenám za ruční zvětšený přesun přes vymezeno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ejvětší dopravní vzdálenost za každých dalších 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apočatých 100 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0,369 0,00 550,54 203,15 SoD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741 Elektroinstalace - silnoproud 233 677,1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0 K 741110512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lišt a kanálků elektroinstalačních se spojkami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hyby a rohy a s nasunutím do krabic vkládacích s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íčkem, šířky do přes 60 do 120 m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 40,000 0,00 104,00 4 160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74111051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1 M 100029000.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Žlab kabelový plastový KOPOS - KOPOKAN 100 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0 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42,000 341,00 14 322,00 nová R položka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40*1,05 "Přepočtené koeficientem množství 42,000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42,0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2 K 7411121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krabic elektroinstalačních bez napojení n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rubky a lišty, demontáže a montáže víčka a přístroj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rozvodek se zapojením vodičů na svorkovnic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ástěnných plastových čtyřhranných pro vodiče Ø do 4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m2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us 32,000 0,00 313,00 10 016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741112111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Nové krabice pro osvětlení štoly včetně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ouz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3 M 34571479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rabice v uzavřeném provedení PP s krytím IP 66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tvercová 100x1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us 32,000 93,00 2 976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SD ÚR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23 02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Nové krabice pro osvětlení štoly včetně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ouz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4 M 741R01 Svorka WAGO 221-615 5x6 s páčkou ks 70,000 26,47 1 852,90 nová R polož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5 M 741R02 Svorka WAGO 221-613 3x6 s páčkou ks 130,000 16,68 2 168,40 nová R položk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6 K 7411226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kabelů měděných bez ukončení uložený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evně plných kulatých nebo bezhalogenových (např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YKY) počtu a průřezu žil 3x1,5 až 6 mm2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 480,000 0,00 40,80 19 584,00 S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7 M 3411104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bel instalační jádro Cu plné izolace PVC plášť PV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50/750V (CYKY) 3x4m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489,600 43,80 21 444,48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S ÚRS 202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2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480,0*1,02 489,600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489,6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8 M 3411103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bel instalační jádro Cu plné izolace PVC plášť PV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50/750V (CYKY) 3x1,5m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126,480 14,16 1 790,96 SoD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124,0*1,02 126,48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18044 VCP - Výměna kabelových lávek v kabelovém kanále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Č Typ Kód Popis MJ Množstv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ateriál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ontáž [CZK] Cena celkem 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ov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stava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126,48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9 K 741122642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kabelů měděných bez ukončení uložený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evně plných kulatých nebo bezhalogenových (např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YKY) počtu a průřezu žil 5x4 až 6 mm2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 480,000 0,00 43,49 20 875,20 So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0 M 341111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bel instalační jádro Cu plné izolace PVC plášť PV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50/750V (CYKY) 5x6mm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489,600 91,84 44 964,86 SoD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480,0*1,02 489,600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489,6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51 K 74112780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emontáž kabelů hliníkových uložených pevně plný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ebo laněných kulatých počtu a průřezu žil 2x16 až 3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m2, 3x16 až 95 mm2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 1 088,000 0,00 27,90 30 355,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741127801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Demontáž všech starých dožilých hliníkových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abelů pro osvětlení štoly včetně kabeláží pro nouzové osvětlení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52 K 99874110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hmot pro silnoproud stanovený z hmotnost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ovaného materiálu vodorovná dopravn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zdálenost do 50 m v objektech výšky do 6 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1,200 0,00 3 891,44 4 669,73 SoD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53 K 99874118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hmot pro silnoproud stanovený z hmotnost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ovaného materiálu Příplatek k ceně za přesun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váděný bez použití mechanizace pro jakoukoliv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ýšku objekt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1,200 0,00 737,94 885,53 SoD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54 K 99874119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hmot pro silnoproud stanovený z hmotnost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ovaného materiálu Příplatek k ceně za zvětšený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přes vymezenou největší dopravní vzdálenost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o 500 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1,200 0,00 2 132,24 2 558,69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99874119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5 M PX0092.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nkovní stropní svítidlo 1xE27/100W/230V IP4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(svítidla pro nouzové osvětlení štoly napíjené exter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aterií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s 12,000 334,00 4 008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9 K PMT.23015250 PROMATECT-H 15×1250×2500 mm KUS 20,000 0,00 2 352,26 47 045,20 SoD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Deska CEMVIN. 1,6 ks je počítán na prořez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materiálu.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PSV Práce a dodávky PSV 890 320,2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762 Konstrukce tesařské 182 634,7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29 K 76200000R Montáž konstrukce tesařské atypické m 40,000 0,00 3 604,80 144 192,00 nová R položka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Jedná se o montáž truhlářské konstrukce která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řesně kopíruje trasu VN kabelu v plastové chráničce a složí jednak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jako mechanická a protipožární ochrana, tak má vynášecí funkci, aby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uvolňovala mechanické napětí kabeláže VN - montáž obsahuje: měření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 místě trasy VN, měření materiálů na montážním místě, přípravu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materiálu, řezání na požadované části, předvrtání otvorů pro spojovací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materiál (CEMVIN),spojování materiálů do požadované konstrukce (2x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deska CEMVIN + 1x OSB), spojování konstrukčních celků, finální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montáž a úprava konstrukčních celků v místě montáže, úklid místa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montáže. 2x odborný pracovník (tesař) x 8h/den x 519,-Kč/h x 12dní 1x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racovník tesař 8h/den x 464,-Kč/h x 12d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0 M 60621148 překližka vodovzdorná hladká/hladká bříza tl 18mm m2 35,000 852,00 29 82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S ÚRS 202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1 M 3114813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rut mosazný hlava zápustná drážka rovná DIN 9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x4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u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,000 316,00 632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S ÚRS 202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2 M 59071065 lepidlo s vysokou počáteční pevností elastické bílá litr 9,000 775,00 6 975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S ÚRS 202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2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lepení 81m2 konstrukce ochranného krytu.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Absence kovových spojovacích částí zajišťuje lepší ochranu v případě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škození kabelu 22kV. Vydatnost 1l na 9m2 spoje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81/9 9,000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9,0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3 K 99876210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hmot pro konstrukce tesařské stanovený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 hmotnosti přesunovaného materiálu vodorovn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opravní vzdálenost do 50 m v objektech výšky do 6 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0,459 0,00 1 569,13 720,23 SoD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4 K 99876218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esun hmot pro konstrukce tesařské stanovený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 hmotnosti přesunovaného materiálu Příplatek k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ám za přesun prováděný bez použití mechanizac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 jakoukoliv výšku objekt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 0,459 0,00 643,79 295,50 SoD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767 Konstrukce zámečnické 707 685,48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5 K 7679951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ostatních atypických zámečnických konstrukc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hmotnosti do 5 kg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g 1 567,680 0,00 132,00 206 933,76 nová R položka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Montáž profilu C 41x21, spojek a celkového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řipevnění k nosníkům vodorovné konstrukce a ocelové stříšky. Kg j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áha 1 m C profilu x 960 m (480x2)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1,633*960 1 567,680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VV </w:t>
      </w:r>
      <w:r>
        <w:rPr>
          <w:rFonts w:eastAsia="CIDFont+F2" w:cs="CIDFont+F2" w:ascii="CIDFont+F2" w:hAnsi="CIDFont+F2"/>
          <w:sz w:val="11"/>
          <w:szCs w:val="11"/>
        </w:rPr>
        <w:t>Součet 1 567,68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6 M 1000287554 Spojka nosníků ST 41x21,41,62, pozink kus 228,000 80,49 18 351,72 nová R položka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Spojka spojující "C" profily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21x41 mm. Počet kusů = výpočet dle skutečného stavu na stavbě.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Materiálsplňuje technické požadavky na nosnost a zejména povrchvou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úpravu proti korozi. Bude doloženo prohlášením o schodě. Položka dál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obsahuje náklady na dopravu materiálu na staveniště, jeho naložení a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ložení. viz. odkaz https://argos.cz/produkty/detail/1000287554-konspojka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osniku-st-41x21-41-62-pozin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7 M 1872999 OZUBENY PROFIL 21X41MM DC20-1 387365 kus 320,000 1 507,50 482 400,00 nová R položka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Vzpěra zamezující průhybu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rycího plechu stříšky. Nutná kompatibilita s užitým systémem KNS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(KOPOS). 480 m x 2 ks / 3 m = 320 ks. Cena za položku = náku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materiálu viz. odkaz, materiál splňuje technické požadavky na nosnost a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zejména povrchvou úpravu proti korozi. Bude doloženo prohlášením o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chodě. Položka dále obsahuje náklady na dopravu materiálu na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taveniště, jeho naložení a složení. c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M Práce a dodávky M 39 999,0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46-M Zemní práce při extr.mont.pracích 39 999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8 K 580106019 Měření při revizích zkouška zvýšeným napětí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ĚŘ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,000 0,00 13 333,00 39 999,00 SoD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KRYCÍ LIST SOUPISU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KSO: CC-CZ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adavatel: IČ: 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vodí Ohře, státní podnik DIČ: CZ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IČ: 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CLIQOR, s.r.o. DIČ: CZ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rojektant: IČ: 69421315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pracovatel: 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známk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ateriál 0,0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ontáž 225 670,46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4"/>
          <w:szCs w:val="14"/>
        </w:rPr>
        <w:t xml:space="preserve">Cena bez DPH </w:t>
      </w:r>
      <w:r>
        <w:rPr>
          <w:rFonts w:cs="CIDFont+F1" w:ascii="CIDFont+F1" w:hAnsi="CIDFont+F1"/>
          <w:sz w:val="17"/>
          <w:szCs w:val="17"/>
        </w:rPr>
        <w:t>225 670,46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áklad daně Sazba daně Výše daně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PH </w:t>
      </w:r>
      <w:r>
        <w:rPr>
          <w:rFonts w:eastAsia="CIDFont+F2" w:cs="CIDFont+F2" w:ascii="CIDFont+F2" w:hAnsi="CIDFont+F2"/>
          <w:sz w:val="14"/>
          <w:szCs w:val="14"/>
        </w:rPr>
        <w:t>základní 225 670,46 21,00% 47 390,8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nížená 0,00 15,00% 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Cena s DPH v CZK 273 061,26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ON VCP - Vedlejší a osttaní náklady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pis prací je sestaven s využitím Cenové soustavy ÚRS. Položky, které pochází z této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cenové soustavy, jsou ve sloupci 'Cenová soustava' označeny popisem 'CS ÚRS' a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úrovní příslušného kalendářního pololetí. Veškeré další informace vymezující popis a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dmínky použití těchto položek z Cenové soustavy, které nejsou uvedeny přímo v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pisu prací, jsou neomezeně dálkově k dispozici na webu podminky.urs.cz.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REKAPITULACE ČLENĚNÍ SOUPISU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 xml:space="preserve">Zadavatel: Povodí Ohře, státní podnik Projektant: 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CLIQOR, s.r.o. Zpracovatel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dílu - Popis Materiál [CZK] Montáž [CZK] Cena celkem [CZK]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Náklady stavby celkem 0,00 225 670,46 225 670,46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VRN3 - Zařízení staveniště 0,00 19 155,54 19 155,54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VRN2 - Příprava staveniště 0,00 101 335,23 101 335,23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VRN4 - Inženýrská činnost 0,00 35 293,33 35 293,33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VRN6 - Územní vlivy 0,00 69 886,36 69 886,36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ON VCP - Vedlejší a osttaní náklady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OUPIS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adavatel: Povodí Ohře, státní podnik Projektan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CLIQOR, s.r.o. Zpracovatel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Č Typ Kód Popis MJ Množstv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ateriál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ontáž [CZK] Cena celkem 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ov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stava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Náklady soupisu celkem 225 670,46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VRN3 Zařízení staveniště 19 155,54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 K 03200200 Vybavení staveniště KS 1,000 0,00 8 444,44 8 444,44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Výpočet: Cena z VV dl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oD 38 800,- Kč / 9 měsíců (udaná doba realizace dle Investora) = 4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222,222,- Kč x 2 měsíce (předpokládaná doba realizace na venkovním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K) = 8 444,444,- Kč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2 K 032103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řízení a odstrannění zařízení staveniště (včetně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hemického WC) , včetně uvdení pozemku d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ůvodního stav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S 1,000 0,00 8 888,88 8 888,88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Výpočet: Cena z VV dl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oD 40 000 / 9 měsíců (udaná doba realizace dle Investora) = 4 444,44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x 2 měsíce (předpokládaná doba realizace na venkovním KK) = 8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888,88,- Kč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 K 03250300 Skládky na staveništi KS 1,000 0,00 1 822,22 1 822,22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Výpočet: Cena z VV dl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oD 8 200 / 9 měsíců (udaná doba realizace dle Investora) = 911,116 x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2 měsíce (předpokládaná doba realizace na venkovním KK) = 1 822,22,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č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VRN2 Příprava staveniště 101 335,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 K 02330300 Dekontaminace lokality KS 101 335,226 0,00 1,00 101 335,23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Dle VV SoD vysoutěžena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ložka likvidace 7,920 t azbestu, jako dekontaminace lokality za 435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000,- Kč. Z toho plyne cena 1 t likvidovaného azbestu = 54 924,242,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č. Likvidován azbest navíc v počítané tonáži 1,845 t x 54 924,242,- Kč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= cena položky.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VRN4 Inženýrská činnost 35 293,3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5 K 041903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rvalý dozor osoby znalé s vyšší kvalifikací dle Vyhl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č.50/1978 Sb. o odborné způsobilosti v elektrotechnice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in. §7 Pracovníci pro řídící činnost po celou dob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by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S 1,000 0,00 35 293,33 35 293,33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Výpočet: Cena z VV dl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oD 158 820 / 9 měsíců (udaná doba realizace dle Investora) = 17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646,666 x 2 měsíce (předpokládaná doba realizace na venkovním KK) =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35 293,332,- Kč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VRN6 Územní vlivy 69 886,36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6 K 06420300 Práce se škodlivými materiály KS 69 886,364 0,00 1,00 69 886,36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známka k položce: Dle VV SoD vysoutěžena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ložka práce se škodlivými materiály 7,920 t azbestu za 300 000,- Kč.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Z toho plyne cena 1 t práce se škodlivým materiálem za 37 878,788.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1,845 t (azbest navíc oproti SoD) x 37 878,788,- Kč = cena položky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VON VCP - Vedlejší a osttaní náklady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KRYCÍ LIST SOUPISU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KSO: CC-CZ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adavatel: IČ: 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vodí Ohře, státní podnik DIČ: CZ70889988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IČ: 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CLIQOR, s.r.o. DIČ: CZ05405891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rojektant: IČ: 69421315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pracovatel: 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DIČ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známk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ateriál 11 430,4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ontáž 119 227,7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4"/>
          <w:szCs w:val="14"/>
        </w:rPr>
        <w:t xml:space="preserve">Cena bez DPH </w:t>
      </w:r>
      <w:r>
        <w:rPr>
          <w:rFonts w:cs="CIDFont+F1" w:ascii="CIDFont+F1" w:hAnsi="CIDFont+F1"/>
          <w:sz w:val="17"/>
          <w:szCs w:val="17"/>
        </w:rPr>
        <w:t>130 658,1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áklad daně Sazba daně Výše daně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PH </w:t>
      </w:r>
      <w:r>
        <w:rPr>
          <w:rFonts w:eastAsia="CIDFont+F2" w:cs="CIDFont+F2" w:ascii="CIDFont+F2" w:hAnsi="CIDFont+F2"/>
          <w:sz w:val="14"/>
          <w:szCs w:val="14"/>
        </w:rPr>
        <w:t>základní 130 658,10 21,00% 27 438,2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nížená 0,00 15,00% 0,0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Cena s DPH v CZK 158 096,3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PT VCP - Sváření optické kabeláže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pis prací je sestaven s využitím Cenové soustavy ÚRS. Položky, které pochází z této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cenové soustavy, jsou ve sloupci 'Cenová soustava' označeny popisem 'CS ÚRS' a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úrovní příslušného kalendářního pololetí. Veškeré další informace vymezující popis a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podmínky použití těchto položek z Cenové soustavy, které nejsou uvedeny přímo v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oupisu prací, jsou neomezeně dálkově k dispozici na webu podminky.urs.cz.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REKAPITULACE ČLENĚNÍ SOUPISU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adavatel: Povodí Ohře, státní podnik Projektan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CLIQOR, s.r.o. Zpracovatel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dílu - Popis Materiál [CZK] Montáž [CZK] Cena celkem [CZK]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Náklady stavby celkem 11 430,40 119 227,70 130 658,10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7"/>
          <w:szCs w:val="17"/>
        </w:rPr>
        <w:t>M - Práce a dodávky M 11 430,40 119 227,70 130 658,1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21-M - Elektromontáže 5 852,00 4 620,00 10 472,0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22-M - Montáže technologických zařízení pro dopravní stavby 5 578,40 114 607,70 120 186,1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PT VCP - Sváření optické kabeláže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OUPIS PRACÍ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Stavba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Objekt: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Místo: podzemní objek na pozemku p.č. 1200/10, 1200/9 Datum: 8. 12. 2023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 xml:space="preserve">Zadavatel: Povodí Ohře, státní podnik Projektant: 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Zhotovitel: CLIQOR, s.r.o. Zpracovatel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Č Typ Kód Popis MJ Množstv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ateriál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 montáž [CZK] Cena celkem [CZK]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ov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stava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Náklady soupisu celkem 130 658,10</w:t>
      </w:r>
    </w:p>
    <w:p>
      <w:pPr>
        <w:pStyle w:val="Normal"/>
        <w:rPr>
          <w:rFonts w:ascii="CIDFont+F2" w:hAnsi="CIDFont+F2" w:eastAsia="CIDFont+F2" w:cs="CIDFont+F2"/>
          <w:sz w:val="17"/>
          <w:szCs w:val="17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7"/>
          <w:szCs w:val="17"/>
        </w:rPr>
        <w:t>M Práce a dodávky M 130 658,10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21-M Elektromontáže 10 472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 K 21010233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pojení kabelů nebo vodičů spojkou do 1 kV typ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abelů ovládacích nebo sdělovacích celoplastových, typ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5x1,5 až 2,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us 2,000 0,00 2 310,00 4 620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21010233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 M RMAT0001 spojka kabelová - sdělovací telefonní kabel kus 2,000 2 926,00 5 852,00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Materiál potřebný ke spojkování sdělovací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telefonní kabeláže na dvou místech - vstup do štoly a kabelový prostor u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trojovny. Položka obsahuje nákup zářezových spojek 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https://www.emas.cz/uy2-scotchlock-konektor-3m , Úložných spojek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OSLC 222 - http://www.m-bartos.cz/1222-spojky-ulozne/2024-spojkaulozna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oslc-222/ , čistící soupravu pro očištění jednotlivých žil před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aplikací spojky SCOTCH - http://www.m-bartos.cz/1255-ostatni/2043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cistici-souprava-kabelu-4413-s/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1"/>
          <w:szCs w:val="11"/>
        </w:rPr>
        <w:t xml:space="preserve">D </w:t>
      </w:r>
      <w:r>
        <w:rPr>
          <w:rFonts w:eastAsia="CIDFont+F2" w:cs="CIDFont+F2" w:ascii="CIDFont+F2" w:hAnsi="CIDFont+F2"/>
          <w:sz w:val="14"/>
          <w:szCs w:val="14"/>
        </w:rPr>
        <w:t>22-M Montáže technologických zařízení pro dopravní stavby 120 186,1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 K 22006153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kabelu návěstního volně uloženého včetně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ípravy kabelového bubnu a přistavení na místo tažení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rozvinutí, vytažení, odřezání, uložení kabelu d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abelového lože nebo žlabu, protažení překážkami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zavření konců kabelu, přemístění kabelového bubn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o kabelové trasy TCEKE, TCEKFE, TCEKFY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CEKEZE-Y, TCEKPFLEY, TCEKPFLEZE-Y s jádre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,00 mm Cu 7 P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 9,000 0,00 30,70 276,3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220061533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Kladení sdělovacího telefonního kabelu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TCEKPFLEY do přesunutého žlabu v místě strojovny na kabelovém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osném systému.V ceně montáže započítáváme i vyjmutí kabelu 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demontáž z původní tabelové trasy kabelového žlabu na starem NKS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 K 22018200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ložení trubky HDPE pro optický kabel do kabelovéh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žlab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 9,000 0,00 79,60 716,4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220182005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Pokládka HDPE chrániček s optickou kabeláží do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ového kabelového žlabu s optickou kabeláží na upraveném kabelovém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osném systému v místě křížení s kabeláží NN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5 K 2201822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spojky optického kabelu odbočné 36/12+12, 24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várů, 24 vláken průběžný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us 2,000 0,00 43 500,00 87 000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220182211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Montáž spojky optického kabelu v optické vaně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č. sváření 24 ks optických vláken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 M 3457192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ojka optická kabelová zemní odklopná pro max 24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varů s ventilkem kabelové průchodky 4x D 3-12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us 1,000 2 150,00 2 15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S ÚRS 202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02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Optická spojka určená pro prostor u strojovny, kd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na základě zjištění ze dne 10.10.2023 není možné provést přenesení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abeláže na nový KNS z důvodu kolize s optickou kabel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 M 11.226.377 SCHNEIDER VDIF090401 &gt;Ochr. tuby smrštit. tepl (10 kus 1,000 3 428,40 3 428,40 R položka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Ochrana optických svárů do kabelové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any/spojky. Objasnění ceny: https://www.elfetex.cz/11-226-377-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dif090401-ochr-tuby-smrstit-tepl-1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10 K 2201822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spojky optického kabelu odbočné 36/12+12, 24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várů, 24 vláken průběžný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us 0,000 0,00 43 500,00 0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2201822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8 K 22026070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ntáž žlabu kabelového ocelového včetně zhotoven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a upevnění 50 x 25 m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 9,000 0,00 935,00 8 415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220260701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Montáž kabelového žlabu určeného pro optickou a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dělovací kabeláž v kritickém místě u strojovny a napojení na nový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abelový nosný systém včetně veškerého tvarování a formování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abelového žlabu. Položka zahrnuje i uchycení kabelového žlabu ke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kabelovému nosnému systému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9 K 22818221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emontáž spojky optického kabelu odbočné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6/12+12,24 svárů, 24 vláken průběžnýc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us 1,000 0,00 18 200,00 18 200,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S ÚRS 202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02</w:t>
      </w:r>
    </w:p>
    <w:p>
      <w:pPr>
        <w:pStyle w:val="Normal"/>
        <w:rPr>
          <w:rFonts w:ascii="CIDFont+F3" w:hAnsi="CIDFont+F3" w:cs="CIDFont+F3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 xml:space="preserve">Online PSC </w:t>
      </w:r>
      <w:r>
        <w:rPr>
          <w:rFonts w:cs="CIDFont+F3" w:ascii="CIDFont+F3" w:hAnsi="CIDFont+F3"/>
          <w:sz w:val="10"/>
          <w:szCs w:val="10"/>
        </w:rPr>
        <w:t>https://podminky.urs.cz/item/CS_URS_2023_02/228182211</w:t>
      </w:r>
    </w:p>
    <w:p>
      <w:pPr>
        <w:pStyle w:val="Normal"/>
        <w:rPr>
          <w:rFonts w:ascii="CIDFont+F2" w:hAnsi="CIDFont+F2" w:eastAsia="CIDFont+F2" w:cs="CIDFont+F2"/>
          <w:sz w:val="10"/>
          <w:szCs w:val="10"/>
        </w:rPr>
      </w:pPr>
      <w:r>
        <w:rPr>
          <w:rFonts w:eastAsia="CIDFont+F2" w:cs="CIDFont+F2" w:ascii="CIDFont+F2" w:hAnsi="CIDFont+F2"/>
          <w:sz w:val="10"/>
          <w:szCs w:val="10"/>
        </w:rPr>
        <w:t>P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Poznámka k položce: Demontáž stávající spojky optického kabelu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včetně odstranění stávajících optických svárů a provedení vyčíštění</w:t>
      </w:r>
    </w:p>
    <w:p>
      <w:pPr>
        <w:pStyle w:val="Normal"/>
        <w:rPr>
          <w:rFonts w:ascii="CIDFont+F5" w:hAnsi="CIDFont+F5" w:cs="CIDFont+F5"/>
          <w:sz w:val="10"/>
          <w:szCs w:val="10"/>
        </w:rPr>
      </w:pPr>
      <w:r>
        <w:rPr>
          <w:rFonts w:cs="CIDFont+F5" w:ascii="CIDFont+F5" w:hAnsi="CIDFont+F5"/>
          <w:sz w:val="10"/>
          <w:szCs w:val="10"/>
        </w:rPr>
        <w:t>spojky.</w:t>
      </w:r>
    </w:p>
    <w:p>
      <w:pPr>
        <w:pStyle w:val="Normal"/>
        <w:rPr>
          <w:rFonts w:ascii="CIDFont+F2" w:hAnsi="CIDFont+F2" w:eastAsia="CIDFont+F2" w:cs="CIDFont+F2"/>
          <w:sz w:val="14"/>
          <w:szCs w:val="14"/>
        </w:rPr>
      </w:pPr>
      <w:r>
        <w:rPr>
          <w:rFonts w:eastAsia="CIDFont+F2" w:cs="CIDFont+F2" w:ascii="CIDFont+F2" w:hAnsi="CIDFont+F2"/>
          <w:sz w:val="14"/>
          <w:szCs w:val="14"/>
        </w:rPr>
        <w:t>VD Nechranice - oprava kabelových lávek v kab. kanále - dodatek č. 3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PT VCP - Sváření optické kabeláže</w:t>
      </w:r>
    </w:p>
    <w:p>
      <w:pPr>
        <w:pStyle w:val="Normal"/>
        <w:rPr>
          <w:rFonts w:ascii="CIDFont+F2" w:hAnsi="CIDFont+F2" w:eastAsia="CIDFont+F2" w:cs="CIDFont+F2"/>
          <w:sz w:val="11"/>
          <w:szCs w:val="11"/>
        </w:rPr>
      </w:pPr>
      <w:r>
        <w:rPr>
          <w:rFonts w:eastAsia="CIDFont+F2" w:cs="CIDFont+F2" w:ascii="CIDFont+F2" w:hAnsi="CIDFont+F2"/>
          <w:sz w:val="11"/>
          <w:szCs w:val="11"/>
        </w:rPr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eastAsia="CIDFont+F2"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eastAsia="CIDFont+F2"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eastAsia="CIDFont+F2"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eastAsia="CIDFont+F2"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eastAsia="CIDFont+F2"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eastAsia="CIDFont+F2"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eastAsia="CIDFont+F2"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bookmarkStart w:id="0" w:name="_GoBack"/>
      <w:r>
        <w:rPr>
          <w:rFonts w:cs="CIDFont+F6" w:ascii="CIDFont+F6" w:hAnsi="CIDFont+F6"/>
          <w:sz w:val="24"/>
          <w:szCs w:val="24"/>
        </w:rPr>
        <w:t>Str</w:t>
      </w:r>
      <w:bookmarkEnd w:id="0"/>
      <w:r>
        <w:rPr>
          <w:rFonts w:cs="CIDFont+F6" w:ascii="CIDFont+F6" w:hAnsi="CIDFont+F6"/>
          <w:sz w:val="24"/>
          <w:szCs w:val="24"/>
        </w:rPr>
        <w:t>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Datová věta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eastAsia="CIDFont+F2" w:cs="CIDFont+F2"/>
          <w:sz w:val="12"/>
          <w:szCs w:val="12"/>
        </w:rPr>
      </w:pPr>
      <w:r>
        <w:rPr>
          <w:rFonts w:eastAsia="CIDFont+F2" w:cs="CIDFont+F2" w:ascii="CIDFont+F2" w:hAnsi="CIDFont+F2"/>
          <w:sz w:val="12"/>
          <w:szCs w:val="12"/>
        </w:rPr>
        <w:t>Položka typu M</w:t>
      </w:r>
    </w:p>
    <w:p>
      <w:pPr>
        <w:pStyle w:val="Normal"/>
        <w:rPr/>
      </w:pPr>
      <w:r>
        <w:rPr>
          <w:rFonts w:eastAsia="CIDFont+F2" w:cs="CIDFont+F2" w:ascii="CIDFont+F2" w:hAnsi="CIDFont+F2"/>
          <w:sz w:val="12"/>
          <w:szCs w:val="12"/>
        </w:rPr>
        <w:t>Položka typu O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4885</Words>
  <Characters>28824</Characters>
  <CharactersWithSpaces>3364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4-01-16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