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Priloha c.1 - Oceneny soupis praci zmen zavazku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3. 11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577 416,7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477 203,94 100 212,83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477 203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6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_1 Vedlejší a ostatní náklady (oprava) </w:t>
      </w:r>
      <w:r>
        <w:rPr>
          <w:rFonts w:cs="CIDFont+F2" w:ascii="CIDFont+F2" w:hAnsi="CIDFont+F2"/>
        </w:rPr>
        <w:t>8 200,00 9 92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_2 Vedlejší a ostatní náklady (investice) </w:t>
      </w:r>
      <w:r>
        <w:rPr>
          <w:rFonts w:cs="CIDFont+F2" w:ascii="CIDFont+F2" w:hAnsi="CIDFont+F2"/>
        </w:rPr>
        <w:t>12 300,00 14 883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SO 02.1 Sanace stropu </w:t>
      </w:r>
      <w:r>
        <w:rPr>
          <w:rFonts w:cs="CIDFont+F2" w:ascii="CIDFont+F2" w:hAnsi="CIDFont+F2"/>
          <w:sz w:val="20"/>
          <w:szCs w:val="20"/>
        </w:rPr>
        <w:t>104 359,22 126 274,6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Žebříky (oprava) </w:t>
      </w:r>
      <w:r>
        <w:rPr>
          <w:rFonts w:cs="CIDFont+F2" w:ascii="CIDFont+F2" w:hAnsi="CIDFont+F2"/>
        </w:rPr>
        <w:t>67 885,21 82 141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SO 01.2 Úprava potrubí </w:t>
      </w:r>
      <w:r>
        <w:rPr>
          <w:rFonts w:cs="CIDFont+F2" w:ascii="CIDFont+F2" w:hAnsi="CIDFont+F2"/>
          <w:sz w:val="20"/>
          <w:szCs w:val="20"/>
        </w:rPr>
        <w:t>17 049,27 20 629,6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Sanace betonových konstrukcí (oprava) </w:t>
      </w:r>
      <w:r>
        <w:rPr>
          <w:rFonts w:cs="CIDFont+F2" w:ascii="CIDFont+F2" w:hAnsi="CIDFont+F2"/>
        </w:rPr>
        <w:t>104 359,22 126 274,6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Úprava u potrubí (investice) </w:t>
      </w:r>
      <w:r>
        <w:rPr>
          <w:rFonts w:cs="CIDFont+F2" w:ascii="CIDFont+F2" w:hAnsi="CIDFont+F2"/>
        </w:rPr>
        <w:t>30 339,51 36 710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SO 01.1 Vybourání kanalového šoupěte a konvalinky levé SV </w:t>
      </w:r>
      <w:r>
        <w:rPr>
          <w:rFonts w:cs="CIDFont+F2" w:ascii="CIDFont+F2" w:hAnsi="CIDFont+F2"/>
          <w:sz w:val="20"/>
          <w:szCs w:val="20"/>
        </w:rPr>
        <w:t>13 290,24 16 081,1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2 Rekonstrukce spodních výpustí (investice) </w:t>
      </w:r>
      <w:r>
        <w:rPr>
          <w:rFonts w:cs="CIDFont+F2" w:ascii="CIDFont+F2" w:hAnsi="CIDFont+F2"/>
        </w:rPr>
        <w:t>254 120,00 307 485,2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477 203,94 577 416,7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3. 11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54 1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54 120,00 21,00% 53 365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07 485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Rekonstrukce spodních výpust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54 12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 - M 246 6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7 - .-materiál, dodávka: 246 68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ZS - Hodinové zúčtovací sazby 7 4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Rekonstrukce spodních výpust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54 12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M M 246 6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D7 .-materiál, dodávka: 246 680,00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1 M Mat.1 Kanálové šoupě DN 800 včetně ovládání kus 1,000 246 680,00 246 6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álové šoupě DN 800 včetně ovládá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ZS Hodinové zúčtovací sazby 7 4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HZS-1 Jeřábnické práce hod 2,000 3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eřábnické prá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HZS-2 Doprava jeřábu km 30,000 48,00 1 4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a jeřáb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Rekonstrukce spodních výpust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3 290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3 290,24 21,00% 2 790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6 081,1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1 - Úprava u potrubí (investice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Vybourání kanalového šoupěte a konvalinky levé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3 290,2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3 290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6 31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6 978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1 - Úprava u potrubí (investice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Vybourání kanalového šoupěte a konvalinky levé SV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3 290,2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3 290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6 31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62052211 Bourání zdiva nadzákladového ze ŽB přes 1 m3 m3 1,200 5 260,00 6 312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železobetonového nadzákladového, objemu přes 1 m3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620522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6 978,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997013212 Vnitrostaveništní doprava suti a vybouraných hmot pro budovy v přes 6 do 9 m ručně t 2,880 1 770,00 5 097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vodorovně do 50 m svisle ručně pro budovy a haly výšky přes 6 do 9 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97013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997002 Vodorovné přemístění suti vč. uložení na skládku (poplatku) dle platné legislativy t 2,880 653,00 1 880,6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1 - Úprava u potrubí (investice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1 - Vybourání kanalového šoupěte a konvalinky levé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7 049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7 049,27 21,00% 3 580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0 629,6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1 - Úprava u potrubí (investice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Úprava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7 049,2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7 049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16 494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554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1 - Úprava u potrubí (investice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Úprava potrub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7 049,2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7 049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16 494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77151127 Jádrové vrty diamantovými korunkami do stavebních materiálů D přes 225 do 250 mm m 2,080 7 930,00 16 494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ádrové vrty diamantovými korunkami do stavebních materiálů (železobetonu, betonu, cihel, obkladů, dlažeb, kamene) průměru přes 225 do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771511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554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997013212 Vnitrostaveništní doprava suti a vybouraných hmot pro budovy v přes 6 do 9 m ručně t 0,229 1 770,00 405,3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vodorovně do 50 m svisle ručně pro budovy a haly výšky přes 6 do 9 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97013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997002 Vodorovné přemístění suti vč. uložení na skládku (poplatku) dle platné legislativy t 0,229 653,00 149,5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1 - Úprava u potrubí (investice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.2 - Úprava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04 359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4 359,22 21,00% 21 915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26 274,6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Sanace betonových konstrukcí (oprava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 - Sanace stro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04 359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04 359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104 296,7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62,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Sanace betonových konstrukcí (oprava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 - Sanace strop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upis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04 359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04 359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104 296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85131221 Očištění ploch stěn, rubu kleneb a podlah nesušeným křemičitým pískem (metodou torbo) m2 18,120 301,00 5 454,12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ryskání pískem nesušeným (torbo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851312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985139111 Příplatek k očištění ploch za práci ve stísněném prostoru m2 18,120 149,00 2 699,8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Příplatek k cenám za práci ve stísněném prosto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985512213 Stříkaný beton líce kleneb a pohledů ze suché směsi pevnosti min. 45 MPa tl 50 mm m2 18,120 2 860,00 51 823,2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říkaný beton ze suché směsi pevnosti v tlaku min. 45 MPa (tř. R4) líce kleneb a podhledů, jedné vrstvy tloušťky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85512911 Příplatek ke stříkanému betonu ze suché směsi za práci ve stísněném prostoru m2 18,120 230,00 4 167,6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říkaný beton ze suché směsi Příplatek k cenám za práci ve stísněném prostor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855129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85513111 Stržení povrchu stříkaného betonu ze suchých směsí včetně zařezání m2 18,120 255,00 4 620,6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ržení povrchu stříkaného betonu ze suchých směsí včetně zařez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85513911 Příplatek ke stržení povrchu stříkaného betonu za práci ve stísněném prostoru m2 18,120 124,00 2 246,8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ržení povrchu stříkaného betonu ze suchých směsí Příplatek k ceně za práci ve stísněném prostor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855139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85562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stříkaného betonu líce kleneb ze svařovaných sítí s antikorozní úpravou jednovrstvých D drátu 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ka do 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,120 583,00 10 563,9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stříkaného betonu ze svařovaných sítí velikosti ok do 100 mm s antikorozní úpravou, průměru drátu 2 mm jednovrstvých líce kleneb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hled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85562911 Příplatek k cenám výztuže stříkaného betonu ze svařovaných sítí za práci ve stísněném prostoru m2 18,120 12,50 226,5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stříkaného betonu ze svařovaných sítí Příplatek k cenám za práci ve stísněném prostor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855629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85564211 Kotvičky pro výztuž stříkaného betonu hl do 200 mm z oceli D do 6 mm do chemické malty kus 163,000 138,00 22 494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stříkaného betonu z betonářské oceli do chemické malty, hloubky kotvení do 200 mm, průměru do 6 m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62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8331011 Přesun hmot pro nádrže t 0,164 381,00 62,48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nádrže dopravní vzdálenost do 500 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9983310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O 02 - Sanace betonových konstrukcí (oprava)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.1 - Sanace stro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7 885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7 885,21 21,00% 14 255,8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82 141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 - Žebřík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7 885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66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166,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SV - Práce a dodávky PSV 43 753,9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767 - Konstrukce zámečnické 43 753,9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ZS - Hodinové zúčtovací sazby 18 16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5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RN1 - Průzkumné, geodetické a projektové práce 5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 - Žebřík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7 885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66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166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97013211 Vnitrostaveništní doprava suti a vybouraných hmot pro budovy v do 6 m ručně t 0,100 1 010,00 101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vodorovně do 50 m svisle ručně pro budovy a haly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997002 Vodorovné přemístění suti vč. uložení na skládku (poplatku) dle platné legislativy t 0,100 653,00 65,3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SV Práce a dodávky PSV 43 753,9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767 Konstrukce zámečnické 43 753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767165114 Montáž zábradlí rovného madla z trubek nebo tenkostěnných profilů svařovaného m 5,400 351,00 1 895,4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rovného madel z trubek nebo tenkostěnných profilů svařování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767165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767861011 Montáž vnitřních kovových žebříků přímých dl přes 2 do 5 m kotvených do betonu kus 2,000 4 270,00 8 54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nitřních kovových žebříků přímých délky přes 2 do 5 m, ukotvených do beton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767861011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5 M MAT01 dodávka materiálu nerez 1.4301 kg 156,420 166,60 26 059,5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vka materiálu nerez 1.4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rezová průvlaková kotva Hilti, HST3-R M12x125 50/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50/50/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90,5 9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žebříkové protiskluzové příčle -Perfoline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,2 1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otevní patka L 80x300x3, pálení, hra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7,86 7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rubka 45/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8,35 28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trubka 52/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7,8 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ulatina pr.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,11 1,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lochá 40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,6 1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ýpalek mezikruží 53/45,5-4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ýpalek třmínek -4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arabina -12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řetěz nerez oko 20x3 -14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56,420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6 M MAT02 Nerezová průvlaková kotva Hilti, HST3-R M12x125 50/30 ks 12,000 140,00 1 680,00 R položk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 - Žebřík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rezová průvlaková kotva Hilti, HST3-R M12x125 50/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2 1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767833802 Demontáž vnitřních kovových žebříků přímých dl přes 2 do 5 m kotvených do zdiva kus 2,000 2 390,00 4 78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vnitřních kovových žebříků přímých délky přes 2 do 5 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7678338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8767201 Přesun hmot procentní pro zámečnické konstrukce v objektech v do 6 m % 591,810 1,35 798,94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procentní sazbou (%) z ceny vodorovná dopravní vzdálenost do 50 m v objektech výšk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ZS Hodinové zúčtovací sazby 18 16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HZS2132 Hodinová zúčtovací sazba zámečník odborný hod 35,000 519,00 18 165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odinové zúčtovací sazby profesí PSV provádění stavebních konstrukcí zámečník odborný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HZS213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5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VRN1 Průzkumné, geodetické a projektové práce 5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13244000 Dokumentace pro provádění stavby -dílenská dokumentace 3 paré kpl 1,000 5 800,00 5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pro provádění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 2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 200,00 21,00% 1 72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 92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_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 2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8 2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A0 - Ostaní náklady spojené s realizací stavby 2 6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RN3 - Zařízení staveniště 1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RN4 - Inženýrská činnost 3 8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_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 2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8 2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A0 Ostaní náklady spojené s realizací stavby 2 6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2 ostatní náklady v průběhu realizace a po realizaci stavby KPL 1,000 800,0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3 ostatní náklady v průběhu realizace a po realizaci stavby - zpracování DSPS KPL 1,000 800,0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 Zřízení a odstranění zpevněných ploch na ZS a všech a přístupech ke stavbě, včetně uvedení všech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e stavbě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, včetně úprav zamezujících pádu sutě do vý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četně uvedení dotčených komunikací do původního stav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č. zajištění, aby nedošlo ke znečištění dalších konstrukcí (zamezení vpádu sutě do vývaru - např. síťkou, průběžné odklízení)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VRN3 Zařízení staveniště 1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4103000 Zařízení staveniště zabezpečení staveniště energie pro zařízení staveniště KPL 1,000 800,0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Zařízení staveniště zabezpečení staveniště energie pro zařízení staveništ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4703000 Zařízení staveniště zabezpečení staveniště osvětlení staveniště KPL 1,000 200,00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 03000 Zřízení, provoz a nasledná likvidace provozního zařízení staveniště vč. označení a oplocení KPL 1,000 800,0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_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Zřízení, provoz a nasledná likvidace provozního zařízení staveniště vč. označení a oploc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jeho odstranění do původního stavu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VRN4 Inženýrská činnost 3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45303000 Koordinační činnost KPL 1,000 800,00 8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045303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Koordinační činnos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zajištění opatření vyplývajících z potřeb plnění opatření dle plánu BOZP (potápě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49002000 Ostatní inženýrská činnost KPL 1,000 1 200,00 1 2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049002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Ostatní inženýrská činnos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nákladů 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04319400 Inženýrská činnost zkoušky a ostatní měření zkoušky ostatní zkoušky KPL 1,000 1 800,00 1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Inženýrská činnost zkoušky a ostatní měření zkoušky ostatní zkoušk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zkoušky pevnosti pro C25/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NDT zkoušky svarů dle ČSN EN ISO 17635: VT+P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2 3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2 300,00 21,00% 2 583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4 883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_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2 3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12 3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A0 - Ostaní náklady spojené s realizací stavby 3 9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RN3 - Zařízení staveniště 2 7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RN4 - Inženýrská činnost 5 7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_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2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3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2 3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12 3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A0 Ostaní náklady spojené s realizací stavby 3 9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2 ostatní náklady v průběhu realizace a po realizaci stavby KPL 1,000 1 200,00 1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3 ostatní náklady v průběhu realizace a po realizaci stavby - zpracování DSPS KPL 1,000 1 200,00 1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 Zřízení a odstranění zpevněných ploch na ZS a všech a přístupech ke stavbě, včetně uvedení všech KPL 1,000 1 500,00 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e stavbě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, včetně úprav zamezujících pádu sutě do vý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četně uvedení dotčených komunikací do původního stav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č. zajištění, aby nedošlo ke znečištění dalších konstrukcí (zamezení vpádu sutě do vývaru - např. síťkou, průběžné odklízení)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VRN3 Zařízení staveniště 2 7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4103000 Zařízení staveniště zabezpečení staveniště energie pro zařízení staveniště KPL 1,000 1 200,00 1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Zařízení staveniště zabezpečení staveniště energie pro zařízení staveništ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4703000 Zařízení staveniště zabezpečení staveniště osvětlení staveniště KPL 1,000 300,00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 03000 Zřízení, provoz a nasledná likvidace provozního zařízení staveniště vč. označení a oplocení KPL 1,000 1 200,00 1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- celk rekon SV, sanace bezp přelivu a odpadní chodby SV - víceprá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_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Zřízení, provoz a nasledná likvidace provozního zařízení staveniště vč. označení a oploc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jeho odstranění do původního stavu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VRN4 Inženýrská činnost 5 7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45303000 Koordinační činnost KPL 1,000 1 200,00 1 2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045303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Koordinační činnos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zajištění opatření vyplývajících z potřeb plnění opatření dle plánu BOZP (potápě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49002000 Ostatní inženýrská činnost KPL 1,000 1 800,00 1 80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4" w:ascii="CIDFont+F4" w:hAnsi="CIDFont+F4"/>
          <w:sz w:val="12"/>
          <w:szCs w:val="12"/>
        </w:rPr>
        <w:t>https://podminky.urs.cz/item/CS_URS_2023_02/049002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Ostatní inženýrská činnos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nákladů 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04319400 Inženýrská činnost zkoušky a ostatní měření zkoušky ostatní zkoušky KPL 1,000 2 700,00 2 7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Inženýrská činnost zkoušky a ostatní měření zkoušky ostatní zkoušk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"Poznámka k položce: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zkoušky pevnosti pro C25/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>- NDT zkoušky svarů dle ČSN EN ISO 17635: VT+PT"</w:t>
      </w:r>
    </w:p>
    <w:p>
      <w:pPr>
        <w:pStyle w:val="Normal"/>
        <w:rPr/>
      </w:pPr>
      <w:r>
        <w:rPr>
          <w:rFonts w:cs="CIDFont+F2" w:ascii="CIDFont+F2" w:hAnsi="CIDFont+F2"/>
          <w:sz w:val="13"/>
          <w:szCs w:val="13"/>
        </w:rPr>
        <w:t>Strana 26 z 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4259</Words>
  <Characters>25132</Characters>
  <CharactersWithSpaces>2933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2-20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