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leš Záruba, vedoucí útvaru TDS a projekce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sdt>
        <w:sdtPr>
          <w:id w:val="1127432159"/>
          <w:placeholder>
            <w:docPart w:val="DefaultPlaceholder_-1854013440"/>
          </w:placeholder>
        </w:sdtPr>
        <w:sdtContent>
          <w:r>
            <w:rPr/>
            <w:t>Zhotovitel:</w:t>
          </w:r>
        </w:sdtContent>
      </w:sdt>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w:t>
      </w:r>
      <w:r>
        <w:rPr>
          <w:rFonts w:cs="Arial" w:ascii="Arial" w:hAnsi="Arial"/>
          <w:b/>
          <w:sz w:val="20"/>
          <w:szCs w:val="20"/>
          <w:lang w:eastAsia="ar-SA"/>
        </w:rPr>
        <w:t>VD Mostiště, svážnice - oprava</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rPr>
          <w:rFonts w:ascii="Arial" w:hAnsi="Arial" w:cs="Arial"/>
          <w:b/>
          <w:b/>
          <w:sz w:val="20"/>
          <w:szCs w:val="20"/>
          <w:lang w:eastAsia="ar-SA"/>
        </w:rPr>
      </w:pPr>
      <w:r>
        <w:rPr>
          <w:rFonts w:cs="Arial" w:ascii="Arial" w:hAnsi="Arial"/>
          <w:b/>
          <w:sz w:val="20"/>
          <w:szCs w:val="20"/>
          <w:lang w:eastAsia="ar-SA"/>
        </w:rPr>
      </w:r>
    </w:p>
    <w:p>
      <w:pPr>
        <w:pStyle w:val="Normal"/>
        <w:ind w:left="2127" w:firstLine="709"/>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VD Mostiště, svážnice - opr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demolici stávajících poškozených betonových objektů a jejich nahrazení novými. Dále bude provedena kompletní výměna konstrukce garáže člunu a konstrukce svážn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prodloužení životnosti konstrukcí a zajištění bezpečného provozu pro obsluhu vodního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Ing. Vítězslavem Prušou, Jaroslava Ježka 128/3, 674 01 Třebíč, v roce 2022 (dále též jen „Projektová dokumentace“), souhlasem s provedením ohlášeného záměru vydaným Krajským úřadem kraje Vysočina, odbor životního prostředí pod č. j. KUJI 86458/2022 OZPZ 2016/2022 St-2, ze dne 14. 10. 2022 (dále jen „souhlas s udržovacími pracemi“)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Provedení železobetonových pasů svážnice a provedení betonového schodiště.</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geodetické zaměření kolejové dráhy svážnice ve 2 vyhotoveních v listinné podobě </w:t>
        <w:br/>
        <w:t>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0. 9.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spacing w:before="0" w:after="60"/>
        <w:jc w:val="both"/>
        <w:rPr>
          <w:rFonts w:ascii="Arial" w:hAnsi="Arial" w:cs="Arial"/>
          <w:sz w:val="20"/>
          <w:szCs w:val="20"/>
        </w:rPr>
      </w:pPr>
      <w:r>
        <w:rPr>
          <w:rFonts w:cs="Arial" w:ascii="Arial" w:hAnsi="Arial"/>
          <w:sz w:val="20"/>
          <w:szCs w:val="20"/>
        </w:rPr>
        <w:t>Místem plnění díla je areál vodního díla Mostiště, k. ú. Vídeň,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911738997"/>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e výběrové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e výběrové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e výběrovém řízení Veřejné zakázky prokazováno. U změny v poddodavateli, prostřednictvím kterého nebyla ve výběrové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Llskf5VoBJje+31j6EsaviO5wA8L7PUtmsdymGgHA7miLKo5RQvdXiP/b7Lc9x67fMSgSR+qfRDzGU3NVm1NQ==" w:salt="CobpT0qE88Mn+8B253Fw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566a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541FF3A-D167-4F2C-822C-35AF0D66632C}"/>
      </w:docPartPr>
      <w:docPartBody>
        <w:p w:rsidR="00000000" w:rsidRDefault="004A726A">
          <w:r w:rsidRPr="00C54E7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A726A"/>
    <w:rsid w:val="004A72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A72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F74C2-6D6A-466E-8C96-1346AE4D0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8022</Words>
  <Characters>51034</Characters>
  <CharactersWithSpaces>58939</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9:00Z</dcterms:created>
  <dc:creator>kubicik@pmo.cz</dc:creator>
  <dc:description/>
  <dc:language>en-US</dc:language>
  <cp:lastModifiedBy>Turanová Dana</cp:lastModifiedBy>
  <cp:lastPrinted>2022-06-24T12:30:00Z</cp:lastPrinted>
  <dcterms:modified xsi:type="dcterms:W3CDTF">2024-01-19T13:32: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