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39230003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František Zurek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Střekov, oprava těsnění a odrazných trámů dolních vrat VPK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3, společností Povodí Labe, státní podnik, se sídlem Víta Nejedlého 951/8, Slezské Předměstí, 500 03 Hradec Králové, zodpovědný projektant Ing. Petr Kunc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mětem smlouvy je zhotovení díla: „VD Střekov, oprava těsnění a odrazných trámů dolních vrat VPK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bere na vědomí skutečnost, že na velké plavební komoře současně probíhá realizace akce jiného zhotovitele a zavazuje se, že při realizaci prací přijme taková opatření a bude provádět práce takovým způsobem, aby neomezil probíhající akci „VD Střekov, oprava horních vrat VPK“. Koordinaci mezi zhotoviteli zajistí objednatel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4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 xml:space="preserve"> </w:t>
      </w:r>
      <w:r>
        <w:rPr/>
        <w:t>Koordinované závazné stanovisko ke stavbě vydané Magistrátem města Ústí nad Labem, Právní odbor pod č. j. MMUL/PO/186599/2023/Chlal ze dne 30.5.20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vazné stanovisko k obnově těsnění dolních vzpěrných vrat velké plavební komory u zdymadla T.G. Masaryka v Ústí nad Labem vydané Magistrátem města Ústí nad Labem, Odbor územního plánování a stavebního řádu, Památková péče pod č. j. MMUL/OÚPSŘ/181472/2023/EderK ze dne 12.06.2023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, 6., 7., 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 – body 17,. 1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d) Inženýrské sítě – bod 20., 21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 –  body 34., 35., 36., 38., 44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b), c), f), g), h), i), l)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, 14.4</w:t>
      </w:r>
      <w:bookmarkStart w:id="0" w:name="_GoBack"/>
      <w:bookmarkEnd w:id="0"/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třekov, oprava těsnění a odrazných trámů dolních vrat VPK</w:t>
      <w:tab/>
      <w:tab/>
      <w:t>139230003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ea6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ea6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e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e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e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E3516-46DD-4904-AD91-FCD087EC3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31002.dotx</Template>
  <TotalTime>0</TotalTime>
  <Application>LibreOffice/7.4.7.2$Linux_X86_64 LibreOffice_project/40$Build-2</Application>
  <AppVersion>15.0000</AppVersion>
  <Pages>4</Pages>
  <Words>1082</Words>
  <Characters>6388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2:00Z</dcterms:created>
  <dc:creator/>
  <dc:description/>
  <dc:language>en-US</dc:language>
  <cp:lastModifiedBy/>
  <dcterms:modified xsi:type="dcterms:W3CDTF">2024-01-18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