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31"/>
        <w:gridCol w:w="5930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. Nadlimitní veřejná zakázka na služby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ištění úklidových služeb  Praha Motol  2024 - 2026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03 00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: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avatel je malý nebo střední podnik</w:t>
            </w:r>
            <w:r>
              <w:rPr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méno a funkce osoby jednající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50c1"/>
    <w:rPr>
      <w:rFonts w:ascii="Times New Roman" w:hAnsi="Times New Roman" w:eastAsia="Times New Roman"/>
      <w:sz w:val="16"/>
      <w:lang w:eastAsia="en-US"/>
    </w:rPr>
  </w:style>
  <w:style w:type="character" w:styleId="FootnoteCharacters">
    <w:name w:val="Footnote Characters"/>
    <w:uiPriority w:val="99"/>
    <w:qFormat/>
    <w:rsid w:val="002950c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2950c1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2950c1"/>
    <w:pPr>
      <w:spacing w:before="120" w:after="120"/>
      <w:jc w:val="both"/>
    </w:pPr>
    <w:rPr>
      <w:sz w:val="16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6</Words>
  <Characters>626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58:00Z</dcterms:created>
  <dc:creator>mbilej</dc:creator>
  <dc:description/>
  <dc:language>en-US</dc:language>
  <cp:lastModifiedBy>Křístková Martina</cp:lastModifiedBy>
  <dcterms:modified xsi:type="dcterms:W3CDTF">2024-01-04T11:58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344440c1-050a-4973-827b-49e9d36fa5b9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06-05T06:05:00.516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