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 na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jištění úklidových služeb  Praha Motol  2024 - 2026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, ve znění pozdějších předpisů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ani na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nadlimitním řízení na veřejnou zakáz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jištění úklidových služeb  Praha Motol  2024 - 2026“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Účastník dále čestně prohlašuje, že není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 nebo subjektem či orgánem se sídlem v Rusku;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é jsou z více než 50 % přímo či nepřímo vlastněny některým ze subjektů uvedených v předcházejícím písmeni a) tohoto bodu, přičemž podíly těchto subjektů se sčítají nebo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é jednají jménem nebo na pokyn některého ze subjektů uvedených v předcházejících písmenech a) nebo b) tohoto bodu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dle předchozího bodu 1. o neexistenci podmínek pro zákaz zadání veřejné zakázky dle čl. 5k nařízení Rady (EU) 2022/576 ze dne 8. dubna 2022, kterým se mění nařízení (EU) č. 833/2014 o omezujících opatřeních vzhledem k činnostem Ruska destabilizujícím situaci na Ukrajině se vztahuje i na všechny jeho poddodavatele, pokud jejich plnění představuje více než 10 % hodnoty zakázky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u, na niž by se vztahovaly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 české právní předpisy, zejména zákon č. 69/2006 Sb., o provádění mezinárodních sankcí, v platném znění, navazující na nařízení EU uvedená v tomto a předcházejících bodech 1. a 2. tohoto prohlášení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hlášení dle předchozího bodu  se vztahuje i na všechny jeho poddodavatel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                       Dne: …………………….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eastAsia="Calibri" w:cs="Arial" w:eastAsiaTheme="minorHAnsi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                                                           </w:t>
      </w:r>
      <w:r>
        <w:rPr>
          <w:rFonts w:cs="Arial" w:ascii="Arial" w:hAnsi="Arial"/>
        </w:rPr>
        <w:t>podpis osoby oprávněné jednat jménem či za účastní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uvedení jména a funkce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71</Words>
  <Characters>5729</Characters>
  <CharactersWithSpaces>66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0:00Z</dcterms:created>
  <dc:creator>Strejcová Vendula</dc:creator>
  <dc:description/>
  <dc:language>en-US</dc:language>
  <cp:lastModifiedBy>Křístková Martina</cp:lastModifiedBy>
  <cp:lastPrinted>2020-04-16T10:39:00Z</cp:lastPrinted>
  <dcterms:modified xsi:type="dcterms:W3CDTF">2024-01-0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6-05T06:06:01.4094701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