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3120"/>
        <w:gridCol w:w="424"/>
        <w:gridCol w:w="4442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Ministerstvo zemědělství, Pozemkový úřad Kladno</w:t>
            </w:r>
          </w:p>
        </w:tc>
        <w:tc>
          <w:tcPr>
            <w:tcW w:w="42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Název veřejné zakázky</w: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Komplexní pozemková úprava v katastrálním území Beřovice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ubelíkova 2797, 272 01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PÚ-  683 /2010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Evidenční číslo VZ: </w:t>
            </w: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60051626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bidi="ar-SA"/>
              </w:rPr>
              <w:t>Druh zadávacího řízení</w:t>
            </w:r>
            <w:r/>
            <w:r>
              <w:rPr>
                <w:sz w:val="20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a) a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0020478</w:t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2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cs-CZ" w:bidi="ar-SA"/>
              </w:rPr>
              <w:t>Krycí list nabídky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k zadávacímu řízení na veřejnou zakázku s názvem Komplexní pozemková úprava v katastrálním území Beřovi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zákona odst. 1 písm. a) a § 27 zákona</w:t>
            </w:r>
          </w:p>
        </w:tc>
      </w:tr>
      <w:tr>
        <w:trPr/>
        <w:tc>
          <w:tcPr>
            <w:tcW w:w="2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</w:tc>
        <w:tc>
          <w:tcPr>
            <w:tcW w:w="7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ský útvar:</w:t>
            </w:r>
          </w:p>
        </w:tc>
        <w:tc>
          <w:tcPr>
            <w:tcW w:w="5499" w:type="dxa"/>
            <w:tcBorders>
              <w:top w:val="nil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Style w:val="Mkatabulky"/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426" w:type="dxa"/>
            <w:tcBorders>
              <w:top w:val="nil"/>
              <w:left w:val="single" w:sz="4" w:space="0" w:color="6699FF"/>
              <w:bottom w:val="nil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Style w:val="Mkatabulky"/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, funkce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Style w:val="Mkatabulky"/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.............................................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6580" cy="133667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6440" cy="133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3pt;width:145.35pt;height:10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189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75pt;width:206.95pt;height:90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b26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b26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b26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268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2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b2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26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68a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98</Words>
  <Characters>5300</Characters>
  <CharactersWithSpaces>6186</CharactersWithSpaces>
  <Paragraphs>12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1:00Z</dcterms:created>
  <dc:creator>Dagmar Maňasová</dc:creator>
  <dc:description/>
  <dc:language>en-US</dc:language>
  <cp:lastModifiedBy>Dagmar Maňasová</cp:lastModifiedBy>
  <dcterms:modified xsi:type="dcterms:W3CDTF">2010-10-2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