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Jílovský potok ř. km 0,810 - 1,015 v Děčíně, úprava - Bezručova ulice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528216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612080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92162713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0124526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2099083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1111739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1998924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8682540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3211377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5429794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287087567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26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"/>
        <w:gridCol w:w="6671"/>
        <w:gridCol w:w="2130"/>
      </w:tblGrid>
      <w:tr>
        <w:trPr>
          <w:trHeight w:val="565" w:hRule="atLeast"/>
          <w:cantSplit w:val="true"/>
        </w:trPr>
        <w:tc>
          <w:tcPr>
            <w:tcW w:w="425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8247264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411"/>
        <w:gridCol w:w="2268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0815900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1747720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6234328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944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 nebo oprava koryta vodního toku v intravilánu obce</w:t>
            </w:r>
            <w:r>
              <w:rPr>
                <w:rFonts w:cs="Arial"/>
                <w:color w:val="000000"/>
                <w:szCs w:val="20"/>
              </w:rPr>
              <w:t xml:space="preserve">,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25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63671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6301517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7705870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0782756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7088516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411"/>
        <w:gridCol w:w="2268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6591796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4523529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058200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6944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 nebo oprava koryta vodního toku v intravilánu obce</w:t>
            </w:r>
            <w:r>
              <w:rPr>
                <w:rFonts w:cs="Arial"/>
                <w:color w:val="000000"/>
                <w:szCs w:val="20"/>
              </w:rPr>
              <w:t xml:space="preserve">,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25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7198818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5638250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3930460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96486552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3812637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411"/>
        <w:gridCol w:w="2268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2286497"/>
                <w:placeholder>
                  <w:docPart w:val="BFFD9E720C184B239A977E5DACAD0C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5724177"/>
                <w:placeholder>
                  <w:docPart w:val="E74B743D2AB840AD976B56C82C70E3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9108361"/>
                <w:placeholder>
                  <w:docPart w:val="19D4EB8A673E40969ED9F13A7E34E2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944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 nebo oprava koryta vodního toku v intravilánu obce</w:t>
            </w:r>
            <w:r>
              <w:rPr>
                <w:rFonts w:cs="Arial"/>
                <w:color w:val="000000"/>
                <w:szCs w:val="20"/>
              </w:rPr>
              <w:t xml:space="preserve">,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25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4230708"/>
                <w:placeholder>
                  <w:docPart w:val="126013F402F843988CFB3D4C83D617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7944358"/>
                <w:placeholder>
                  <w:docPart w:val="17939EF215B44D268AC2F8D11CAF96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2267590"/>
                <w:placeholder>
                  <w:docPart w:val="99AB46C0410E47718783BE038AC7508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4451706"/>
                <w:placeholder>
                  <w:docPart w:val="9325FA4BEC064D2EA557F4E4EF71CA1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8856538"/>
                <w:placeholder>
                  <w:docPart w:val="002C40E60AEE46EA956C99630BEC80D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Hlavní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55364655"/>
                <w:placeholder>
                  <w:docPart w:val="47731E65A3F94334B9405DD4FA67B96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ohlašuje, že klíčová osoba je zaměstnancem dodavatele (pracovněprávní vztah k dodavateli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  <w:t>Pokud NE doložte prohlášení klíčové osoby o budoucí spolupráci na zakázce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Osvědčení o autorizaci dle zákona 360/1992 Sb. v oboru vodohospodářské stavby, resp. stavby vodního hospodářství a krajinného inženýrství nebo autorizovaný technik či stavitel se specializací stavby hydrotechnick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počet le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Zástupce hlavního stavbyvedoucího (stavbyvedoucí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30913757"/>
                <w:placeholder>
                  <w:docPart w:val="91CC7AF9A9784459866824FDE936D91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ohlašuje, že klíčová osoba je zaměstnancem dodavatele (pracovněprávní vztah k dodavateli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  <w:t>Pokud NE doložte prohlášení klíčové osoby o budoucí spolupráci na zakázce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Osvědčení o autorizaci dle zákona 360/1992 Sb. v oboru vodohospodářské stavby, resp. stavby vodního hospodářství a krajinného inženýrství nebo autorizovaný technik či stavitel se specializací stavby hydrotechnick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počet let</w:t>
            </w:r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120"/>
        <w:ind w:left="142" w:hanging="142"/>
        <w:rPr>
          <w:rFonts w:ascii="Arial" w:hAnsi="Arial"/>
        </w:rPr>
      </w:pPr>
      <w:r>
        <w:rPr/>
        <w:t>Seznam referečních stavebních prací klíčových osob</w:t>
      </w:r>
    </w:p>
    <w:p>
      <w:pPr>
        <w:pStyle w:val="Heading2"/>
        <w:numPr>
          <w:ilvl w:val="0"/>
          <w:numId w:val="0"/>
        </w:numPr>
        <w:ind w:left="425" w:hanging="141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Seznam referenčních stavebních prací </w:t>
      </w:r>
      <w:r>
        <w:rPr>
          <w:color w:val="auto"/>
        </w:rPr>
        <w:t>hlavního stavbyvedoucího</w:t>
      </w:r>
      <w:r>
        <w:rPr>
          <w:b w:val="false"/>
          <w:color w:val="auto"/>
        </w:rPr>
        <w:t>:</w:t>
      </w:r>
    </w:p>
    <w:p>
      <w:pPr>
        <w:pStyle w:val="Odstnesl"/>
        <w:rPr>
          <w:b/>
          <w:b/>
        </w:rPr>
      </w:pPr>
      <w:r>
        <w:rPr/>
        <w:t xml:space="preserve">Osoba uvedená v seznamu klíčových osob jako </w:t>
      </w:r>
      <w:r>
        <w:rPr>
          <w:b/>
        </w:rPr>
        <w:t>hlavní stavbyvedoucí</w:t>
      </w:r>
      <w:r>
        <w:rPr/>
        <w:t xml:space="preserve"> se účastnila následujících min. </w:t>
      </w:r>
      <w:r>
        <w:rPr>
          <w:b/>
        </w:rPr>
        <w:t>2 vodohospodářských staveb</w:t>
      </w:r>
      <w:r>
        <w:rPr/>
        <w:t xml:space="preserve"> obdobného charakteru, jejichž předmětem plnění </w:t>
      </w:r>
      <w:r>
        <w:rPr>
          <w:b/>
        </w:rPr>
        <w:t xml:space="preserve">byla </w:t>
      </w:r>
      <w:r>
        <w:rPr>
          <w:rFonts w:cs="Arial"/>
          <w:b/>
          <w:color w:val="000000"/>
          <w:szCs w:val="20"/>
        </w:rPr>
        <w:t>výstavba, rekonstrukce nebo oprava koryta vodního toku v intravilánu</w:t>
      </w:r>
      <w:r>
        <w:rPr>
          <w:rFonts w:cs="Arial"/>
          <w:color w:val="000000"/>
          <w:szCs w:val="20"/>
        </w:rPr>
        <w:t xml:space="preserve"> obce</w:t>
      </w:r>
      <w:r>
        <w:rPr/>
        <w:t xml:space="preserve"> s finančním objemem každé stavby min. </w:t>
      </w:r>
      <w:r>
        <w:rPr>
          <w:b/>
        </w:rPr>
        <w:t>20</w:t>
      </w:r>
      <w:bookmarkStart w:id="21" w:name="_GoBack"/>
      <w:bookmarkEnd w:id="21"/>
      <w:r>
        <w:rPr>
          <w:b/>
        </w:rPr>
        <w:t xml:space="preserve"> mil. Kč bez DPH.</w:t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 (hlavní stavbyvedouc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18952264"/>
                <w:placeholder>
                  <w:docPart w:val="605E686AC4584C7DB6904C4D89B1468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29363982"/>
                <w:placeholder>
                  <w:docPart w:val="E56B18E1DF464A88AE7B43D9135BD3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52830802"/>
                <w:placeholder>
                  <w:docPart w:val="1DC0E6BC962F461F86F4CE87CFFF24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95810790"/>
                <w:placeholder>
                  <w:docPart w:val="590CD874E3FB4441A209911145512A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bookmarkStart w:id="22" w:name="_Hlk68860255"/>
            <w:r>
              <w:rPr>
                <w:b/>
              </w:rPr>
              <w:t>Identifikační údaje zaměstnavatele nebo osoby v obdobném vztahu vůči klíčové osobě</w:t>
            </w:r>
            <w:bookmarkEnd w:id="22"/>
            <w:r>
              <w:rPr>
                <w:b/>
              </w:rPr>
              <w:t xml:space="preserve">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73914791"/>
                <w:placeholder>
                  <w:docPart w:val="2E749286D07E467C943EFFC3E4C2A1C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89866852"/>
                <w:placeholder>
                  <w:docPart w:val="4F442A4337D44755AD9018CF175E5CB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40434398"/>
                <w:placeholder>
                  <w:docPart w:val="68D59B9B76E3453EA3D7E427AEE73F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78515210"/>
                <w:placeholder>
                  <w:docPart w:val="09B9FCBB09AA4D0DA6902289F654DE9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82996282"/>
                <w:placeholder>
                  <w:docPart w:val="EC69DBFAEA104F58B3FC2FC8A574293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81260417"/>
                <w:placeholder>
                  <w:docPart w:val="6DEE1CF4B5584C5C9A68F1B6179CE5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 (hlavní stavbyvedouc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85213344"/>
                <w:placeholder>
                  <w:docPart w:val="C31C77FC45A34A3C92B29E8119A326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 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86326745"/>
                <w:placeholder>
                  <w:docPart w:val="F569FFC679264C42B9FD840C4C3674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31022364"/>
                <w:placeholder>
                  <w:docPart w:val="8E77EFE688244D2B80458892769DD9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50084383"/>
                <w:placeholder>
                  <w:docPart w:val="76EB93D305364ABA9A3669A4CD1BB3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27021057"/>
                <w:placeholder>
                  <w:docPart w:val="0D761AC7DA014AE8AB22BC8DC01DF0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34612280"/>
                <w:placeholder>
                  <w:docPart w:val="B0D62738D17F42FA93F8AD34719301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59710667"/>
                <w:placeholder>
                  <w:docPart w:val="F9EC24077E1048C6A003877D3EED352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41388545"/>
                <w:placeholder>
                  <w:docPart w:val="8E5EE78ABDD74F7EA4883D5E06E5CE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29995531"/>
                <w:placeholder>
                  <w:docPart w:val="864AB50B4EEE4A7187427FBB769409FF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40131275"/>
                <w:placeholder>
                  <w:docPart w:val="81A51EFBE165448F9FD06FFFD40860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141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Seznam referenčních stavebních prací </w:t>
      </w:r>
      <w:r>
        <w:rPr>
          <w:color w:val="auto"/>
        </w:rPr>
        <w:t>stavbyvedoucího</w:t>
      </w:r>
      <w:r>
        <w:rPr>
          <w:b w:val="false"/>
          <w:color w:val="auto"/>
        </w:rPr>
        <w:t>:</w:t>
      </w:r>
    </w:p>
    <w:p>
      <w:pPr>
        <w:pStyle w:val="Odstnesl"/>
        <w:rPr>
          <w:b/>
          <w:b/>
        </w:rPr>
      </w:pPr>
      <w:r>
        <w:rPr/>
        <w:t xml:space="preserve">Osoba uvedená v seznamu klíčových osob jako </w:t>
      </w:r>
      <w:r>
        <w:rPr>
          <w:b/>
        </w:rPr>
        <w:t>stavbyvedoucí</w:t>
      </w:r>
      <w:r>
        <w:rPr/>
        <w:t xml:space="preserve"> se účastnila následujících min. </w:t>
      </w:r>
      <w:r>
        <w:rPr>
          <w:b/>
        </w:rPr>
        <w:t>2 vodohospodářských staveb</w:t>
      </w:r>
      <w:r>
        <w:rPr/>
        <w:t xml:space="preserve"> obdobného charakteru, jejichž předmětem plnění byla </w:t>
      </w:r>
      <w:r>
        <w:rPr>
          <w:rFonts w:cs="Arial"/>
          <w:color w:val="000000"/>
          <w:szCs w:val="20"/>
        </w:rPr>
        <w:t>výstavba, rekonstrukce nebo oprava koryta vodního toku v intravilánu obce</w:t>
      </w:r>
      <w:r>
        <w:rPr/>
        <w:t xml:space="preserve"> s finančním objemem každé stavby </w:t>
      </w:r>
      <w:r>
        <w:rPr>
          <w:b/>
        </w:rPr>
        <w:t>min. 10 mil. Kč bez DPH.</w:t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2153"/>
        <w:gridCol w:w="2490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 (stavbyvedouc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60021505"/>
                <w:placeholder>
                  <w:docPart w:val="C9CD34CCDCC247F58CE1D8E7731AE5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39494232"/>
                <w:placeholder>
                  <w:docPart w:val="0D43687A96D54C80B5B40376FB94E5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6617601"/>
                <w:placeholder>
                  <w:docPart w:val="6E7C13339C9C47ADBEF5778BBA7922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8508732"/>
                <w:placeholder>
                  <w:docPart w:val="774A45BA528246988A106475B3C52F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14459758"/>
                <w:placeholder>
                  <w:docPart w:val="769F07F7A0464B798018CA21D811B6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30318912"/>
                <w:placeholder>
                  <w:docPart w:val="DE518BF39BC3498F96F33A9A8CA84E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37873752"/>
                <w:placeholder>
                  <w:docPart w:val="C96CC59753F3422B899AFB200FBB20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50991352"/>
                <w:placeholder>
                  <w:docPart w:val="46EE736FF6F74FE1A8303E62E0D8AD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6543539"/>
                <w:placeholder>
                  <w:docPart w:val="8EEE11AD1F014FDF85EA568B995D729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08318704"/>
                <w:placeholder>
                  <w:docPart w:val="25DF252A9777456AA03791F74B53334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2153"/>
        <w:gridCol w:w="2490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 (stavbyvedouc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97706446"/>
                <w:placeholder>
                  <w:docPart w:val="F7C468C902FB472893853ADBFA0262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 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01536120"/>
                <w:placeholder>
                  <w:docPart w:val="355970CC383F4A57BF6B4AC2D888AE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91874486"/>
                <w:placeholder>
                  <w:docPart w:val="8E0361129F254AA0BD64609D41CA7BA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98799020"/>
                <w:placeholder>
                  <w:docPart w:val="F9F0CBA96AD14DB4B906F77DB870CA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1140359"/>
                <w:placeholder>
                  <w:docPart w:val="7CE103E865774CD5972752FA4502B0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89505382"/>
                <w:placeholder>
                  <w:docPart w:val="286A546B33C047AFB0406845C54891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02050761"/>
                <w:placeholder>
                  <w:docPart w:val="E6EA32D81D6A4BBABD50E5E685D9CB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4711144"/>
                <w:placeholder>
                  <w:docPart w:val="46B877798CE84508ADCF7E0C4B1583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09730600"/>
                <w:placeholder>
                  <w:docPart w:val="F0BB52F362064EEA87BEDF6DCB08766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38100627"/>
                <w:placeholder>
                  <w:docPart w:val="795290FFE0F54F6686536C5ECE118BE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99162283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347131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 xml:space="preserve">prokazuje předložením odpovídajících dokladů, </w:t>
      </w:r>
      <w:r>
        <w:rPr>
          <w:b/>
          <w:highlight w:val="yellow"/>
        </w:rPr>
        <w:t>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Jílovský potok ř. km 0,810 - 1,015 v Děčíně, úprava - Bezručova ulice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FD9E720C184B239A977E5DACAD0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1B0F3-FA5C-4BDC-A848-2A23946B7D4B}"/>
      </w:docPartPr>
      <w:docPartBody>
        <w:p w:rsidR="00AC6057" w:rsidRDefault="00526C4E" w:rsidP="00526C4E">
          <w:pPr>
            <w:pStyle w:val="BFFD9E720C184B239A977E5DACAD0C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4B743D2AB840AD976B56C82C70E3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A3CE8E-C260-4AEE-80A3-120BCE2ABE18}"/>
      </w:docPartPr>
      <w:docPartBody>
        <w:p w:rsidR="00AC6057" w:rsidRDefault="00526C4E" w:rsidP="00526C4E">
          <w:pPr>
            <w:pStyle w:val="E74B743D2AB840AD976B56C82C70E3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D4EB8A673E40969ED9F13A7E34E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2C5B1-0358-4903-A817-8261587F4401}"/>
      </w:docPartPr>
      <w:docPartBody>
        <w:p w:rsidR="00AC6057" w:rsidRDefault="00526C4E" w:rsidP="00526C4E">
          <w:pPr>
            <w:pStyle w:val="19D4EB8A673E40969ED9F13A7E34E2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AC7A84D9044729AEE086BF473B8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5E595-C3AD-4FDD-B133-8974A49E7EEF}"/>
      </w:docPartPr>
      <w:docPartBody>
        <w:p w:rsidR="00AC6057" w:rsidRDefault="00526C4E" w:rsidP="00526C4E">
          <w:pPr>
            <w:pStyle w:val="2AAC7A84D9044729AEE086BF473B862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26013F402F843988CFB3D4C83D61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CEE95-31EC-4DA4-9533-0C7710488E11}"/>
      </w:docPartPr>
      <w:docPartBody>
        <w:p w:rsidR="00AC6057" w:rsidRDefault="00526C4E" w:rsidP="00526C4E">
          <w:pPr>
            <w:pStyle w:val="126013F402F843988CFB3D4C83D617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939EF215B44D268AC2F8D11CAF9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0811F-E5E6-45EE-B326-AAFB4B9D0C48}"/>
      </w:docPartPr>
      <w:docPartBody>
        <w:p w:rsidR="00AC6057" w:rsidRDefault="00526C4E" w:rsidP="00526C4E">
          <w:pPr>
            <w:pStyle w:val="17939EF215B44D268AC2F8D11CAF96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AB46C0410E47718783BE038AC75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32920-7AC5-40E0-BD0F-527763635FBC}"/>
      </w:docPartPr>
      <w:docPartBody>
        <w:p w:rsidR="00AC6057" w:rsidRDefault="00526C4E" w:rsidP="00526C4E">
          <w:pPr>
            <w:pStyle w:val="99AB46C0410E47718783BE038AC750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325FA4BEC064D2EA557F4E4EF71C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07212-64C1-41FC-BFE8-BB25F33E6D13}"/>
      </w:docPartPr>
      <w:docPartBody>
        <w:p w:rsidR="00AC6057" w:rsidRDefault="00526C4E" w:rsidP="00526C4E">
          <w:pPr>
            <w:pStyle w:val="9325FA4BEC064D2EA557F4E4EF71CA1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02C40E60AEE46EA956C99630BEC8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B8CD2-C675-455C-8919-1298D5F8A1ED}"/>
      </w:docPartPr>
      <w:docPartBody>
        <w:p w:rsidR="00AC6057" w:rsidRDefault="00526C4E" w:rsidP="00526C4E">
          <w:pPr>
            <w:pStyle w:val="002C40E60AEE46EA956C99630BEC80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A007040A63474CBFB8B39691012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09B6CC-880B-4FDD-82A5-1B9906F3C038}"/>
      </w:docPartPr>
      <w:docPartBody>
        <w:p w:rsidR="00004DD9" w:rsidRDefault="00D659F8" w:rsidP="00D659F8">
          <w:pPr>
            <w:pStyle w:val="BBA007040A63474CBFB8B39691012F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7731E65A3F94334B9405DD4FA67B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5E62C-7E84-4FD3-A4F6-A29016D1C57B}"/>
      </w:docPartPr>
      <w:docPartBody>
        <w:p w:rsidR="00004DD9" w:rsidRDefault="00D659F8" w:rsidP="00D659F8">
          <w:pPr>
            <w:pStyle w:val="47731E65A3F94334B9405DD4FA67B96C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91CC7AF9A9784459866824FDE936D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264D6-C2B1-4C1B-A3A6-3C2C99AD33B0}"/>
      </w:docPartPr>
      <w:docPartBody>
        <w:p w:rsidR="00004DD9" w:rsidRDefault="00D659F8" w:rsidP="00D659F8">
          <w:pPr>
            <w:pStyle w:val="91CC7AF9A9784459866824FDE936D916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605E686AC4584C7DB6904C4D89B14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467D0-6DFF-498C-978D-346803818D1C}"/>
      </w:docPartPr>
      <w:docPartBody>
        <w:p w:rsidR="00004DD9" w:rsidRDefault="00D659F8" w:rsidP="00D659F8">
          <w:pPr>
            <w:pStyle w:val="605E686AC4584C7DB6904C4D89B1468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6B18E1DF464A88AE7B43D9135BD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A6CBA-2FE1-4805-9CE6-0E62E527692C}"/>
      </w:docPartPr>
      <w:docPartBody>
        <w:p w:rsidR="00004DD9" w:rsidRDefault="00D659F8" w:rsidP="00D659F8">
          <w:pPr>
            <w:pStyle w:val="E56B18E1DF464A88AE7B43D9135BD3E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C0E6BC962F461F86F4CE87CFFF2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2F876-9A2E-4944-8445-35E110AF534C}"/>
      </w:docPartPr>
      <w:docPartBody>
        <w:p w:rsidR="00004DD9" w:rsidRDefault="00D659F8" w:rsidP="00D659F8">
          <w:pPr>
            <w:pStyle w:val="1DC0E6BC962F461F86F4CE87CFFF246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0CD874E3FB4441A209911145512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92AF3-6ACE-4D16-B53C-40141F8F6A71}"/>
      </w:docPartPr>
      <w:docPartBody>
        <w:p w:rsidR="00004DD9" w:rsidRDefault="00D659F8" w:rsidP="00D659F8">
          <w:pPr>
            <w:pStyle w:val="590CD874E3FB4441A209911145512A1D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749286D07E467C943EFFC3E4C2A1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15F5A8-27B2-4DBF-9559-18D453C50E5E}"/>
      </w:docPartPr>
      <w:docPartBody>
        <w:p w:rsidR="00004DD9" w:rsidRDefault="00D659F8" w:rsidP="00D659F8">
          <w:pPr>
            <w:pStyle w:val="2E749286D07E467C943EFFC3E4C2A1C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6A6D9FA20964090975DE7719D1E9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3432D-B9AE-4BF0-A698-0B5A67E5127E}"/>
      </w:docPartPr>
      <w:docPartBody>
        <w:p w:rsidR="00004DD9" w:rsidRDefault="00D659F8" w:rsidP="00D659F8">
          <w:pPr>
            <w:pStyle w:val="A6A6D9FA20964090975DE7719D1E9BD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F442A4337D44755AD9018CF175E5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5530D-B6E4-4E6A-B815-F9129075E189}"/>
      </w:docPartPr>
      <w:docPartBody>
        <w:p w:rsidR="00004DD9" w:rsidRDefault="00D659F8" w:rsidP="00D659F8">
          <w:pPr>
            <w:pStyle w:val="4F442A4337D44755AD9018CF175E5CB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D59B9B76E3453EA3D7E427AEE7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4ABB7-FC6C-48FB-8E2A-A195D2066FE1}"/>
      </w:docPartPr>
      <w:docPartBody>
        <w:p w:rsidR="00004DD9" w:rsidRDefault="00D659F8" w:rsidP="00D659F8">
          <w:pPr>
            <w:pStyle w:val="68D59B9B76E3453EA3D7E427AEE73FE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B9FCBB09AA4D0DA6902289F654D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C3345D-11E3-4D41-B4AC-11053BA8F35A}"/>
      </w:docPartPr>
      <w:docPartBody>
        <w:p w:rsidR="00004DD9" w:rsidRDefault="00D659F8" w:rsidP="00D659F8">
          <w:pPr>
            <w:pStyle w:val="09B9FCBB09AA4D0DA6902289F654DE9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69DBFAEA104F58B3FC2FC8A574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8CEED-AD09-4D82-AA8E-8D4CBFE55EE0}"/>
      </w:docPartPr>
      <w:docPartBody>
        <w:p w:rsidR="00004DD9" w:rsidRDefault="00D659F8" w:rsidP="00D659F8">
          <w:pPr>
            <w:pStyle w:val="EC69DBFAEA104F58B3FC2FC8A5742938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DEE1CF4B5584C5C9A68F1B6179CE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06623-BB75-4C48-AD54-C5F0D22A742B}"/>
      </w:docPartPr>
      <w:docPartBody>
        <w:p w:rsidR="00004DD9" w:rsidRDefault="00D659F8" w:rsidP="00D659F8">
          <w:pPr>
            <w:pStyle w:val="6DEE1CF4B5584C5C9A68F1B6179CE5C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1C77FC45A34A3C92B29E8119A32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E3D291-717E-4E0A-8EF4-7CAFF523F639}"/>
      </w:docPartPr>
      <w:docPartBody>
        <w:p w:rsidR="00004DD9" w:rsidRDefault="00D659F8" w:rsidP="00D659F8">
          <w:pPr>
            <w:pStyle w:val="C31C77FC45A34A3C92B29E8119A3265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69FFC679264C42B9FD840C4C367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A4D82-3060-4B73-B618-E0850670A35E}"/>
      </w:docPartPr>
      <w:docPartBody>
        <w:p w:rsidR="00004DD9" w:rsidRDefault="00D659F8" w:rsidP="00D659F8">
          <w:pPr>
            <w:pStyle w:val="F569FFC679264C42B9FD840C4C36744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77EFE688244D2B80458892769DD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F6B11-4DA6-4143-A5F6-11B5921B0262}"/>
      </w:docPartPr>
      <w:docPartBody>
        <w:p w:rsidR="00004DD9" w:rsidRDefault="00D659F8" w:rsidP="00D659F8">
          <w:pPr>
            <w:pStyle w:val="8E77EFE688244D2B80458892769DD90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EB93D305364ABA9A3669A4CD1BB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BCCDE-8E3A-40BD-AA17-AC61C413E344}"/>
      </w:docPartPr>
      <w:docPartBody>
        <w:p w:rsidR="00004DD9" w:rsidRDefault="00D659F8" w:rsidP="00D659F8">
          <w:pPr>
            <w:pStyle w:val="76EB93D305364ABA9A3669A4CD1BB37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761AC7DA014AE8AB22BC8DC01DF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94EB8-2B1A-450F-9799-B7306739F79E}"/>
      </w:docPartPr>
      <w:docPartBody>
        <w:p w:rsidR="00004DD9" w:rsidRDefault="00D659F8" w:rsidP="00D659F8">
          <w:pPr>
            <w:pStyle w:val="0D761AC7DA014AE8AB22BC8DC01DF0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6F8923810B4DE383CD521F0808A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097D8-C59D-4BF8-B4E8-65DE78EE3F95}"/>
      </w:docPartPr>
      <w:docPartBody>
        <w:p w:rsidR="00004DD9" w:rsidRDefault="00D659F8" w:rsidP="00D659F8">
          <w:pPr>
            <w:pStyle w:val="DE6F8923810B4DE383CD521F0808A4F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0D62738D17F42FA93F8AD3471930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34960-D0BE-4994-B5D8-BAE7B6A6A0D2}"/>
      </w:docPartPr>
      <w:docPartBody>
        <w:p w:rsidR="00004DD9" w:rsidRDefault="00D659F8" w:rsidP="00D659F8">
          <w:pPr>
            <w:pStyle w:val="B0D62738D17F42FA93F8AD347193010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EC24077E1048C6A003877D3EED3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4C368-D092-41A3-AA91-A90FD88B2783}"/>
      </w:docPartPr>
      <w:docPartBody>
        <w:p w:rsidR="00004DD9" w:rsidRDefault="00D659F8" w:rsidP="00D659F8">
          <w:pPr>
            <w:pStyle w:val="F9EC24077E1048C6A003877D3EED352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EE78ABDD74F7EA4883D5E06E5C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BB0BE-EEE6-412E-A13D-9BE5C2AC05FF}"/>
      </w:docPartPr>
      <w:docPartBody>
        <w:p w:rsidR="00004DD9" w:rsidRDefault="00D659F8" w:rsidP="00D659F8">
          <w:pPr>
            <w:pStyle w:val="8E5EE78ABDD74F7EA4883D5E06E5CE6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4AB50B4EEE4A7187427FBB76940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A23C8-48E1-4C5C-B4F4-F13755C03C4F}"/>
      </w:docPartPr>
      <w:docPartBody>
        <w:p w:rsidR="00004DD9" w:rsidRDefault="00D659F8" w:rsidP="00D659F8">
          <w:pPr>
            <w:pStyle w:val="864AB50B4EEE4A7187427FBB769409FF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1A51EFBE165448F9FD06FFFD40860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D63CB-D79B-49F0-9512-4573D941F2CB}"/>
      </w:docPartPr>
      <w:docPartBody>
        <w:p w:rsidR="00004DD9" w:rsidRDefault="00D659F8" w:rsidP="00D659F8">
          <w:pPr>
            <w:pStyle w:val="81A51EFBE165448F9FD06FFFD40860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CD34CCDCC247F58CE1D8E7731AE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EDC82-544B-4278-B0B1-A3F23056ED64}"/>
      </w:docPartPr>
      <w:docPartBody>
        <w:p w:rsidR="00004DD9" w:rsidRDefault="00D659F8" w:rsidP="00D659F8">
          <w:pPr>
            <w:pStyle w:val="C9CD34CCDCC247F58CE1D8E7731AE5CF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43687A96D54C80B5B40376FB94E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67700-DCE9-4BC5-A99C-12D994A27E19}"/>
      </w:docPartPr>
      <w:docPartBody>
        <w:p w:rsidR="00004DD9" w:rsidRDefault="00D659F8" w:rsidP="00D659F8">
          <w:pPr>
            <w:pStyle w:val="0D43687A96D54C80B5B40376FB94E5A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7C13339C9C47ADBEF5778BBA792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BDAA4-951C-4D9B-AF2A-9DE0A317750F}"/>
      </w:docPartPr>
      <w:docPartBody>
        <w:p w:rsidR="00004DD9" w:rsidRDefault="00D659F8" w:rsidP="00D659F8">
          <w:pPr>
            <w:pStyle w:val="6E7C13339C9C47ADBEF5778BBA79228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4A45BA528246988A106475B3C52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569D5-C74D-4BFB-9C23-F53CD12DD37F}"/>
      </w:docPartPr>
      <w:docPartBody>
        <w:p w:rsidR="00004DD9" w:rsidRDefault="00D659F8" w:rsidP="00D659F8">
          <w:pPr>
            <w:pStyle w:val="774A45BA528246988A106475B3C52F6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9F07F7A0464B798018CA21D811B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D9A88-A72D-4322-8904-4BD81EC81D83}"/>
      </w:docPartPr>
      <w:docPartBody>
        <w:p w:rsidR="00004DD9" w:rsidRDefault="00D659F8" w:rsidP="00D659F8">
          <w:pPr>
            <w:pStyle w:val="769F07F7A0464B798018CA21D811B6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A0E8B20A704F14ABBC455046FB76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B66A8-88B1-42A3-B6C5-6002BA122423}"/>
      </w:docPartPr>
      <w:docPartBody>
        <w:p w:rsidR="00004DD9" w:rsidRDefault="00D659F8" w:rsidP="00D659F8">
          <w:pPr>
            <w:pStyle w:val="3AA0E8B20A704F14ABBC455046FB76D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E518BF39BC3498F96F33A9A8CA84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FA676-B3D5-4EAD-90F2-A0A0A5277504}"/>
      </w:docPartPr>
      <w:docPartBody>
        <w:p w:rsidR="00004DD9" w:rsidRDefault="00D659F8" w:rsidP="00D659F8">
          <w:pPr>
            <w:pStyle w:val="DE518BF39BC3498F96F33A9A8CA84EC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6CC59753F3422B899AFB200FBB2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213138-A40C-45F5-B4B5-138FB4770E21}"/>
      </w:docPartPr>
      <w:docPartBody>
        <w:p w:rsidR="00004DD9" w:rsidRDefault="00D659F8" w:rsidP="00D659F8">
          <w:pPr>
            <w:pStyle w:val="C96CC59753F3422B899AFB200FBB20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EE736FF6F74FE1A8303E62E0D8A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677E7-F98E-4C4B-9CEC-2C709D1A7688}"/>
      </w:docPartPr>
      <w:docPartBody>
        <w:p w:rsidR="00004DD9" w:rsidRDefault="00D659F8" w:rsidP="00D659F8">
          <w:pPr>
            <w:pStyle w:val="46EE736FF6F74FE1A8303E62E0D8AD8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EE11AD1F014FDF85EA568B995D7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9D82C-04FF-43CB-B378-93C0C49779C1}"/>
      </w:docPartPr>
      <w:docPartBody>
        <w:p w:rsidR="00004DD9" w:rsidRDefault="00D659F8" w:rsidP="00D659F8">
          <w:pPr>
            <w:pStyle w:val="8EEE11AD1F014FDF85EA568B995D729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5DF252A9777456AA03791F74B533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BBE11-A347-4D73-9DF4-976DBED0C621}"/>
      </w:docPartPr>
      <w:docPartBody>
        <w:p w:rsidR="00004DD9" w:rsidRDefault="00D659F8" w:rsidP="00D659F8">
          <w:pPr>
            <w:pStyle w:val="25DF252A9777456AA03791F74B53334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C468C902FB472893853ADBFA026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AE3F9-E636-4B78-8E94-1C09827FE88C}"/>
      </w:docPartPr>
      <w:docPartBody>
        <w:p w:rsidR="00004DD9" w:rsidRDefault="00D659F8" w:rsidP="00D659F8">
          <w:pPr>
            <w:pStyle w:val="F7C468C902FB472893853ADBFA02624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5970CC383F4A57BF6B4AC2D888A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3D07A-4515-46DE-95C6-CCA6D160B78F}"/>
      </w:docPartPr>
      <w:docPartBody>
        <w:p w:rsidR="00004DD9" w:rsidRDefault="00D659F8" w:rsidP="00D659F8">
          <w:pPr>
            <w:pStyle w:val="355970CC383F4A57BF6B4AC2D888AEF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0361129F254AA0BD64609D41CA7B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841EB-4132-47C8-8B66-A8F8F3539EDF}"/>
      </w:docPartPr>
      <w:docPartBody>
        <w:p w:rsidR="00004DD9" w:rsidRDefault="00D659F8" w:rsidP="00D659F8">
          <w:pPr>
            <w:pStyle w:val="8E0361129F254AA0BD64609D41CA7BA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F0CBA96AD14DB4B906F77DB870C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26C40-A861-446F-9051-87C16694E013}"/>
      </w:docPartPr>
      <w:docPartBody>
        <w:p w:rsidR="00004DD9" w:rsidRDefault="00D659F8" w:rsidP="00D659F8">
          <w:pPr>
            <w:pStyle w:val="F9F0CBA96AD14DB4B906F77DB870CAB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E103E865774CD5972752FA4502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1D590-C5B9-4950-BA36-1548B9E312A3}"/>
      </w:docPartPr>
      <w:docPartBody>
        <w:p w:rsidR="00004DD9" w:rsidRDefault="00D659F8" w:rsidP="00D659F8">
          <w:pPr>
            <w:pStyle w:val="7CE103E865774CD5972752FA4502B0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CC283A4D724FDBB07FA98F4AD97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EEBB4-AEEC-4A16-8423-6B3AF98E2BD3}"/>
      </w:docPartPr>
      <w:docPartBody>
        <w:p w:rsidR="00004DD9" w:rsidRDefault="00D659F8" w:rsidP="00D659F8">
          <w:pPr>
            <w:pStyle w:val="90CC283A4D724FDBB07FA98F4AD970F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86A546B33C047AFB0406845C5489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9929C-4439-42D6-84C9-39C7F4ACC1D3}"/>
      </w:docPartPr>
      <w:docPartBody>
        <w:p w:rsidR="00004DD9" w:rsidRDefault="00D659F8" w:rsidP="00D659F8">
          <w:pPr>
            <w:pStyle w:val="286A546B33C047AFB0406845C54891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A32D81D6A4BBABD50E5E685D9C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3A5AA-F4FA-4F27-992A-5523F2A6D9E6}"/>
      </w:docPartPr>
      <w:docPartBody>
        <w:p w:rsidR="00004DD9" w:rsidRDefault="00D659F8" w:rsidP="00D659F8">
          <w:pPr>
            <w:pStyle w:val="E6EA32D81D6A4BBABD50E5E685D9CB4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B877798CE84508ADCF7E0C4B1583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AEAB8-5623-498C-B775-4D8DA1EF4670}"/>
      </w:docPartPr>
      <w:docPartBody>
        <w:p w:rsidR="00004DD9" w:rsidRDefault="00D659F8" w:rsidP="00D659F8">
          <w:pPr>
            <w:pStyle w:val="46B877798CE84508ADCF7E0C4B1583D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BB52F362064EEA87BEDF6DCB087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1F865-9325-49DA-A86E-A3871E71F02B}"/>
      </w:docPartPr>
      <w:docPartBody>
        <w:p w:rsidR="00004DD9" w:rsidRDefault="00D659F8" w:rsidP="00D659F8">
          <w:pPr>
            <w:pStyle w:val="F0BB52F362064EEA87BEDF6DCB087660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95290FFE0F54F6686536C5ECE118B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A42DA-5141-467C-8DCF-9A93F8C40660}"/>
      </w:docPartPr>
      <w:docPartBody>
        <w:p w:rsidR="00004DD9" w:rsidRDefault="00D659F8" w:rsidP="00D659F8">
          <w:pPr>
            <w:pStyle w:val="795290FFE0F54F6686536C5ECE118BE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7069EE5A4840CDAF008AC47F39CF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3FCFF-846E-40C3-AB19-DB675FBB1786}"/>
      </w:docPartPr>
      <w:docPartBody>
        <w:p w:rsidR="00311EEF" w:rsidRDefault="00E03110" w:rsidP="00E03110">
          <w:pPr>
            <w:pStyle w:val="487069EE5A4840CDAF008AC47F39CF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5F1597C1F24B4BA57B93271ADB2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373354-7C52-4051-907F-6042F7DC6963}"/>
      </w:docPartPr>
      <w:docPartBody>
        <w:p w:rsidR="00311EEF" w:rsidRDefault="00E03110" w:rsidP="00E03110">
          <w:pPr>
            <w:pStyle w:val="435F1597C1F24B4BA57B93271ADB234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A1CD475010B442EAAE5917E3C7A2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263431-7056-486C-85EA-F387A3BE2A32}"/>
      </w:docPartPr>
      <w:docPartBody>
        <w:p w:rsidR="00311EEF" w:rsidRDefault="00E03110" w:rsidP="00E03110">
          <w:pPr>
            <w:pStyle w:val="1A1CD475010B442EAAE5917E3C7A237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21490843F746EABD0CBD366BA21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4693E-270E-4AD4-A5AA-E7D3EF8B882D}"/>
      </w:docPartPr>
      <w:docPartBody>
        <w:p w:rsidR="00311EEF" w:rsidRDefault="00E03110" w:rsidP="00E03110">
          <w:pPr>
            <w:pStyle w:val="3821490843F746EABD0CBD366BA2150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8AABF2CF275450FA29742D8E0B7A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FDE94-D3AD-43B9-8CB4-397583AA78BE}"/>
      </w:docPartPr>
      <w:docPartBody>
        <w:p w:rsidR="00311EEF" w:rsidRDefault="00E03110" w:rsidP="00E03110">
          <w:pPr>
            <w:pStyle w:val="28AABF2CF275450FA29742D8E0B7AB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65E46AC0FF4A38B786FD766467E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531469-9B64-4C45-B7D6-FA00324F459F}"/>
      </w:docPartPr>
      <w:docPartBody>
        <w:p w:rsidR="00311EEF" w:rsidRDefault="00E03110" w:rsidP="00E03110">
          <w:pPr>
            <w:pStyle w:val="AD65E46AC0FF4A38B786FD766467EF3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298EB5FBC64A44883BB302EB012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EBA9C-EC86-492E-9ECE-C00D31E8D234}"/>
      </w:docPartPr>
      <w:docPartBody>
        <w:p w:rsidR="00311EEF" w:rsidRDefault="00E03110" w:rsidP="00E03110">
          <w:pPr>
            <w:pStyle w:val="90298EB5FBC64A44883BB302EB012D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E1699A64174965BAB88A02CEBC9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13548-6454-40AA-9A71-88AEADF69D76}"/>
      </w:docPartPr>
      <w:docPartBody>
        <w:p w:rsidR="00311EEF" w:rsidRDefault="00E03110" w:rsidP="00E03110">
          <w:pPr>
            <w:pStyle w:val="3FE1699A64174965BAB88A02CEBC9AE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4DD9"/>
    <w:rsid w:val="000B09F6"/>
    <w:rsid w:val="001B0750"/>
    <w:rsid w:val="0022386A"/>
    <w:rsid w:val="002B72E7"/>
    <w:rsid w:val="00307774"/>
    <w:rsid w:val="00311EEF"/>
    <w:rsid w:val="00380E70"/>
    <w:rsid w:val="003C599F"/>
    <w:rsid w:val="004079CF"/>
    <w:rsid w:val="004113CD"/>
    <w:rsid w:val="00526C4E"/>
    <w:rsid w:val="006B75DB"/>
    <w:rsid w:val="00740AA3"/>
    <w:rsid w:val="0083467A"/>
    <w:rsid w:val="008C1989"/>
    <w:rsid w:val="008E06EB"/>
    <w:rsid w:val="00910BA4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74316"/>
    <w:rsid w:val="00B97FEA"/>
    <w:rsid w:val="00BB0425"/>
    <w:rsid w:val="00BF2A6C"/>
    <w:rsid w:val="00CA1197"/>
    <w:rsid w:val="00D179B7"/>
    <w:rsid w:val="00D659F8"/>
    <w:rsid w:val="00D73A0D"/>
    <w:rsid w:val="00DD161B"/>
    <w:rsid w:val="00E03110"/>
    <w:rsid w:val="00E069ED"/>
    <w:rsid w:val="00E9475D"/>
    <w:rsid w:val="00F90FEB"/>
    <w:rsid w:val="00F945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E03110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BBA007040A63474CBFB8B39691012FC6">
    <w:name w:val="BBA007040A63474CBFB8B39691012FC6"/>
    <w:rsid w:val="00D659F8"/>
    <w:pPr>
      <w:spacing w:after="160" w:line="259" w:lineRule="auto"/>
    </w:pPr>
  </w:style>
  <w:style w:type="paragraph" w:customStyle="1" w:styleId="47731E65A3F94334B9405DD4FA67B96C">
    <w:name w:val="47731E65A3F94334B9405DD4FA67B96C"/>
    <w:rsid w:val="00D659F8"/>
    <w:pPr>
      <w:spacing w:after="160" w:line="259" w:lineRule="auto"/>
    </w:pPr>
  </w:style>
  <w:style w:type="paragraph" w:customStyle="1" w:styleId="EDD4110E7A354989B0D9EEC4001851EE">
    <w:name w:val="EDD4110E7A354989B0D9EEC4001851EE"/>
    <w:rsid w:val="00D659F8"/>
    <w:pPr>
      <w:spacing w:after="160" w:line="259" w:lineRule="auto"/>
    </w:pPr>
  </w:style>
  <w:style w:type="paragraph" w:customStyle="1" w:styleId="91CC7AF9A9784459866824FDE936D916">
    <w:name w:val="91CC7AF9A9784459866824FDE936D916"/>
    <w:rsid w:val="00D659F8"/>
    <w:pPr>
      <w:spacing w:after="160" w:line="259" w:lineRule="auto"/>
    </w:pPr>
  </w:style>
  <w:style w:type="paragraph" w:customStyle="1" w:styleId="63E4F709E21D4965AA0F6315369203C6">
    <w:name w:val="63E4F709E21D4965AA0F6315369203C6"/>
    <w:rsid w:val="00D659F8"/>
    <w:pPr>
      <w:spacing w:after="160" w:line="259" w:lineRule="auto"/>
    </w:pPr>
  </w:style>
  <w:style w:type="paragraph" w:customStyle="1" w:styleId="605E686AC4584C7DB6904C4D89B1468C">
    <w:name w:val="605E686AC4584C7DB6904C4D89B1468C"/>
    <w:rsid w:val="00D659F8"/>
    <w:pPr>
      <w:spacing w:after="160" w:line="259" w:lineRule="auto"/>
    </w:pPr>
  </w:style>
  <w:style w:type="paragraph" w:customStyle="1" w:styleId="E56B18E1DF464A88AE7B43D9135BD3E5">
    <w:name w:val="E56B18E1DF464A88AE7B43D9135BD3E5"/>
    <w:rsid w:val="00D659F8"/>
    <w:pPr>
      <w:spacing w:after="160" w:line="259" w:lineRule="auto"/>
    </w:pPr>
  </w:style>
  <w:style w:type="paragraph" w:customStyle="1" w:styleId="1DC0E6BC962F461F86F4CE87CFFF2468">
    <w:name w:val="1DC0E6BC962F461F86F4CE87CFFF2468"/>
    <w:rsid w:val="00D659F8"/>
    <w:pPr>
      <w:spacing w:after="160" w:line="259" w:lineRule="auto"/>
    </w:pPr>
  </w:style>
  <w:style w:type="paragraph" w:customStyle="1" w:styleId="590CD874E3FB4441A209911145512A1D">
    <w:name w:val="590CD874E3FB4441A209911145512A1D"/>
    <w:rsid w:val="00D659F8"/>
    <w:pPr>
      <w:spacing w:after="160" w:line="259" w:lineRule="auto"/>
    </w:pPr>
  </w:style>
  <w:style w:type="paragraph" w:customStyle="1" w:styleId="2E749286D07E467C943EFFC3E4C2A1CB">
    <w:name w:val="2E749286D07E467C943EFFC3E4C2A1CB"/>
    <w:rsid w:val="00D659F8"/>
    <w:pPr>
      <w:spacing w:after="160" w:line="259" w:lineRule="auto"/>
    </w:pPr>
  </w:style>
  <w:style w:type="paragraph" w:customStyle="1" w:styleId="A6A6D9FA20964090975DE7719D1E9BD3">
    <w:name w:val="A6A6D9FA20964090975DE7719D1E9BD3"/>
    <w:rsid w:val="00D659F8"/>
    <w:pPr>
      <w:spacing w:after="160" w:line="259" w:lineRule="auto"/>
    </w:pPr>
  </w:style>
  <w:style w:type="paragraph" w:customStyle="1" w:styleId="4F442A4337D44755AD9018CF175E5CBF">
    <w:name w:val="4F442A4337D44755AD9018CF175E5CBF"/>
    <w:rsid w:val="00D659F8"/>
    <w:pPr>
      <w:spacing w:after="160" w:line="259" w:lineRule="auto"/>
    </w:pPr>
  </w:style>
  <w:style w:type="paragraph" w:customStyle="1" w:styleId="68D59B9B76E3453EA3D7E427AEE73FEC">
    <w:name w:val="68D59B9B76E3453EA3D7E427AEE73FEC"/>
    <w:rsid w:val="00D659F8"/>
    <w:pPr>
      <w:spacing w:after="160" w:line="259" w:lineRule="auto"/>
    </w:pPr>
  </w:style>
  <w:style w:type="paragraph" w:customStyle="1" w:styleId="09B9FCBB09AA4D0DA6902289F654DE91">
    <w:name w:val="09B9FCBB09AA4D0DA6902289F654DE91"/>
    <w:rsid w:val="00D659F8"/>
    <w:pPr>
      <w:spacing w:after="160" w:line="259" w:lineRule="auto"/>
    </w:pPr>
  </w:style>
  <w:style w:type="paragraph" w:customStyle="1" w:styleId="EC69DBFAEA104F58B3FC2FC8A5742938">
    <w:name w:val="EC69DBFAEA104F58B3FC2FC8A5742938"/>
    <w:rsid w:val="00D659F8"/>
    <w:pPr>
      <w:spacing w:after="160" w:line="259" w:lineRule="auto"/>
    </w:pPr>
  </w:style>
  <w:style w:type="paragraph" w:customStyle="1" w:styleId="6DEE1CF4B5584C5C9A68F1B6179CE5CE">
    <w:name w:val="6DEE1CF4B5584C5C9A68F1B6179CE5CE"/>
    <w:rsid w:val="00D659F8"/>
    <w:pPr>
      <w:spacing w:after="160" w:line="259" w:lineRule="auto"/>
    </w:pPr>
  </w:style>
  <w:style w:type="paragraph" w:customStyle="1" w:styleId="C31C77FC45A34A3C92B29E8119A32655">
    <w:name w:val="C31C77FC45A34A3C92B29E8119A32655"/>
    <w:rsid w:val="00D659F8"/>
    <w:pPr>
      <w:spacing w:after="160" w:line="259" w:lineRule="auto"/>
    </w:pPr>
  </w:style>
  <w:style w:type="paragraph" w:customStyle="1" w:styleId="F569FFC679264C42B9FD840C4C36744A">
    <w:name w:val="F569FFC679264C42B9FD840C4C36744A"/>
    <w:rsid w:val="00D659F8"/>
    <w:pPr>
      <w:spacing w:after="160" w:line="259" w:lineRule="auto"/>
    </w:pPr>
  </w:style>
  <w:style w:type="paragraph" w:customStyle="1" w:styleId="8E77EFE688244D2B80458892769DD90A">
    <w:name w:val="8E77EFE688244D2B80458892769DD90A"/>
    <w:rsid w:val="00D659F8"/>
    <w:pPr>
      <w:spacing w:after="160" w:line="259" w:lineRule="auto"/>
    </w:pPr>
  </w:style>
  <w:style w:type="paragraph" w:customStyle="1" w:styleId="76EB93D305364ABA9A3669A4CD1BB37A">
    <w:name w:val="76EB93D305364ABA9A3669A4CD1BB37A"/>
    <w:rsid w:val="00D659F8"/>
    <w:pPr>
      <w:spacing w:after="160" w:line="259" w:lineRule="auto"/>
    </w:pPr>
  </w:style>
  <w:style w:type="paragraph" w:customStyle="1" w:styleId="0D761AC7DA014AE8AB22BC8DC01DF0E0">
    <w:name w:val="0D761AC7DA014AE8AB22BC8DC01DF0E0"/>
    <w:rsid w:val="00D659F8"/>
    <w:pPr>
      <w:spacing w:after="160" w:line="259" w:lineRule="auto"/>
    </w:pPr>
  </w:style>
  <w:style w:type="paragraph" w:customStyle="1" w:styleId="DE6F8923810B4DE383CD521F0808A4F9">
    <w:name w:val="DE6F8923810B4DE383CD521F0808A4F9"/>
    <w:rsid w:val="00D659F8"/>
    <w:pPr>
      <w:spacing w:after="160" w:line="259" w:lineRule="auto"/>
    </w:pPr>
  </w:style>
  <w:style w:type="paragraph" w:customStyle="1" w:styleId="B0D62738D17F42FA93F8AD3471930103">
    <w:name w:val="B0D62738D17F42FA93F8AD3471930103"/>
    <w:rsid w:val="00D659F8"/>
    <w:pPr>
      <w:spacing w:after="160" w:line="259" w:lineRule="auto"/>
    </w:pPr>
  </w:style>
  <w:style w:type="paragraph" w:customStyle="1" w:styleId="F9EC24077E1048C6A003877D3EED3522">
    <w:name w:val="F9EC24077E1048C6A003877D3EED3522"/>
    <w:rsid w:val="00D659F8"/>
    <w:pPr>
      <w:spacing w:after="160" w:line="259" w:lineRule="auto"/>
    </w:pPr>
  </w:style>
  <w:style w:type="paragraph" w:customStyle="1" w:styleId="8E5EE78ABDD74F7EA4883D5E06E5CE6B">
    <w:name w:val="8E5EE78ABDD74F7EA4883D5E06E5CE6B"/>
    <w:rsid w:val="00D659F8"/>
    <w:pPr>
      <w:spacing w:after="160" w:line="259" w:lineRule="auto"/>
    </w:pPr>
  </w:style>
  <w:style w:type="paragraph" w:customStyle="1" w:styleId="864AB50B4EEE4A7187427FBB769409FF">
    <w:name w:val="864AB50B4EEE4A7187427FBB769409FF"/>
    <w:rsid w:val="00D659F8"/>
    <w:pPr>
      <w:spacing w:after="160" w:line="259" w:lineRule="auto"/>
    </w:pPr>
  </w:style>
  <w:style w:type="paragraph" w:customStyle="1" w:styleId="81A51EFBE165448F9FD06FFFD40860F7">
    <w:name w:val="81A51EFBE165448F9FD06FFFD40860F7"/>
    <w:rsid w:val="00D659F8"/>
    <w:pPr>
      <w:spacing w:after="160" w:line="259" w:lineRule="auto"/>
    </w:pPr>
  </w:style>
  <w:style w:type="paragraph" w:customStyle="1" w:styleId="C9CD34CCDCC247F58CE1D8E7731AE5CF">
    <w:name w:val="C9CD34CCDCC247F58CE1D8E7731AE5CF"/>
    <w:rsid w:val="00D659F8"/>
    <w:pPr>
      <w:spacing w:after="160" w:line="259" w:lineRule="auto"/>
    </w:pPr>
  </w:style>
  <w:style w:type="paragraph" w:customStyle="1" w:styleId="0D43687A96D54C80B5B40376FB94E5A3">
    <w:name w:val="0D43687A96D54C80B5B40376FB94E5A3"/>
    <w:rsid w:val="00D659F8"/>
    <w:pPr>
      <w:spacing w:after="160" w:line="259" w:lineRule="auto"/>
    </w:pPr>
  </w:style>
  <w:style w:type="paragraph" w:customStyle="1" w:styleId="6E7C13339C9C47ADBEF5778BBA792281">
    <w:name w:val="6E7C13339C9C47ADBEF5778BBA792281"/>
    <w:rsid w:val="00D659F8"/>
    <w:pPr>
      <w:spacing w:after="160" w:line="259" w:lineRule="auto"/>
    </w:pPr>
  </w:style>
  <w:style w:type="paragraph" w:customStyle="1" w:styleId="774A45BA528246988A106475B3C52F62">
    <w:name w:val="774A45BA528246988A106475B3C52F62"/>
    <w:rsid w:val="00D659F8"/>
    <w:pPr>
      <w:spacing w:after="160" w:line="259" w:lineRule="auto"/>
    </w:pPr>
  </w:style>
  <w:style w:type="paragraph" w:customStyle="1" w:styleId="769F07F7A0464B798018CA21D811B65E">
    <w:name w:val="769F07F7A0464B798018CA21D811B65E"/>
    <w:rsid w:val="00D659F8"/>
    <w:pPr>
      <w:spacing w:after="160" w:line="259" w:lineRule="auto"/>
    </w:pPr>
  </w:style>
  <w:style w:type="paragraph" w:customStyle="1" w:styleId="3AA0E8B20A704F14ABBC455046FB76DB">
    <w:name w:val="3AA0E8B20A704F14ABBC455046FB76DB"/>
    <w:rsid w:val="00D659F8"/>
    <w:pPr>
      <w:spacing w:after="160" w:line="259" w:lineRule="auto"/>
    </w:pPr>
  </w:style>
  <w:style w:type="paragraph" w:customStyle="1" w:styleId="DE518BF39BC3498F96F33A9A8CA84EC7">
    <w:name w:val="DE518BF39BC3498F96F33A9A8CA84EC7"/>
    <w:rsid w:val="00D659F8"/>
    <w:pPr>
      <w:spacing w:after="160" w:line="259" w:lineRule="auto"/>
    </w:pPr>
  </w:style>
  <w:style w:type="paragraph" w:customStyle="1" w:styleId="C96CC59753F3422B899AFB200FBB2025">
    <w:name w:val="C96CC59753F3422B899AFB200FBB2025"/>
    <w:rsid w:val="00D659F8"/>
    <w:pPr>
      <w:spacing w:after="160" w:line="259" w:lineRule="auto"/>
    </w:pPr>
  </w:style>
  <w:style w:type="paragraph" w:customStyle="1" w:styleId="46EE736FF6F74FE1A8303E62E0D8AD87">
    <w:name w:val="46EE736FF6F74FE1A8303E62E0D8AD87"/>
    <w:rsid w:val="00D659F8"/>
    <w:pPr>
      <w:spacing w:after="160" w:line="259" w:lineRule="auto"/>
    </w:pPr>
  </w:style>
  <w:style w:type="paragraph" w:customStyle="1" w:styleId="8EEE11AD1F014FDF85EA568B995D7290">
    <w:name w:val="8EEE11AD1F014FDF85EA568B995D7290"/>
    <w:rsid w:val="00D659F8"/>
    <w:pPr>
      <w:spacing w:after="160" w:line="259" w:lineRule="auto"/>
    </w:pPr>
  </w:style>
  <w:style w:type="paragraph" w:customStyle="1" w:styleId="25DF252A9777456AA03791F74B533344">
    <w:name w:val="25DF252A9777456AA03791F74B533344"/>
    <w:rsid w:val="00D659F8"/>
    <w:pPr>
      <w:spacing w:after="160" w:line="259" w:lineRule="auto"/>
    </w:pPr>
  </w:style>
  <w:style w:type="paragraph" w:customStyle="1" w:styleId="F7C468C902FB472893853ADBFA026240">
    <w:name w:val="F7C468C902FB472893853ADBFA026240"/>
    <w:rsid w:val="00D659F8"/>
    <w:pPr>
      <w:spacing w:after="160" w:line="259" w:lineRule="auto"/>
    </w:pPr>
  </w:style>
  <w:style w:type="paragraph" w:customStyle="1" w:styleId="355970CC383F4A57BF6B4AC2D888AEF7">
    <w:name w:val="355970CC383F4A57BF6B4AC2D888AEF7"/>
    <w:rsid w:val="00D659F8"/>
    <w:pPr>
      <w:spacing w:after="160" w:line="259" w:lineRule="auto"/>
    </w:pPr>
  </w:style>
  <w:style w:type="paragraph" w:customStyle="1" w:styleId="8E0361129F254AA0BD64609D41CA7BA8">
    <w:name w:val="8E0361129F254AA0BD64609D41CA7BA8"/>
    <w:rsid w:val="00D659F8"/>
    <w:pPr>
      <w:spacing w:after="160" w:line="259" w:lineRule="auto"/>
    </w:pPr>
  </w:style>
  <w:style w:type="paragraph" w:customStyle="1" w:styleId="F9F0CBA96AD14DB4B906F77DB870CAB5">
    <w:name w:val="F9F0CBA96AD14DB4B906F77DB870CAB5"/>
    <w:rsid w:val="00D659F8"/>
    <w:pPr>
      <w:spacing w:after="160" w:line="259" w:lineRule="auto"/>
    </w:pPr>
  </w:style>
  <w:style w:type="paragraph" w:customStyle="1" w:styleId="7CE103E865774CD5972752FA4502B0C7">
    <w:name w:val="7CE103E865774CD5972752FA4502B0C7"/>
    <w:rsid w:val="00D659F8"/>
    <w:pPr>
      <w:spacing w:after="160" w:line="259" w:lineRule="auto"/>
    </w:pPr>
  </w:style>
  <w:style w:type="paragraph" w:customStyle="1" w:styleId="90CC283A4D724FDBB07FA98F4AD970FC">
    <w:name w:val="90CC283A4D724FDBB07FA98F4AD970FC"/>
    <w:rsid w:val="00D659F8"/>
    <w:pPr>
      <w:spacing w:after="160" w:line="259" w:lineRule="auto"/>
    </w:pPr>
  </w:style>
  <w:style w:type="paragraph" w:customStyle="1" w:styleId="286A546B33C047AFB0406845C54891C6">
    <w:name w:val="286A546B33C047AFB0406845C54891C6"/>
    <w:rsid w:val="00D659F8"/>
    <w:pPr>
      <w:spacing w:after="160" w:line="259" w:lineRule="auto"/>
    </w:pPr>
  </w:style>
  <w:style w:type="paragraph" w:customStyle="1" w:styleId="E6EA32D81D6A4BBABD50E5E685D9CB4A">
    <w:name w:val="E6EA32D81D6A4BBABD50E5E685D9CB4A"/>
    <w:rsid w:val="00D659F8"/>
    <w:pPr>
      <w:spacing w:after="160" w:line="259" w:lineRule="auto"/>
    </w:pPr>
  </w:style>
  <w:style w:type="paragraph" w:customStyle="1" w:styleId="46B877798CE84508ADCF7E0C4B1583DE">
    <w:name w:val="46B877798CE84508ADCF7E0C4B1583DE"/>
    <w:rsid w:val="00D659F8"/>
    <w:pPr>
      <w:spacing w:after="160" w:line="259" w:lineRule="auto"/>
    </w:pPr>
  </w:style>
  <w:style w:type="paragraph" w:customStyle="1" w:styleId="F0BB52F362064EEA87BEDF6DCB087660">
    <w:name w:val="F0BB52F362064EEA87BEDF6DCB087660"/>
    <w:rsid w:val="00D659F8"/>
    <w:pPr>
      <w:spacing w:after="160" w:line="259" w:lineRule="auto"/>
    </w:pPr>
  </w:style>
  <w:style w:type="paragraph" w:customStyle="1" w:styleId="795290FFE0F54F6686536C5ECE118BE5">
    <w:name w:val="795290FFE0F54F6686536C5ECE118BE5"/>
    <w:rsid w:val="00D659F8"/>
    <w:pPr>
      <w:spacing w:after="160" w:line="259" w:lineRule="auto"/>
    </w:pPr>
  </w:style>
  <w:style w:type="paragraph" w:customStyle="1" w:styleId="86403EECF8F34C5EACD20263C011F722">
    <w:name w:val="86403EECF8F34C5EACD20263C011F722"/>
    <w:rsid w:val="00E03110"/>
    <w:pPr>
      <w:spacing w:after="160" w:line="259" w:lineRule="auto"/>
    </w:pPr>
  </w:style>
  <w:style w:type="paragraph" w:customStyle="1" w:styleId="DFAE9794E4C24BE0BD9023970CD8AE01">
    <w:name w:val="DFAE9794E4C24BE0BD9023970CD8AE01"/>
    <w:rsid w:val="00E03110"/>
    <w:pPr>
      <w:spacing w:after="160" w:line="259" w:lineRule="auto"/>
    </w:pPr>
  </w:style>
  <w:style w:type="paragraph" w:customStyle="1" w:styleId="487069EE5A4840CDAF008AC47F39CFC4">
    <w:name w:val="487069EE5A4840CDAF008AC47F39CFC4"/>
    <w:rsid w:val="00E03110"/>
    <w:pPr>
      <w:spacing w:after="160" w:line="259" w:lineRule="auto"/>
    </w:pPr>
  </w:style>
  <w:style w:type="paragraph" w:customStyle="1" w:styleId="435F1597C1F24B4BA57B93271ADB2340">
    <w:name w:val="435F1597C1F24B4BA57B93271ADB2340"/>
    <w:rsid w:val="00E03110"/>
    <w:pPr>
      <w:spacing w:after="160" w:line="259" w:lineRule="auto"/>
    </w:pPr>
  </w:style>
  <w:style w:type="paragraph" w:customStyle="1" w:styleId="1A1CD475010B442EAAE5917E3C7A2371">
    <w:name w:val="1A1CD475010B442EAAE5917E3C7A2371"/>
    <w:rsid w:val="00E03110"/>
    <w:pPr>
      <w:spacing w:after="160" w:line="259" w:lineRule="auto"/>
    </w:pPr>
  </w:style>
  <w:style w:type="paragraph" w:customStyle="1" w:styleId="3821490843F746EABD0CBD366BA21504">
    <w:name w:val="3821490843F746EABD0CBD366BA21504"/>
    <w:rsid w:val="00E03110"/>
    <w:pPr>
      <w:spacing w:after="160" w:line="259" w:lineRule="auto"/>
    </w:pPr>
  </w:style>
  <w:style w:type="paragraph" w:customStyle="1" w:styleId="28AABF2CF275450FA29742D8E0B7AB89">
    <w:name w:val="28AABF2CF275450FA29742D8E0B7AB89"/>
    <w:rsid w:val="00E03110"/>
    <w:pPr>
      <w:spacing w:after="160" w:line="259" w:lineRule="auto"/>
    </w:pPr>
  </w:style>
  <w:style w:type="paragraph" w:customStyle="1" w:styleId="AD65E46AC0FF4A38B786FD766467EF30">
    <w:name w:val="AD65E46AC0FF4A38B786FD766467EF30"/>
    <w:rsid w:val="00E03110"/>
    <w:pPr>
      <w:spacing w:after="160" w:line="259" w:lineRule="auto"/>
    </w:pPr>
  </w:style>
  <w:style w:type="paragraph" w:customStyle="1" w:styleId="90298EB5FBC64A44883BB302EB012D4E">
    <w:name w:val="90298EB5FBC64A44883BB302EB012D4E"/>
    <w:rsid w:val="00E03110"/>
    <w:pPr>
      <w:spacing w:after="160" w:line="259" w:lineRule="auto"/>
    </w:pPr>
  </w:style>
  <w:style w:type="paragraph" w:customStyle="1" w:styleId="3FE1699A64174965BAB88A02CEBC9AE7">
    <w:name w:val="3FE1699A64174965BAB88A02CEBC9AE7"/>
    <w:rsid w:val="00E0311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CA7F4E-0628-422E-8486-15E078E4C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6</Pages>
  <Words>1642</Words>
  <Characters>9694</Characters>
  <CharactersWithSpaces>11314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4-01-19T08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