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Černěves, kácení 12 ks stromů (ř. km 805,6 – 806,1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1-22T12:07:00Z</dcterms:modified>
  <cp:revision>37</cp:revision>
  <dc:subject/>
  <dc:title>Krycí list nabídky</dc:title>
</cp:coreProperties>
</file>